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半块小饼干满足欲望的快乐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瘾欲欢愉半块小饼干成为了我们的新宠？</w:t>
      </w:r>
      <w:r>
        <w:rPr>
          <w:sz w:val="32"/>
          <w:szCs w:val="32"/>
        </w:rPr>
        <w:t>&lt;/p&gt;&lt;p&gt;&lt;img src="/static-img/bPz-MYLlixdtmIjdPXSRfP3nMOFMiIKVx2KuSLKvUEo.jpg"&gt;&lt;/p&gt;&lt;p&gt;</w:t>
      </w:r>
      <w:r>
        <w:rPr>
          <w:sz w:val="32"/>
          <w:szCs w:val="32"/>
        </w:rPr>
        <w:t>在这个快节奏的时代，人们对于美味和放松的需求日益增长。随着生活节奏的加快，我们的心理和身体都需要一些能够快速带来满足感的小零食。这样的一个角色，就被“瘾欲欢愉半块小饼干”所扮演，它以其独特的风味、轻松的口感和便捷的准备方式，迅速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我们心中的新宠物？首先，这种小饼干采用了最新工艺，将精选原料与创新配方相结合，创造出一种既不油腻又不甜腻，只需一口即可让人感到满足的情绪。其次，它们分量适中，不仅可以作为茶点享用，也能作为咖啡伴侣，让每一次午后时光都变得更加惬意。</w:t>
      </w:r>
      <w:r>
        <w:rPr>
          <w:sz w:val="32"/>
          <w:szCs w:val="32"/>
        </w:rPr>
        <w:t>&lt;/p&gt;&lt;p&gt;&lt;img src="/static-img/AdO-HDNEWWJm-pvFIVKny_3nMOFMiIKVx2KuSLKvUEo.jpg"&gt;&lt;/p&gt;&lt;p&gt;</w:t>
      </w:r>
      <w:r>
        <w:rPr>
          <w:sz w:val="32"/>
          <w:szCs w:val="32"/>
        </w:rPr>
        <w:t>然而，它之所以深受喜爱，还有更深层次的一面。在现代社会中，每个人都可能因为工作压力或生活琐事而感到疲倦或焦虑，而这种小巧且易消化的小饼干正好提供了一种心理上的安慰。这是一种简单却有效的心情调剂，让人在忙碌之后得到片刻放松，从而再次充满活力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健康有什么影响呢？尽管这些半块小饼干本身并不是营养丰富食品，但它们不会给我们带来过多额外负担。如果合理控制摄入份量，并将它们视为特殊时刻的小奖励，那么它们其实并不坏。而且，由于没有添加任何超级糖分或过多脂肪，这些小饼干还比较健康，比起那些看似健康但实际上含糖量高达几十克的大型蛋糕来说，更是一个良好的选择。</w:t>
      </w:r>
      <w:r>
        <w:rPr>
          <w:sz w:val="32"/>
          <w:szCs w:val="32"/>
        </w:rPr>
        <w:t>&lt;/p&gt;&lt;p&gt;&lt;img src="/static-img/RdJ3PLGq0InSXg0k200Q3v3nMOFMiIKVx2KuSLKvUEo.jpg"&gt;&lt;/p&gt;&lt;p&gt;</w:t>
      </w:r>
      <w:r>
        <w:rPr>
          <w:sz w:val="32"/>
          <w:szCs w:val="32"/>
        </w:rPr>
        <w:t>不过，我们是否应该完全依赖这类零食来解决我们的饮食问题？当然不是。但是，当我们需要一些简便、小巧且能立即提升心情的小东西时，“瘾欲欢愉半块小饼干”无疑是一个不错的选择。只要保持适度，不会影响正常饮食习惯，它们就是那个隐藏在角落里等待着帮助你缓解压力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，我们会看到更多关于“瘾欲欢愉半块小饼干”的创新产品吗？毫无疑问！随着消费者对健康食品越来越敏感，以及对品质生活追求不断提高，这类产品将继续推陈出新，以期更好地满足市场需求，同时也让消费者体验到更加幸福和美好的生活状态。</w:t>
      </w:r>
      <w:r>
        <w:rPr>
          <w:sz w:val="32"/>
          <w:szCs w:val="32"/>
        </w:rPr>
        <w:t>&lt;/p&gt;&lt;p&gt;&lt;img src="/static-img/Xi7VqvjyHjTwqlkp3wl_cf3nMOFMiIKVx2KuSLKvUEo.jpg"&gt;&lt;/p&gt;&lt;p&gt;&lt;a href = "/doc/689834-</w:t>
      </w:r>
      <w:r>
        <w:rPr>
          <w:sz w:val="32"/>
          <w:szCs w:val="32"/>
        </w:rPr>
        <w:t>甜蜜诱惑半块小饼干满足欲望的快乐一口</w:t>
      </w:r>
      <w:r>
        <w:rPr>
          <w:sz w:val="32"/>
          <w:szCs w:val="32"/>
        </w:rPr>
        <w:t>.doc" rel="alternate" download="689834-</w:t>
      </w:r>
      <w:r>
        <w:rPr>
          <w:sz w:val="32"/>
          <w:szCs w:val="32"/>
        </w:rPr>
        <w:t>甜蜜诱惑半块小饼干满足欲望的快乐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