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旅行者的数字化摄影指南解锁韩日四卡片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旅行者的数字化摄影指南：解锁韩日四卡片的艺术与技巧</w:t>
      </w:r>
      <w:r>
        <w:rPr>
          <w:sz w:val="32"/>
          <w:szCs w:val="32"/>
        </w:rPr>
        <w:t>&lt;/p&gt;&lt;p&gt;&lt;img src="/static-img/QBppAVFlLx8smNoTcvzV3uZ01_vEPdJAiDEegK0rgN7fgrjhYDrARkOdfTcn4qU9.jpeg"&gt;&lt;/p&gt;&lt;p&gt;</w:t>
      </w:r>
      <w:r>
        <w:rPr>
          <w:sz w:val="32"/>
          <w:szCs w:val="32"/>
        </w:rPr>
        <w:t>在现代社会，随着智能手机和社交媒体的普及，人们对高质量照片的需求越来越大。特别是对于喜欢旅行的人来说，如何利用一张卡片（网站）上的信息来拍摄出既美观又具有文化意义的照片，是一种非常有趣且实用的技能。在这篇文章中，我们将探讨使用韩国、日本的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网站进行拍照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地</w:t>
      </w:r>
      <w:r>
        <w:rPr>
          <w:sz w:val="32"/>
          <w:szCs w:val="32"/>
        </w:rPr>
        <w:t>&lt;/p&gt;&lt;p&gt;&lt;img src="/static-img/jGmD5p59ZRbbBFDJ5uicreZ01_vEPdJAiDEegK0rgN5O7CW8NmZOsbfx69KxN_YUp8XLehFKbaK8MxNN3LCGC_a5XTA0LWSlt4v1b53BgwYgPUfrDtlrb81xJ0ENFaX661nxZQDKAkomvSDWnmos9OSCdCVgbqGiibWvPYDoU6sOai107-P4RKx3VbYsBAwMqVv9LaNWapYh_mlkXgSH4Ll9HWqc5WHF1K4TXgYAHyI.jpg"&gt;&lt;/p&gt;&lt;p&gt;</w:t>
      </w:r>
      <w:r>
        <w:rPr>
          <w:sz w:val="32"/>
          <w:szCs w:val="32"/>
        </w:rPr>
        <w:t>在开始拍照之前，最重要的是对你想要去的地方有一个清晰的了解。这包括了该地区的地理特征、季节性变化以及当地习俗等。通过研究，你可以更好地准备你的摄影设备和策略，比如选择合适的镜头或是提前预订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设备设置</w:t>
      </w:r>
      <w:r>
        <w:rPr>
          <w:sz w:val="32"/>
          <w:szCs w:val="32"/>
        </w:rPr>
        <w:t>&lt;/p&gt;&lt;p&gt;&lt;img src="/static-img/oAg5vb_Uvm_1aDpz_qo4LuZ01_vEPdJAiDEegK0rgN5O7CW8NmZOsbfx69KxN_YUp8XLehFKbaK8MxNN3LCGC_a5XTA0LWSlt4v1b53BgwYgPUfrDtlrb81xJ0ENFaX661nxZQDKAkomvSDWnmos9OSCdCVgbqGiibWvPYDoU6sOai107-P4RKx3VbYsBAwMqVv9LaNWapYh_mlkXgSH4Ll9HWqc5WHF1K4TXgYAHyI.jpeg"&gt;&lt;/p&gt;&lt;p&gt;</w:t>
      </w:r>
      <w:r>
        <w:rPr>
          <w:sz w:val="32"/>
          <w:szCs w:val="32"/>
        </w:rPr>
        <w:t>为了获取最佳画质，确保你的相机或手机已经调至最优设置。比如调整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以减少噪点、使用</w:t>
      </w:r>
      <w:r>
        <w:rPr>
          <w:sz w:val="32"/>
          <w:szCs w:val="32"/>
        </w:rPr>
        <w:t>RAW</w:t>
      </w:r>
      <w:r>
        <w:rPr>
          <w:sz w:val="32"/>
          <w:szCs w:val="32"/>
        </w:rPr>
        <w:t>格式以后期编辑更多细节，以及使光圈尽可能开大以获得足够多的光线进入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&lt;img src="/static-img/3XJaf0wfotsk9z-v37a9y-Z01_vEPdJAiDEegK0rgN5O7CW8NmZOsbfx69KxN_YUp8XLehFKbaK8MxNN3LCGC_a5XTA0LWSlt4v1b53BgwYgPUfrDtlrb81xJ0ENFaX661nxZQDKAkomvSDWnmos9OSCdCVgbqGiibWvPYDoU6sOai107-P4RKx3VbYsBAwMqVv9LaNWapYh_mlkXgSH4Ll9HWqc5WHF1K4TXgYAHyI.jpg"&gt;&lt;/p&gt;&lt;p&gt;</w:t>
      </w:r>
      <w:r>
        <w:rPr>
          <w:sz w:val="32"/>
          <w:szCs w:val="32"/>
        </w:rPr>
        <w:t>拍摄时要敏感而果断，不要错过那些难得出现的情景，如阳光洒满人群之际，或是一辆老式火车穿梭于山间小径。如果你能在这些瞬间抓住精彩，那么即使只是简单的一张照片，也能展现出丰富的情感和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当地文化</w:t>
      </w:r>
      <w:r>
        <w:rPr>
          <w:sz w:val="32"/>
          <w:szCs w:val="32"/>
        </w:rPr>
        <w:t>&lt;/p&gt;&lt;p&gt;&lt;img src="/static-img/jvArbpYr5Pwv-_TGksYw2-Z01_vEPdJAiDEegK0rgN5O7CW8NmZOsbfx69KxN_YUp8XLehFKbaK8MxNN3LCGC_a5XTA0LWSlt4v1b53BgwYgPUfrDtlrb81xJ0ENFaX661nxZQDKAkomvSDWnmos9OSCdCVgbqGiibWvPYDoU6sOai107-P4RKx3VbYsBAwMqVv9LaNWapYh_mlkXgSH4Ll9HWqc5WHF1K4TXgYAHyI.jpg"&gt;&lt;/p&gt;&lt;p&gt;</w:t>
      </w:r>
      <w:r>
        <w:rPr>
          <w:sz w:val="32"/>
          <w:szCs w:val="32"/>
        </w:rPr>
        <w:t>当你到达目的地时，要积极融入当地生活，从不为外界事物所困扰，而是成为一名真正参与者，这样才能捕捉到那些真实而独特的情境。而且，与当地居民交流，可以让你的作品更加深刻，并带给他人不同的视角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也是提升图片质量不可忽视的一环。学会运用软件中的各种工具，如曲线调整、色彩平衡等，以达到最佳效果。此外，对于一些需要修复的小问题，比如阴影区域过暗或者曝光不足处加亮，可以仔细操作以避免过度增强，使整体画面保持自然与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在网络上分享你的作品，让世界看到你眼中的奇妙景象。在社交平台上传图片，不仅能够吸引粉丝，还可以收获来自不同国家朋友们关于地点、风景或者文化方面宝贵意见，为自己提供新的灵感来源。此外，也可以考虑参加相关主题比赛，以此推广自己的工作并获得认可。</w:t>
      </w:r>
      <w:r>
        <w:rPr>
          <w:sz w:val="32"/>
          <w:szCs w:val="32"/>
        </w:rPr>
        <w:t>&lt;/p&gt;&lt;p&gt;&lt;a href = "/doc/690115-</w:t>
      </w:r>
      <w:r>
        <w:rPr>
          <w:sz w:val="32"/>
          <w:szCs w:val="32"/>
        </w:rPr>
        <w:t>跨国旅行者的数字化摄影指南解锁韩日四卡片的艺术与技巧</w:t>
      </w:r>
      <w:r>
        <w:rPr>
          <w:sz w:val="32"/>
          <w:szCs w:val="32"/>
        </w:rPr>
        <w:t>.doc" rel="alternate" download="690115-</w:t>
      </w:r>
      <w:r>
        <w:rPr>
          <w:sz w:val="32"/>
          <w:szCs w:val="32"/>
        </w:rPr>
        <w:t>跨国旅行者的数字化摄影指南解锁韩日四卡片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