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纠葛</w:t>
      </w:r>
      <w:r>
        <w:rPr>
          <w:sz w:val="32"/>
          <w:szCs w:val="32"/>
        </w:rPr>
        <w:t>&lt;/p&gt;&lt;p&gt;&lt;img src="/static-img/RWkbY6Hisyadkqw0DhwDJNDLpUY2aLq-yzFFJWj0WtfFlWJzzyNy79GJihvWe7xZ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的纠葛中，人物的情感经历了起伏。从最初的相识到逐渐产生感情，再到分手与重逢，最终走向爱河，这一过程充满了波折和挑战。</w:t>
      </w:r>
      <w:r>
        <w:rPr>
          <w:sz w:val="32"/>
          <w:szCs w:val="32"/>
        </w:rPr>
        <w:t>&lt;/p&gt;&lt;p&gt;&lt;img src="/static-img/jupioqkc_2GaoQiViSsY_tDLpUY2aLq-yzFFJWj0WtdFKArTU51PujbjA_um0KmA3A1coEbgNhME8TnBEwI0Ih-DoiUXrxqEGfcMzL4_5jZXTXvIe4_HYllrXSY987wYOIbjuIR_pxSQOyEvu6TqQ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中，每个角色都有着自己的爱恨交织。他们之间的情感纠缠不清，有时是热烈而激动人心，有时又是冷淡而难以捉摸。</w:t>
      </w:r>
      <w:r>
        <w:rPr>
          <w:sz w:val="32"/>
          <w:szCs w:val="32"/>
        </w:rPr>
        <w:t>&lt;/p&gt;&lt;p&gt;&lt;img src="/static-img/PaAdX3GISmM_gSc29ZLh4dDLpUY2aLq-yzFFJWj0WtdFKArTU51PujbjA_um0KmA3A1coEbgNhME8TnBEwI0Ih-DoiUXrxqEGfcMzL4_5jZXTXvIe4_HYllrXSY987wYOIbjuIR_pxSQOyEvu6TqQg.jpg"&gt;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的人性也在这段旅程中得到了展现。他们既有善良的一面，也有丑陋的一面。在追求真爱的过程中，他们不得不面对自身的弱点和错误。</w:t>
      </w:r>
      <w:r>
        <w:rPr>
          <w:sz w:val="32"/>
          <w:szCs w:val="32"/>
        </w:rPr>
        <w:t>&lt;/p&gt;&lt;p&gt;&lt;img src="/static-img/6RAA5OlOYzp0aqWTyGn4J9DLpUY2aLq-yzFFJWj0WtdFKArTU51PujbjA_um0KmA3A1coEbgNhME8TnBEwI0Ih-DoiUXrxqEGfcMzL4_5jZXTXvIe4_HYllrXSY987wYOIbjuIR_pxSQOyEvu6TqQg.jpg"&gt;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无数选择，而我们必须做出决定。在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里，每个人都在为自己的人生选择付出努力，无论是坚持真挚的情感，还是为了实现梦想所作出的牺牲。</w:t>
      </w:r>
      <w:r>
        <w:rPr>
          <w:sz w:val="32"/>
          <w:szCs w:val="32"/>
        </w:rPr>
        <w:t>&lt;/p&gt;&lt;p&gt;&lt;img src="/static-img/wgQLn1jukp9iiB7k3zMKytDLpUY2aLq-yzFFJWj0WtdFKArTU51PujbjA_um0KmA3A1coEbgNhME8TnBEwI0Ih-DoiUXrxqEGfcMzL4_5jZXTXvIe4_HYllrXSY987wYOIbjuIR_pxSQOyEvu6TqQg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结束的时候，我们看到的是一种永恒之恋。这不是轻易达成，而是在经历了风雨之后，两人共同成长、共同克服困难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故事细节精心构建，以及对人物心理状态深入描绘，作者展示了一种高超的叙事技巧和艺术表现力，让读者能够沉浸于故事之中，与主人公共度那段充满挑战与美好的旅程。</w:t>
      </w:r>
      <w:r>
        <w:rPr>
          <w:sz w:val="32"/>
          <w:szCs w:val="32"/>
        </w:rPr>
        <w:t>&lt;/p&gt;&lt;p&gt;&lt;a href = "/doc/690136-</w:t>
      </w:r>
      <w:r>
        <w:rPr>
          <w:sz w:val="32"/>
          <w:szCs w:val="32"/>
        </w:rPr>
        <w:t>情深似海的纠葛</w:t>
      </w:r>
      <w:r>
        <w:rPr>
          <w:sz w:val="32"/>
          <w:szCs w:val="32"/>
        </w:rPr>
        <w:t>.doc" rel="alternate" download="690136-</w:t>
      </w:r>
      <w:r>
        <w:rPr>
          <w:sz w:val="32"/>
          <w:szCs w:val="32"/>
        </w:rPr>
        <w:t>情深似海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