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宇辰冉璎全文免费阅读揭秘爱恨情仇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交织、情感复杂的故事中，白宇辰和冉璎两人的命运被紧密地联系在一起。他们之间的情感纠葛，像一条曲折蜿蜒的河流，不断地波涛汹涌，最终汇聚成一个精彩绝伦的故事。</w:t>
      </w:r>
      <w:r>
        <w:rPr>
          <w:sz w:val="32"/>
          <w:szCs w:val="32"/>
        </w:rPr>
        <w:t>&lt;/p&gt;&lt;p&gt;&lt;img src="/static-img/vwbFA32ZpWgWlwZXxxR7XM7L4mSagjW2xhEAGGfPwog6FhkJOco126csaSPXXWn2.jpg"&gt;&lt;/p&gt;&lt;p&gt;</w:t>
      </w:r>
      <w:r>
        <w:rPr>
          <w:sz w:val="32"/>
          <w:szCs w:val="32"/>
        </w:rPr>
        <w:t>白宇辰与冉璎初见：一段不起眼却重要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中，白宇辰和冉璎最初相遇是那么偶然，但这次相遇却为后续发生的一系列事件埋下了伏笔。两人各自都有着自己的生活目标和梦想，却又无意间发现彼此存在着不可言说的默契。</w:t>
      </w:r>
      <w:r>
        <w:rPr>
          <w:sz w:val="32"/>
          <w:szCs w:val="32"/>
        </w:rPr>
        <w:t>&lt;/p&gt;&lt;p&gt;&lt;img src="/static-img/jImHYlgUHv7mjGm63L37V87L4mSagjW2xhEAGGfPwoh_Znjeet1u4YCa6QBgh2aP5EhnxiWFNzXE_35jKhcQO0dPX9hQkCFg-hYO_bow2xVgF6ee6IiZbt37AQKdlmPFXtyz6f5ZyK8KomQBAp3UqTVQYuVcUz4ITuZ98HEhv67uWZ43LQNDoRwS86H12NTggZfXJFWzvaGhl1WDX3OCiA.jpg"&gt;&lt;/p&gt;&lt;p&gt;</w:t>
      </w:r>
      <w:r>
        <w:rPr>
          <w:sz w:val="32"/>
          <w:szCs w:val="32"/>
        </w:rPr>
        <w:t>爱情萌芽：从友谊到恋人关系的小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逐渐升温，从最初的友谊演变成了更深层次的情感交流。在一次偶然的情况下，他们共同经历了一场风雨，这份共患难让他们的心灵更加靠近。</w:t>
      </w:r>
      <w:r>
        <w:rPr>
          <w:sz w:val="32"/>
          <w:szCs w:val="32"/>
        </w:rPr>
        <w:t>&lt;/p&gt;&lt;p&gt;&lt;img src="/static-img/DrkztaveQ7V_bb5Nxe--a87L4mSagjW2xhEAGGfPwoh_Znjeet1u4YCa6QBgh2aP5EhnxiWFNzXE_35jKhcQO0dPX9hQkCFg-hYO_bow2xVgF6ee6IiZbt37AQKdlmPFXtyz6f5ZyK8KomQBAp3UqTVQYuVcUz4ITuZ98HEhv67uWZ43LQNDoRwS86H12NTggZfXJFWzvaGhl1WDX3OCiA.jpg"&gt;&lt;/p&gt;&lt;p&gt;</w:t>
      </w:r>
      <w:r>
        <w:rPr>
          <w:sz w:val="32"/>
          <w:szCs w:val="32"/>
        </w:rPr>
        <w:t>冲突与挑战：面对外界压力下的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感情发展，他们也面临来自周围环境、家庭甚至自身内心的声音挑战。这一切都让他们不得不反思自己真正想要的是什么，以及是否真的愿意为了对方去改变现状。</w:t>
      </w:r>
      <w:r>
        <w:rPr>
          <w:sz w:val="32"/>
          <w:szCs w:val="32"/>
        </w:rPr>
        <w:t>&lt;/p&gt;&lt;p&gt;&lt;img src="/static-img/vbEkA0OTvq6EpF7lBJ2ln87L4mSagjW2xhEAGGfPwoh_Znjeet1u4YCa6QBgh2aP5EhnxiWFNzXE_35jKhcQO0dPX9hQkCFg-hYO_bow2xVgF6ee6IiZbt37AQKdlmPFXtyz6f5ZyK8KomQBAp3UqTVQYuVcUz4ITuZ98HEhv67uWZ43LQNDoRwS86H12NTggZfXJFWzvaGhl1WDX3OCiA.jpg"&gt;&lt;/p&gt;&lt;p&gt;</w:t>
      </w:r>
      <w:r>
        <w:rPr>
          <w:sz w:val="32"/>
          <w:szCs w:val="32"/>
        </w:rPr>
        <w:t>信任与背叛：关系中的双刃剑般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过程中，也必定会有信任被打破背叛产生。但正是在这些痛苦时刻，两人才真正明白了什么才是真正意义上的爱，并且开始学会如何去弥补那些曾经疏远彼此的心灵伤痕。</w:t>
      </w:r>
      <w:r>
        <w:rPr>
          <w:sz w:val="32"/>
          <w:szCs w:val="32"/>
        </w:rPr>
        <w:t>&lt;/p&gt;&lt;p&gt;&lt;img src="/static-img/hBDV7VKSMYPhvi4dPzmecc7L4mSagjW2xhEAGGfPwoh_Znjeet1u4YCa6QBgh2aP5EhnxiWFNzXE_35jKhcQO0dPX9hQkCFg-hYO_bow2xVgF6ee6IiZbt37AQKdlmPFXtyz6f5ZyK8KomQBAp3UqTVQYuVcUz4ITuZ98HEhv67uWZ43LQNDoRwS86H12NTggZfXJFWzvaGhl1WDX3OCiA.jpg"&gt;&lt;/p&gt;&lt;p&gt;</w:t>
      </w:r>
      <w:r>
        <w:rPr>
          <w:sz w:val="32"/>
          <w:szCs w:val="32"/>
        </w:rPr>
        <w:t>成长与觉醒：通过挫折找回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种种磨练之后，无论是失去还是重新获得，都使得他们变得更加坚强和成熟。每一次跌倒都是向前迈进的一步，每一次选择都是对自己价值观念的一次审视和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解脱：告别过去拥抱未来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理解、宽恕以及勇于放手之后，他们走出了那段充满爱恨交织的人生旅程。这不仅仅是一段结束，更是一段新的开始，因为只有当我们能够释放过去，那么未来的道路才能开阔无限。</w:t>
      </w:r>
      <w:r>
        <w:rPr>
          <w:sz w:val="32"/>
          <w:szCs w:val="32"/>
        </w:rPr>
        <w:t>&lt;/p&gt;&lt;p&gt;&lt;a href = "/doc/690162-</w:t>
      </w:r>
      <w:r>
        <w:rPr>
          <w:sz w:val="32"/>
          <w:szCs w:val="32"/>
        </w:rPr>
        <w:t>白宇辰冉璎全文免费阅读揭秘爱恨情仇的复杂纠葛</w:t>
      </w:r>
      <w:r>
        <w:rPr>
          <w:sz w:val="32"/>
          <w:szCs w:val="32"/>
        </w:rPr>
        <w:t>.doc" rel="alternate" download="690162-</w:t>
      </w:r>
      <w:r>
        <w:rPr>
          <w:sz w:val="32"/>
          <w:szCs w:val="32"/>
        </w:rPr>
        <w:t>白宇辰冉璎全文免费阅读揭秘爱恨情仇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