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的智慧与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什么是“大叔”？</w:t>
      </w:r>
      <w:r>
        <w:rPr>
          <w:sz w:val="32"/>
          <w:szCs w:val="32"/>
        </w:rPr>
        <w:t>&lt;/p&gt;&lt;p&gt;&lt;img src="/static-img/hpWejbhKXvUSnXYlytK62enHzdQpIP23uDuCxFEPpgDJ74lL4sKw7g2NjNEY3nvR.jpg"&gt;&lt;/p&gt;&lt;p&gt;</w:t>
      </w:r>
      <w:r>
        <w:rPr>
          <w:sz w:val="32"/>
          <w:szCs w:val="32"/>
        </w:rPr>
        <w:t>在当今这个快速发展的社会中，“大叔”这个词汇听起来可能有点过时，但它却承载着深厚的情感和独特的文化内涵。通常我们所说的“大叔”，是指那些已经进入了中年期的人，他们经历了生活中的风雨，积累了丰富的知识和经验。他们不仅在事业上有所成就，而且在家庭、朋友圈都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为什么总是那么厉害？</w:t>
      </w:r>
      <w:r>
        <w:rPr>
          <w:sz w:val="32"/>
          <w:szCs w:val="32"/>
        </w:rPr>
        <w:t>&lt;/p&gt;&lt;p&gt;&lt;img src="/static-img/3sTSE_iTreAHQ5baLBiEBenHzdQpIP23uDuCxFEPpgBLDtFgSXF3PRxZFeD2C_JkUbjTS4K7FJwP77lxLNvWl65U82fARQpriPV9_SbH0RXvavl1DQq_HayMMZ-1FtMJshYqytuSZtlxNJ88CUMHAIGX1yRVs72hoZdVg19zgog.jpg"&gt;&lt;/p&gt;&lt;p&gt;</w:t>
      </w:r>
      <w:r>
        <w:rPr>
          <w:sz w:val="32"/>
          <w:szCs w:val="32"/>
        </w:rPr>
        <w:t>首先，大叔们往往拥有扎实的专业技能。在工作领域，他们多年来不断地学习新知识、新技能，不断提升自己的专业水平。这让他们能够更好地应对复杂多变的工作环境，对于解决各种问题也更加从容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叔们一般都具备很强的心理素质和人际交往能力。他们通过长时间的人生阅历学会了如何处理人际关系，如何与不同类型的人交流沟通，这使得他们在社交场合总能游刃有余，从不感到紧张或尴尬。</w:t>
      </w:r>
      <w:r>
        <w:rPr>
          <w:sz w:val="32"/>
          <w:szCs w:val="32"/>
        </w:rPr>
        <w:t>&lt;/p&gt;&lt;p&gt;&lt;img src="/static-img/lPInShUq5tMvWlpgvXdlVenHzdQpIP23uDuCxFEPpgBLDtFgSXF3PRxZFeD2C_JkUbjTS4K7FJwP77lxLNvWl65U82fARQpriPV9_SbH0RXvavl1DQq_HayMMZ-1FtMJshYqytuSZtlxNJ88CUMHAIGX1yRVs72hoZdVg19zgog.jpg"&gt;&lt;/p&gt;&lt;p&gt;</w:t>
      </w:r>
      <w:r>
        <w:rPr>
          <w:sz w:val="32"/>
          <w:szCs w:val="32"/>
        </w:rPr>
        <w:t>再者，大叔们往往还有一定的经济基础。这意味着他们可以为自己和家人的需要提供足够的物质保障，同时也有更多机会进行投资或者参与一些志愿活动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像样的“大叔”</w:t>
      </w:r>
      <w:r>
        <w:rPr>
          <w:sz w:val="32"/>
          <w:szCs w:val="32"/>
        </w:rPr>
        <w:t>&lt;/p&gt;&lt;p&gt;&lt;img src="/static-img/_yHu2m_PbVhmRHuEVKUSq-nHzdQpIP23uDuCxFEPpgBLDtFgSXF3PRxZFeD2C_JkUbjTS4K7FJwP77lxLNvWl65U82fARQpriPV9_SbH0RXvavl1DQq_HayMMZ-1FtMJshYqytuSZtlxNJ88CUMHAIGX1yRVs72hoZdVg19zgog.jpg"&gt;&lt;/p&gt;&lt;p&gt;</w:t>
      </w:r>
      <w:r>
        <w:rPr>
          <w:sz w:val="32"/>
          <w:szCs w:val="32"/>
        </w:rPr>
        <w:t>想要成为像样的“大叔”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积累</w:t>
      </w:r>
      <w:r>
        <w:rPr>
          <w:sz w:val="32"/>
          <w:szCs w:val="32"/>
        </w:rPr>
        <w:t>&lt;/p&gt;&lt;p&gt;&lt;img src="/static-img/DcEf-pEbhpBfRAwerasv1OnHzdQpIP23uDuCxFEPpgBLDtFgSXF3PRxZFeD2C_JkUbjTS4K7FJwP77lxLNvWl65U82fARQpriPV9_SbH0RXvavl1DQq_HayMMZ-1FtMJshYqytuSZtlxNJ88CUMHAIGX1yRVs72hoZdVg19zgog.jpg"&gt;&lt;/p&gt;&lt;p&gt;</w:t>
      </w:r>
      <w:r>
        <w:rPr>
          <w:sz w:val="32"/>
          <w:szCs w:val="32"/>
        </w:rPr>
        <w:t>首先，要不断学习新的技术知识，无论是在编程、设计还是其他任何领域，都要保持一种求知若渴的心态，这样才能适应不断变化的地球表面，即便到了老迈，也能依然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良好的个人品格，比如诚信、友善等，这些都是构建起一片温暖人心的小天地不可或缺的一环。如果你想成为一个大家庭里的领袖，你必须展现出你的责任感和同情心，让人们感觉到你的存在是一种温暖，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内心世界的大修炼。在忙碌之余，给自己一点时间去思考去感悟，把握生命中的每一次转折点，用一颗平静而坚定的心去迎接生活带来的挑战，是不是很厉害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叔你真厉害”的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事情看似高科技化，但最终一切还是围绕着人类本身的问题：健康、幸福、尊严等。而这些问题，与那些曾经被称作“小伙子”的年轻人相比，更容易引发共鸣，因为它们涉及到的是更深层次的情感体验，以及对于未来生活质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请问，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又该怎样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变迁，我们是否应该重新审视这一称呼？将其从单纯作为年龄标签转变为对某些价值观念的一种认可？如果我们的目标是为了创造一个更加包容且公正的地方，那么这样的思考无疑是个值得探讨的话题。因为真正意义上的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，其实并不只是岁数大的，而是那种懂得并践行优秀价值观的人，他无论何时都是值得尊敬的人选。他不仅是一个人的象征，也是一个时代精神的代表。当我们说他厉害的时候，我们其实是在赞美他的智慧与勇气，以及他对这世间万物的一份热爱与担当。</w:t>
      </w:r>
      <w:r>
        <w:rPr>
          <w:sz w:val="32"/>
          <w:szCs w:val="32"/>
        </w:rPr>
        <w:t>&lt;/p&gt;&lt;p&gt;&lt;a href = "/doc/690684-</w:t>
      </w:r>
      <w:r>
        <w:rPr>
          <w:sz w:val="32"/>
          <w:szCs w:val="32"/>
        </w:rPr>
        <w:t>大叔你真厉害技术宅的智慧与经验</w:t>
      </w:r>
      <w:r>
        <w:rPr>
          <w:sz w:val="32"/>
          <w:szCs w:val="32"/>
        </w:rPr>
        <w:t>.doc" rel="alternate" download="690684-</w:t>
      </w:r>
      <w:r>
        <w:rPr>
          <w:sz w:val="32"/>
          <w:szCs w:val="32"/>
        </w:rPr>
        <w:t>大叔你真厉害技术宅的智慧与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