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咱们四个人轮流带着小明上学一人一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四个人轮流带着小明上学，一人一日。这个简单的规则，我们几个邻居约定好，每天早晨七点钟，轮流去学校接孩子。</w:t>
      </w:r>
      <w:r>
        <w:rPr>
          <w:sz w:val="32"/>
          <w:szCs w:val="32"/>
        </w:rPr>
        <w:t>&lt;/p&gt;&lt;p&gt;&lt;img src="/static-img/ano5_lDZxML9qXfWZhQYLeJwt4qxRXuw6bZY2BcewOgnwys-iYEhWfU4tCAwL97d.jpg"&gt;&lt;/p&gt;&lt;p&gt;</w:t>
      </w:r>
      <w:r>
        <w:rPr>
          <w:sz w:val="32"/>
          <w:szCs w:val="32"/>
        </w:rPr>
        <w:t>早上的第一声鸡鸣，张阿姨就已经准备好了。她穿上高跟鞋，戴上大墨镜，一副出门在外的模样。我们都知道，她是今天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。昨天轮到她了，所以今天轮到我了。我匆忙洗个脸，系上领带，就出来和大家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学校门口，我看到张阿姨微笑着站在那里。她把小明从老师的手里接过，说：“今天你要多和爸爸聊聊吧。”小明眨巴着眼珠子，看起来有点不习惯，但还是紧紧地抱住我的脖子。</w:t>
      </w:r>
      <w:r>
        <w:rPr>
          <w:sz w:val="32"/>
          <w:szCs w:val="32"/>
        </w:rPr>
        <w:t>&lt;/p&gt;&lt;p&gt;&lt;img src="/static-img/L-SeS5Xe4Eeyd3Toye9DseJwt4qxRXuw6bZY2BcewOiPd_Lhqs0b6V3haWuEby9ptGRldBqt7gPJZ2KcRnRYwQIss7-UtYATVrE2iCO96y2H7JYgvGiabVn0QBAWxMsv3kGT8DQ_jJfQ4pLW3JN9uuvghYkxpqu10vma7Fe2WwPYn9Y_eDKRz6NgzldfyLCbsZd7ey8GZt3efgd0PlDnmn4x-LyI4i_pvyelgOP98f8.jpg"&gt;&lt;/p&gt;&lt;p&gt;</w:t>
      </w:r>
      <w:r>
        <w:rPr>
          <w:sz w:val="32"/>
          <w:szCs w:val="32"/>
        </w:rPr>
        <w:t>我轻轻拍他的背，让他放开，然后转身对张阿姨说：“谢谢你的辛苦，再见！”她挥手笑道：“再见，你们晚上好好休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路上，小明一直沉默。他不是特别喜欢被其他人抱，而总是希望妈妈或是我来接他。但每当我们需要帮助的时候，他也会懂得适应、理解。这就是成长的一部分，也是我们生活中不可或缺的一份美好。</w:t>
      </w:r>
      <w:r>
        <w:rPr>
          <w:sz w:val="32"/>
          <w:szCs w:val="32"/>
        </w:rPr>
        <w:t>&lt;/p&gt;&lt;p&gt;&lt;img src="/static-img/we_t-KvnNyAr_vAZNtFsfuJwt4qxRXuw6bZY2BcewOiPd_Lhqs0b6V3haWuEby9ptGRldBqt7gPJZ2KcRnRYwQIss7-UtYATVrE2iCO96y2H7JYgvGiabVn0QBAWxMsv3kGT8DQ_jJfQ4pLW3JN9uuvghYkxpqu10vma7Fe2WwPYn9Y_eDKRz6NgzldfyLCbsZd7ey8GZt3efgd0PlDnmn4x-LyI4i_pvyelgOP98f8.jpg"&gt;&lt;/p&gt;&lt;p&gt;</w:t>
      </w:r>
      <w:r>
        <w:rPr>
          <w:sz w:val="32"/>
          <w:szCs w:val="32"/>
        </w:rPr>
        <w:t>到了家，我给小明做了一顿简单又满足的午餐。他吃得津津有味，我们一起看了一会儿电视，然后开始讨论今后的学习计划。在这个过程中，我意识到，这种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，不仅仅是一种分担责任的方式，更是一种相互支持、共同成长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三点半，当时刻渐渐临近，我告诉小明时间快到了，他便站起身来帮我收拾玩具。我看着他认真而专注的样子，不禁感到一阵温暖。他虽然不是最大的，但在这份爱与关怀中，他同样重要无比，是家庭中的一个宝贵组成部分。</w:t>
      </w:r>
      <w:r>
        <w:rPr>
          <w:sz w:val="32"/>
          <w:szCs w:val="32"/>
        </w:rPr>
        <w:t>&lt;/p&gt;&lt;p&gt;&lt;img src="/static-img/3J-qWS9AYwViTfabgIYGzOJwt4qxRXuw6bZY2BcewOiPd_Lhqs0b6V3haWuEby9ptGRldBqt7gPJZ2KcRnRYwQIss7-UtYATVrE2iCO96y2H7JYgvGiabVn0QBAWxMsv3kGT8DQ_jJfQ4pLW3JN9uuvghYkxpqu10vma7Fe2WwPYn9Y_eDKRz6NgzldfyLCbsZd7ey8GZt3efgd0PlDnmn4x-LyI4i_pvyelgOP98f8.jpg"&gt;&lt;/p&gt;&lt;p&gt;</w:t>
      </w:r>
      <w:r>
        <w:rPr>
          <w:sz w:val="32"/>
          <w:szCs w:val="32"/>
        </w:rPr>
        <w:t>五点钟，李叔叔来了，他负责晚上的班次。我向他们交代完毕后，便开始做饭，为迎接即将到的晚餐时间做准备。在这一切平凡却充满意义的事情背后，是一种深深的人文关怀和亲情纽带，它让我们的生活更加丰富多彩，也让我们彼此更为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，让我明白，无论是在工作还是生活中，都需要像咱们四个人这样团结协作，有时候甚至只需一个人的支持就能改变一切。而这份信任、支持，最终汇聚成了家庭成员间那份坚不可摧的情感纽带。</w:t>
      </w:r>
      <w:r>
        <w:rPr>
          <w:sz w:val="32"/>
          <w:szCs w:val="32"/>
        </w:rPr>
        <w:t>&lt;/p&gt;&lt;p&gt;&lt;img src="/static-img/gtDRuDVyLaW8MFuOc9Vj4OJwt4qxRXuw6bZY2BcewOiPd_Lhqs0b6V3haWuEby9ptGRldBqt7gPJZ2KcRnRYwQIss7-UtYATVrE2iCO96y2H7JYgvGiabVn0QBAWxMsv3kGT8DQ_jJfQ4pLW3JN9uuvghYkxpqu10vma7Fe2WwPYn9Y_eDKRz6NgzldfyLCbsZd7ey8GZt3efgd0PlDnmn4x-LyI4i_pvyelgOP98f8.jpg"&gt;&lt;/p&gt;&lt;p&gt;&lt;a href = "/doc/690795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咱们四个人轮流带着小明上学一人一日</w:t>
      </w:r>
      <w:r>
        <w:rPr>
          <w:sz w:val="32"/>
          <w:szCs w:val="32"/>
        </w:rPr>
        <w:t>.doc" rel="alternate" download="690795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咱们四个人轮流带着小明上学一人一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