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视频我朋友们的疯狂汽车挑战速度与激情的街速大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几个朋友决定组织一次不寻常的活动——街速大赛。我们都对车辆有着浓厚的兴趣，特别是那些高性能汽车，它们能够发挥出令人惊叹的加速能力和极致的驾驶乐趣。</w:t>
      </w:r>
      <w:r>
        <w:rPr>
          <w:sz w:val="32"/>
          <w:szCs w:val="32"/>
        </w:rPr>
        <w:t>&lt;/p&gt;&lt;p&gt;&lt;img src="/static-img/iCZegeg_46E-MdeYA6BEh8GGQDfTw6jNDguGiEmJzB1Mka7MTzvF4SfuxH3PrVZX.jpg"&gt;&lt;/p&gt;&lt;p&gt;</w:t>
      </w:r>
      <w:r>
        <w:rPr>
          <w:sz w:val="32"/>
          <w:szCs w:val="32"/>
        </w:rPr>
        <w:t>活动一开始，我们先是一群人聚集在市中心的一个空旷地带，讨论规则和安全问题。每个人都必须保证自己的车辆处于良好状态，并且穿上必要的安全装备。这次比赛主要是为了娱乐，没有官方评委，只有彼此之间友好的竞争。</w:t>
      </w:r>
      <w:r>
        <w:rPr>
          <w:sz w:val="32"/>
          <w:szCs w:val="32"/>
        </w:rPr>
        <w:t>&lt;/p&gt;&lt;p&gt;</w:t>
      </w:r>
      <w:r>
        <w:rPr>
          <w:sz w:val="32"/>
          <w:szCs w:val="32"/>
        </w:rPr>
        <w:t>随后，我们各自准备好，就像男男车车好快的车车视频中的主人公一样，每个人都想展现自己最好的驾驶技巧。在场的人纷纷拿出了手机，准备录下这场激动人心的一刻。</w:t>
      </w:r>
      <w:r>
        <w:rPr>
          <w:sz w:val="32"/>
          <w:szCs w:val="32"/>
        </w:rPr>
        <w:t>&lt;/p&gt;&lt;p&gt;&lt;img src="/static-img/OyX9Nv9plHP6LAkoZDVJGsGGQDfTw6jNDguGiEmJzB3q0l5Fl7_rW1cmRfxbG2XmfbzGVATow7-Ui_am2QGkkBADYJxidDi4MlV01AXkRCoP6HZMkilECex2X8CeihcEPHoM4PKR4J-1aet2tYxJ2g.jpg"&gt;&lt;/p&gt;&lt;p&gt;</w:t>
      </w:r>
      <w:r>
        <w:rPr>
          <w:sz w:val="32"/>
          <w:szCs w:val="32"/>
        </w:rPr>
        <w:t>比赛开始了，每个参与者轮流发挥速度，一边疾驰，一边尽可能保持平稳。四周回荡着引擎的声音，这些声音似乎比任何其他声音都要响亮，而且充满了力量感。我看到我的朋友小张，他开的是那台黑色的宝马</w:t>
      </w:r>
      <w:r>
        <w:rPr>
          <w:sz w:val="32"/>
          <w:szCs w:val="32"/>
        </w:rPr>
        <w:t>M5</w:t>
      </w:r>
      <w:r>
        <w:rPr>
          <w:sz w:val="32"/>
          <w:szCs w:val="32"/>
        </w:rPr>
        <w:t>，在街道上以惊人的速度行驶，仿佛整个世界都是他的舞台。他脸上的笑容透露出一种释放与自由的情绪，而他眼中闪烁着胜利者的光芒。</w:t>
      </w:r>
      <w:r>
        <w:rPr>
          <w:sz w:val="32"/>
          <w:szCs w:val="32"/>
        </w:rPr>
        <w:t>&lt;/p&gt;&lt;p&gt;</w:t>
      </w:r>
      <w:r>
        <w:rPr>
          <w:sz w:val="32"/>
          <w:szCs w:val="32"/>
        </w:rPr>
        <w:t>尽管我也很期待，但我知道自己并不能与这些高级性能汽车相提并论。不过，我还是决定加入这个游戏，因为这是一个无忧无虑、纯粹享受时刻的小确幸。我跳进自己的老旧日产</w:t>
      </w:r>
      <w:r>
        <w:rPr>
          <w:sz w:val="32"/>
          <w:szCs w:val="32"/>
        </w:rPr>
        <w:t>GT-R</w:t>
      </w:r>
      <w:r>
        <w:rPr>
          <w:sz w:val="32"/>
          <w:szCs w:val="32"/>
        </w:rPr>
        <w:t>，启动引擎，那熟悉的声音让我的心情瞬间轻松起来。</w:t>
      </w:r>
      <w:r>
        <w:rPr>
          <w:sz w:val="32"/>
          <w:szCs w:val="32"/>
        </w:rPr>
        <w:t>&lt;/p&gt;&lt;p&gt;&lt;img src="/static-img/L0zD_TD87r959p_aE8vNwsGGQDfTw6jNDguGiEmJzB3q0l5Fl7_rW1cmRfxbG2XmfbzGVATow7-Ui_am2QGkkBADYJxidDi4MlV01AXkRCoP6HZMkilECex2X8CeihcEPHoM4PKR4J-1aet2tYxJ2g.jpg"&gt;&lt;/p&gt;&lt;p&gt;</w:t>
      </w:r>
      <w:r>
        <w:rPr>
          <w:sz w:val="32"/>
          <w:szCs w:val="32"/>
        </w:rPr>
        <w:t>比赛结束后，我们围坐在一起分享我们的经历，每个人都觉得这次街速大赛既刺激又愉快。而那些男男车车好快的车车视频，也成为了我们共同回忆的一个点，它们记录了我们追求速度与激情的心愿，同时也提醒我们，无论生活多么忙碌，都要留出时间去享受真正重要的事情——即使它们只是短暂而微不足道的小确幸。</w:t>
      </w:r>
      <w:r>
        <w:rPr>
          <w:sz w:val="32"/>
          <w:szCs w:val="32"/>
        </w:rPr>
        <w:t>&lt;/p&gt;&lt;p&gt;&lt;a href = "/doc/690987-</w:t>
      </w:r>
      <w:r>
        <w:rPr>
          <w:sz w:val="32"/>
          <w:szCs w:val="32"/>
        </w:rPr>
        <w:t>男男车车好快的车车视频我朋友们的疯狂汽车挑战速度与激情的街速大赛</w:t>
      </w:r>
      <w:r>
        <w:rPr>
          <w:sz w:val="32"/>
          <w:szCs w:val="32"/>
        </w:rPr>
        <w:t>.doc" rel="alternate" download="690987-</w:t>
      </w:r>
      <w:r>
        <w:rPr>
          <w:sz w:val="32"/>
          <w:szCs w:val="32"/>
        </w:rPr>
        <w:t>男男车车好快的车车视频我朋友们的疯狂汽车挑战速度与激情的街速大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