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领导者的哀嚎与视频制作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DMGywmoESQ8ZunMn9lid8IbdRAe5ZLMDwOb0SauODr8LV0d67gvQlgyX1bMThKyy.png"&gt;&lt;/p&gt;&lt;p&gt;</w:t>
      </w:r>
      <w:r>
        <w:rPr>
          <w:sz w:val="32"/>
          <w:szCs w:val="32"/>
        </w:rPr>
        <w:t>在这个充满活力的年代，网络已经成为了我们生活中不可或缺的一部分。对于每一个学生来说，尤其是那些担任班级领导职务的同学们来说，如何在学校内外保持自己的形象和影响力，是一项既艰巨又重要的任务。正是在这样的背景下，一位班长因为一次小小的错误而陷入了深深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为什么要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BqHMvIbOh7VcqHwitWFAjIbdRAe5ZLMDwOb0SauODr9mA-nqBqlGtnO3LJaZFqUcjAzE0d--6JLayVg_dnO9GDNb_bdmlcqiZlxkRWk08v0pwG8xXL2lpAsUKYgOqHteHW0DkHFNSfekgH2zgpJVuA.png"&gt;&lt;/p&gt;&lt;p&gt;</w:t>
      </w:r>
      <w:r>
        <w:rPr>
          <w:sz w:val="32"/>
          <w:szCs w:val="32"/>
        </w:rPr>
        <w:t>这位班长曾经是一名网红，他以其幽默风趣、才华横溢的小说作品赢得了一大批粉丝。在校园里，他也以其机智、果敢著称，被选为班级代表。他对待工作认真负责，对待朋友热心助人，因此备受同学们敬仰。但就在最近的一次直播中，因为意外犯错，让他不得不面对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班长感到无比痛苦？</w:t>
      </w:r>
      <w:r>
        <w:rPr>
          <w:sz w:val="32"/>
          <w:szCs w:val="32"/>
        </w:rPr>
        <w:t>&lt;/p&gt;&lt;p&gt;&lt;img src="/static-img/tjjCh2OKEtDOf4B-oT3_tobdRAe5ZLMDwOb0SauODr9mA-nqBqlGtnO3LJaZFqUcjAzE0d--6JLayVg_dnO9GDNb_bdmlcqiZlxkRWk08v0pwG8xXL2lpAsUKYgOqHteHW0DkHFNSfekgH2zgpJVuA.png"&gt;&lt;/p&gt;&lt;p&gt;</w:t>
      </w:r>
      <w:r>
        <w:rPr>
          <w:sz w:val="32"/>
          <w:szCs w:val="32"/>
        </w:rPr>
        <w:t>在一次直播间聊天时，这位年轻的心灵触发了一个敏感话题，不幸的是他的言论引起了一些误解，最终被网友不断地质疑和攻击。这场突如其来的风暴，使得原本稳固的人设彻底崩塌。尽管后来他尝试澄清事实，但已无法挽回一切损失，只能眼睁睁地看着自己的粉丝逐渐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如何尝试修复形象的？</w:t>
      </w:r>
      <w:r>
        <w:rPr>
          <w:sz w:val="32"/>
          <w:szCs w:val="32"/>
        </w:rPr>
        <w:t>&lt;/p&gt;&lt;p&gt;&lt;img src="/static-img/cUxVoPH3EC4-MiIrxqpm94bdRAe5ZLMDwOb0SauODr9mA-nqBqlGtnO3LJaZFqUcjAzE0d--6JLayVg_dnO9GDNb_bdmlcqiZlxkRWk08v0pwG8xXL2lpAsUKYgOqHteHW0DkHFNSfekgH2zgpJVuA.png"&gt;&lt;/p&gt;&lt;p&gt;</w:t>
      </w:r>
      <w:r>
        <w:rPr>
          <w:sz w:val="32"/>
          <w:szCs w:val="32"/>
        </w:rPr>
        <w:t>面对这种情况，这位年轻人并没有选择逃避，而是勇敢地站出来，用实际行动证明自己，并且努力通过新的方式来重新塑造自己的形象。他开始投身于慈善活动，用实际行动展现出自己更加坚韧不拔的一面，同时也用这些正能量来吸引那些真正理解和支持他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一事件给社会带来的启示？</w:t>
      </w:r>
      <w:r>
        <w:rPr>
          <w:sz w:val="32"/>
          <w:szCs w:val="32"/>
        </w:rPr>
        <w:t>&lt;/p&gt;&lt;p&gt;&lt;img src="/static-img/XLabSrwpzeEkWOmv72z0O4bdRAe5ZLMDwOb0SauODr9mA-nqBqlGtnO3LJaZFqUcjAzE0d--6JLayVg_dnO9GDNb_bdmlcqiZlxkRWk08v0pwG8xXL2lpAsUKYgOqHteHW0DkHFNSfekgH2zgpJVuA.jpg"&gt;&lt;/p&gt;&lt;p&gt;</w:t>
      </w:r>
      <w:r>
        <w:rPr>
          <w:sz w:val="32"/>
          <w:szCs w:val="32"/>
        </w:rPr>
        <w:t>从这个故事中，我们可以看到，即使是在现代社会这样高度开放透明的情况下，任何人的言行都可能瞬间变成全世界关注的话题。而这，也提醒我们每个人都应该有自我反省意识，无论是在公共场合还是私下，都要注意言行是否符合社会规范，以免造成不必要的误解甚至伤害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该怎样做才能避免类似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此事件我们可以学到的是，在社交媒体时代，每个人的行为都需要谨慎思考，而且即便犯错，也不要放弃自我改进和重建过程。如果能够学会从错误中学习，那么即使最大的失败也不至于成为生命中的定局。</w:t>
      </w:r>
      <w:r>
        <w:rPr>
          <w:sz w:val="32"/>
          <w:szCs w:val="32"/>
        </w:rPr>
        <w:t>&lt;/p&gt;&lt;p&gt;&lt;a href = "/doc/691204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的哀嚎与视频制作的挑战</w:t>
      </w:r>
      <w:r>
        <w:rPr>
          <w:sz w:val="32"/>
          <w:szCs w:val="32"/>
        </w:rPr>
        <w:t>.doc" rel="alternate" download="691204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的哀嚎与视频制作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