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硬好湿好大再深一点解锁亲密关系中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硬好湿好大再深一点：解锁亲密关系中的极致体验》</w:t>
      </w:r>
      <w:r>
        <w:rPr>
          <w:sz w:val="32"/>
          <w:szCs w:val="32"/>
        </w:rPr>
        <w:t>&lt;/p&gt;&lt;p&gt;&lt;img src="/static-img/5Hkz9gnGY3p_L-acLyzkwv3nMOFMiIKVx2KuSLKvUEo.jpg"&gt;&lt;/p&gt;&lt;p&gt;</w:t>
      </w:r>
      <w:r>
        <w:rPr>
          <w:sz w:val="32"/>
          <w:szCs w:val="32"/>
        </w:rPr>
        <w:t>在探讨性爱技巧时，有些话题可能会让人感到不适或羞涩，但了解这些信息对于提升双方的满足感和亲密关系至关重要。今天，我们要谈论的是“好硬好湿好大再深一点动态图”——这背后的含义，以及如何在伴侣之间实现这种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好硬好湿”的概念是关键。它指的是男性的勃起状态达到最佳，同时女性的生殖器部位充分湿润，这样才能确保性交过程中既舒适又能够获得最大化的愉悦感。在这个过程中，男性需要控制自己的欲望，以确保不会过于急躁，而女性则需要放松自己，让身体自然地产生反应。</w:t>
      </w:r>
      <w:r>
        <w:rPr>
          <w:sz w:val="32"/>
          <w:szCs w:val="32"/>
        </w:rPr>
        <w:t>&lt;/p&gt;&lt;p&gt;&lt;img src="/static-img/Cf0l5bTD0OG-QL7PzdZDgv3nMOFMiIKVx2KuSLKvUEo.jpg"&gt;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他的女朋友张梅，他们都非常注重性生活质量。有一天，他们尝试了新的技术——慢速而有力的前后摇晃。这一招让他们的身体紧贴在一起，使得整个体验更加沉浸式。而且，由于这种方式对女性来说更加温柔，不仅减少了疼痛感，还能有效地刺激阴蒂，从而带来了更强烈的高潮。</w:t>
      </w:r>
      <w:r>
        <w:rPr>
          <w:sz w:val="32"/>
          <w:szCs w:val="32"/>
        </w:rPr>
        <w:t>&lt;/p&gt;&lt;p&gt;&lt;img src="/static-img/ByvMm8g4jMJYKIZtsViqbv3nMOFMiIKVx2KuSLKvUEo.jpg"&gt;&lt;/p&gt;&lt;p&gt;</w:t>
      </w:r>
      <w:r>
        <w:rPr>
          <w:sz w:val="32"/>
          <w:szCs w:val="32"/>
        </w:rPr>
        <w:t>同样，王博和他的妻子赵丽通过互相观察对方身体反馈调整他们的节奏。她们发现，当男性勃起时，如果女性稍微抬腿或者轻轻扭动，可以增加刺激点，从而使整个体验变得更加多变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到达最终目标——“再深一点”。这是许多夫妇共同追求的一点，因为它能够带来全身性的享受。如果你们愿意尝试这一步骤，请务必保证安全，并且始终保持沟通以避免任何不适或疼痛。</w:t>
      </w:r>
      <w:r>
        <w:rPr>
          <w:sz w:val="32"/>
          <w:szCs w:val="32"/>
        </w:rPr>
        <w:t>&lt;/p&gt;&lt;p&gt;&lt;img src="/static-img/VP-gda4PRhQw6h_0uLgpD_3nMOFMiIKVx2KuSLKvUEo.jpg"&gt;&lt;/p&gt;&lt;p&gt;</w:t>
      </w:r>
      <w:r>
        <w:rPr>
          <w:sz w:val="32"/>
          <w:szCs w:val="32"/>
        </w:rPr>
        <w:t>为了帮助你们更好的理解这些概念，一些网站提供了相关动态图供参考，这些图可以展示不同的姿势、技巧以及如何将它们应用到实际行动中。不过，无论是阅读还是观看这样的内容，都请确保您与您的伴侣已经就此事进行了开放和诚实的话语交流，以避免误解和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good hard, wet, big and deeper”</w:t>
      </w:r>
      <w:r>
        <w:rPr>
          <w:sz w:val="32"/>
          <w:szCs w:val="32"/>
        </w:rPr>
        <w:t>并非只是单纯的字面意思，而是一个象征着两个人在情感上、心理上以及物理上的完美契合。这并不意味着每一次都是如此，但通过学习、尝试和沟通，你们可以逐渐接近这个理想状态，为彼此创造一个充满爱意与快乐的地方。</w:t>
      </w:r>
      <w:r>
        <w:rPr>
          <w:sz w:val="32"/>
          <w:szCs w:val="32"/>
        </w:rPr>
        <w:t>&lt;/p&gt;&lt;p&gt;&lt;img src="/static-img/sc_2Gvk4M5Tv1SYK1Ao-cP3nMOFMiIKVx2KuSLKvUEo.jpg"&gt;&lt;/p&gt;&lt;p&gt;&lt;a href = "/doc/691224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硬好湿好大再深一点解锁亲密关系中的极致体验</w:t>
      </w:r>
      <w:r>
        <w:rPr>
          <w:sz w:val="32"/>
          <w:szCs w:val="32"/>
        </w:rPr>
        <w:t>.doc" rel="alternate" download="691224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硬好湿好大再深一点解锁亲密关系中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