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的变化深刻体会和内心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，发生了什么变化？</w:t>
      </w:r>
      <w:r>
        <w:rPr>
          <w:sz w:val="32"/>
          <w:szCs w:val="32"/>
        </w:rPr>
        <w:t>&lt;/p&gt;&lt;p&gt;&lt;img src="/static-img/ia2c3VqryyfvyUbnDE6d36DI-8iEh7noZ8S5AR9ochYGsPdJh-u9ODTKjxWozDEn.jpg"&gt;&lt;/p&gt;&lt;p&gt;</w:t>
      </w:r>
      <w:r>
        <w:rPr>
          <w:sz w:val="32"/>
          <w:szCs w:val="32"/>
        </w:rPr>
        <w:t>一、他变得更加尊重和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我常常会听到我老公对我母亲说一些不太礼貌的话，但自从他开始意识到自己的行为对我的影响后，他的态度有了明显的转变。他学会了用更为温和的声音说话，总是尽量避免与母亲发生争执。每当我们三个人一起的时候，他都会小心翼翼地挑选话题，不让任何事情成为分水岭。</w:t>
      </w:r>
      <w:r>
        <w:rPr>
          <w:sz w:val="32"/>
          <w:szCs w:val="32"/>
        </w:rPr>
        <w:t>&lt;/p&gt;&lt;p&gt;&lt;img src="/static-img/wbuyX8IslnfTkiRm5p3GeKDI-8iEh7noZ8S5AR9ochaWVj-ynJd40q-y78yVKdzNB9MAUW70sBZO0k8UI9SB6qFrl3GxZGeuPShzIdmcXoRg1tGvtruEbUynFopLs5Gndfx0i-7vhw-2yrZ9yATZQENMjpb3tbFat4v0Nvp3PljF_osgKavWxdCQhkUhVSvqgZfXJFWzvaGhl1WDX3OCiA.jpg"&gt;&lt;/p&gt;&lt;p&gt;</w:t>
      </w:r>
      <w:r>
        <w:rPr>
          <w:sz w:val="32"/>
          <w:szCs w:val="32"/>
        </w:rPr>
        <w:t>二、他开始帮助做家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家务活几乎都是由我来完成。但现在，我发现老公开始主动参与一些简单的家务，比如洗碗或整理房间。他还会帮忙准备晚餐，有时甚至主厨，这让我感到非常高兴，因为这意味着我们的生活得到了改善。</w:t>
      </w:r>
      <w:r>
        <w:rPr>
          <w:sz w:val="32"/>
          <w:szCs w:val="32"/>
        </w:rPr>
        <w:t>&lt;/p&gt;&lt;p&gt;&lt;img src="/static-img/_PaGnR9ko_GKn_BuDqWdbqDI-8iEh7noZ8S5AR9ochaWVj-ynJd40q-y78yVKdzNB9MAUW70sBZO0k8UI9SB6qFrl3GxZGeuPShzIdmcXoRg1tGvtruEbUynFopLs5Gndfx0i-7vhw-2yrZ9yATZQENMjpb3tbFat4v0Nvp3PljF_osgKavWxdCQhkUhVSvqgZfXJFWzvaGhl1WDX3OCiA.jpg"&gt;&lt;/p&gt;&lt;p&gt;</w:t>
      </w:r>
      <w:r>
        <w:rPr>
          <w:sz w:val="32"/>
          <w:szCs w:val="32"/>
        </w:rPr>
        <w:t>三、他的工作态度也发生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婆婆经常提醒他要努力工作，现在我的老公更加投入于他的职业生涯。他意识到一个稳定的收入对于家庭至关重要，因此他更加勤奋，每天都加班学习新技能，以便更好地适应市场的需求。这种改变使我对未来充满希望，因为我们的经济状况越来越稳定。</w:t>
      </w:r>
      <w:r>
        <w:rPr>
          <w:sz w:val="32"/>
          <w:szCs w:val="32"/>
        </w:rPr>
        <w:t>&lt;/p&gt;&lt;p&gt;&lt;img src="/static-img/ZehCGbYXOcoPRIo2wUFV0qDI-8iEh7noZ8S5AR9ochaWVj-ynJd40q-y78yVKdzNB9MAUW70sBZO0k8UI9SB6qFrl3GxZGeuPShzIdmcXoRg1tGvtruEbUynFopLs5Gndfx0i-7vhw-2yrZ9yATZQENMjpb3tbFat4v0Nvp3PljF_osgKavWxdCQhkUhVSvqgZfXJFWzvaGhl1WDX3OCiA.jpg"&gt;&lt;/p&gt;&lt;p&gt;</w:t>
      </w:r>
      <w:r>
        <w:rPr>
          <w:sz w:val="32"/>
          <w:szCs w:val="32"/>
        </w:rPr>
        <w:t>四、社交圈子的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频繁与婆婆交流，我的丈夫学会了如何与不同年龄层的人建立联系。这不仅提高了他的沟通能力，也拓宽了他的社交圈子。在许多场合中，我能看到他轻松融入不同的环境，与人交流愉快，这是我以前很难想象的事情。</w:t>
      </w:r>
      <w:r>
        <w:rPr>
          <w:sz w:val="32"/>
          <w:szCs w:val="32"/>
        </w:rPr>
        <w:t>&lt;/p&gt;&lt;p&gt;&lt;img src="/static-img/yWZZYZiHJtpo2f_E_LprJqDI-8iEh7noZ8S5AR9ochaWVj-ynJd40q-y78yVKdzNB9MAUW70sBZO0k8UI9SB6qFrl3GxZGeuPShzIdmcXoRg1tGvtruEbUynFopLs5Gndfx0i-7vhw-2yrZ9yATZQENMjpb3tbFat4v0Nvp3PljF_osgKavWxdCQhkUhVSvqgZfXJFWzvaGhl1WDX3OCiA.png"&gt;&lt;/p&gt;&lt;p&gt;</w:t>
      </w:r>
      <w:r>
        <w:rPr>
          <w:sz w:val="32"/>
          <w:szCs w:val="32"/>
        </w:rPr>
        <w:t>五、更多地倾听并理解对方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注意到我的丈夫变得更加聆听，对事物保持开放的心态。他愿意花时间去了解其他人的立场，即使这可能与自己原本的看法相悖。我认为这是一个巨大的成长，因为这样做可以促进彼此间的情感深化，以及整个家庭关系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内心世界中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他内心世界中的变化。当我们谈论关于家庭的事宜时，他不会再像以往那样快速下结论，而是愿意多思考，考虑各种可能性。这表明他正在逐步成熟，为成为一个负责任且富有同情心的人而努力。这样的变化让我感到无比安慰，因为它预示着我们共同走过的一段美好的旅程将会持续下去。</w:t>
      </w:r>
      <w:r>
        <w:rPr>
          <w:sz w:val="32"/>
          <w:szCs w:val="32"/>
        </w:rPr>
        <w:t>&lt;/p&gt;&lt;p&gt;&lt;a href = "/doc/691299-</w:t>
      </w:r>
      <w:r>
        <w:rPr>
          <w:sz w:val="32"/>
          <w:szCs w:val="32"/>
        </w:rPr>
        <w:t>老公在婆婆身上的变化深刻体会和内心反思</w:t>
      </w:r>
      <w:r>
        <w:rPr>
          <w:sz w:val="32"/>
          <w:szCs w:val="32"/>
        </w:rPr>
        <w:t>.doc" rel="alternate" download="691299-</w:t>
      </w:r>
      <w:r>
        <w:rPr>
          <w:sz w:val="32"/>
          <w:szCs w:val="32"/>
        </w:rPr>
        <w:t>老公在婆婆身上的变化深刻体会和内心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