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探秘未来的智慧城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探秘未来的智慧城市梦想</w:t>
      </w:r>
      <w:r>
        <w:rPr>
          <w:sz w:val="32"/>
          <w:szCs w:val="32"/>
        </w:rPr>
        <w:t>&lt;/p&gt;&lt;p&gt;&lt;img src="/static-img/HPAcQrabctmMJAuiY6vaiuY84My1UuHY1x8vtdRn-B3GFPEVUyHyspZcndCYyCMy.jpg"&gt;&lt;/p&gt;&lt;p&gt;</w:t>
      </w:r>
      <w:r>
        <w:rPr>
          <w:sz w:val="32"/>
          <w:szCs w:val="32"/>
        </w:rPr>
        <w:t>在科技与创新不断进步的今天，城市规划和管理也随之演变。韩国以其前瞻性思维和技术实力，在全球范围内推出了“卡一、卡二、卡三”系列新区，这些新区不仅为居民提供了更加高效、智能化的生活环境，也成为了世界各地城市发展的典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智慧交通系统——打造无缝连接</w:t>
      </w:r>
      <w:r>
        <w:rPr>
          <w:sz w:val="32"/>
          <w:szCs w:val="32"/>
        </w:rPr>
        <w:t>&lt;/p&gt;&lt;p&gt;&lt;img src="/static-img/by3WTdN1cqdoLS7vBgJHiuY84My1UuHY1x8vtdRn-B25kli96dYFdoVU2WU8tuG3cd_axgl7Ml8qbVIhqHzcvuIy9t6zZ0v34c4WhBecEyySRm28bTLfpDVz1q22DupkO6XFVymi5l_40BAWU2GeJLn9ChfKfNc1SR8Xoc_k_JE.jpg"&gt;&lt;/p&gt;&lt;p&gt;</w:t>
      </w:r>
      <w:r>
        <w:rPr>
          <w:sz w:val="32"/>
          <w:szCs w:val="32"/>
        </w:rPr>
        <w:t>在这些新区中，交通系统是最受关注的一环。通过集成先进的物联网技术，智能交通管理系统能够实时监控道路状况，为行车者提供最优路线推荐，并且实现拥堵预警，让出行变得更加安全、高效。此外，还有自动驾驶汽车开始试运行，它们可以有效减少事故发生率，同时提升市民对未来出行方式的期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绿色建筑与可持续发展——生态友好型社区</w:t>
      </w:r>
      <w:r>
        <w:rPr>
          <w:sz w:val="32"/>
          <w:szCs w:val="32"/>
        </w:rPr>
        <w:t>&lt;/p&gt;&lt;p&gt;&lt;img src="/static-img/_MhKOZbzlupq_Jr1J0ueK-Y84My1UuHY1x8vtdRn-B25kli96dYFdoVU2WU8tuG3cd_axgl7Ml8qbVIhqHzcvuIy9t6zZ0v34c4WhBecEyySRm28bTLfpDVz1q22DupkO6XFVymi5l_40BAWU2GeJLn9ChfKfNc1SR8Xoc_k_JE.jpg"&gt;&lt;/p&gt;&lt;p&gt;“</w:t>
      </w:r>
      <w:r>
        <w:rPr>
          <w:sz w:val="32"/>
          <w:szCs w:val="32"/>
        </w:rPr>
        <w:t>卡一、新区”特别注重绿色建筑设计和能源效率。在这里，大量使用太阳能板和风能设备，以此来降低能源消耗并减少碳足迹。同时，由于住宅设计考虑到自然光照，可以大幅度减少电气照明需求，从而达到节能双赢。此外，每个社区都设有广泛的人工湖泊及公园，为居民提供休闲娱乐空间，同时也有助于调节空气质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数字支付与服务——简便快捷生活体验</w:t>
      </w:r>
      <w:r>
        <w:rPr>
          <w:sz w:val="32"/>
          <w:szCs w:val="32"/>
        </w:rPr>
        <w:t>&lt;/p&gt;&lt;p&gt;&lt;img src="/static-img/NmYbAt6mAo0qmA4Eb8pDbeY84My1UuHY1x8vtdRn-B25kli96dYFdoVU2WU8tuG3cd_axgl7Ml8qbVIhqHzcvuIy9t6zZ0v34c4WhBecEyySRm28bTLfpDVz1q22DupkO6XFVymi5l_40BAWU2GeJLn9ChfKfNc1SR8Xoc_k_JE.jpg"&gt;&lt;/p&gt;&lt;p&gt;</w:t>
      </w:r>
      <w:r>
        <w:rPr>
          <w:sz w:val="32"/>
          <w:szCs w:val="32"/>
        </w:rPr>
        <w:t>在这些新区域内，数字支付已经成为日常生活中的重要组成部分。通过手机或其他电子设备，无论是购物还是乘坐公共交通，都可以轻松完成支付过程，不再需要携带现金或使用传统信用卡。这不仅提高了人们的便利性，也加强了个人隐私保护，因为交易信息不会涉及纸质记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高级医疗保健设施——健康生活保障</w:t>
      </w:r>
      <w:r>
        <w:rPr>
          <w:sz w:val="32"/>
          <w:szCs w:val="32"/>
        </w:rPr>
        <w:t xml:space="preserve">&lt;/p&gt;&lt;p&gt;&lt;img src="/static-img/_Y22jFQKM-bhH2Me757WWOY84My1UuHY1x8vtdRn-B25kli96dYFdoVU2WU8tuG3cd_axgl7Ml8qbVIhqHzcvuIy9t6zZ0v34c4WhBecEyySRm28bTLfpDVz1q22DupkO6XFVymi5l_40BAWU2GeJLn9ChfKfNc1SR8Xoc_k_JE.jpg"&gt;&lt;/p&gt;&lt;p&gt;&amp;#34;Card Three&amp;#34; </w:t>
      </w:r>
      <w:r>
        <w:rPr>
          <w:sz w:val="32"/>
          <w:szCs w:val="32"/>
        </w:rPr>
        <w:t>新地区还特别注重医疗保健设施建设。一旦出现紧急情况，快速响应救护车将立即赶赴现场。而对于日常健康检查，有许多现代化诊所分布于各个角落，可以进行远程咨询以及定期健康检查，这样做既方便又经济，对居住者的身体健康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展望未来都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“</w:t>
      </w:r>
      <w:r>
        <w:rPr>
          <w:sz w:val="32"/>
          <w:szCs w:val="32"/>
        </w:rPr>
        <w:t>Card One, Card Two, Card Three New Zone 2022”</w:t>
      </w:r>
      <w:r>
        <w:rPr>
          <w:sz w:val="32"/>
          <w:szCs w:val="32"/>
        </w:rPr>
        <w:t>展示了一种可能性的未来，那是一个高科技、高效率、高标准的现代都市。在这里，无论是工作还是休闲，都充满了可能性，而所有这一切都是建立在人文关怀基础上的，是一个真正让人类享受到科技带来的福祉的地方。如果说现在我们只是站在这个时代的大门口，那么未来的每一步都值得我们去期待去追求。</w:t>
      </w:r>
      <w:r>
        <w:rPr>
          <w:sz w:val="32"/>
          <w:szCs w:val="32"/>
        </w:rPr>
        <w:t>&lt;/p&gt;&lt;p&gt;&lt;a href = "/doc/691737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秘未来的智慧城市梦想</w:t>
      </w:r>
      <w:r>
        <w:rPr>
          <w:sz w:val="32"/>
          <w:szCs w:val="32"/>
        </w:rPr>
        <w:t>.doc" rel="alternate" download="691737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秘未来的智慧城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