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冰霜之巅的神秘迁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冰霜之巅的神秘迁徙</w:t>
      </w:r>
      <w:r>
        <w:rPr>
          <w:sz w:val="32"/>
          <w:szCs w:val="32"/>
        </w:rPr>
        <w:t>&lt;/p&gt;&lt;p&gt;&lt;img src="/static-img/7nWzypUUj8kTiPrq8bBnKxtGaoXJLIZdB8r0mQ-1BTBzN9emYcJ0eHaSEerIsMX8.jpg"&gt;&lt;/p&gt;&lt;p&gt;</w:t>
      </w:r>
      <w:r>
        <w:rPr>
          <w:sz w:val="32"/>
          <w:szCs w:val="32"/>
        </w:rPr>
        <w:t>在遥远的北方，有一座被永恒的冰霜覆盖的大山，传说中这里居住着一种与众不同的生物——北渊仙族。他们是由古老而强大的魔法所铸造出来的生命体，被赋予了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&lt;img src="/static-img/kkf5NiKUiHw41QmcYIboShtGaoXJLIZdB8r0mQ-1BTBMeFPJv_XWAw0DWBqpZK1mbX26GqD3PwUpt4EaVjELfn6hPfrHVPqRYqvodQ-XXY9_04uAE9nUGXDWprWH3WosMSaRWmjVT_mkVpPxRF7DT18SBdzRRMrLQ49eJk1I7q5PeRCuSge_Ddjy00PC_E0V_y-WN6Ivo7bZFsvVKK9XH6s6WO3t0vWxVi-2IEk54Ns.jpg"&gt;&lt;/p&gt;&lt;p&gt;</w:t>
      </w:r>
      <w:r>
        <w:rPr>
          <w:sz w:val="32"/>
          <w:szCs w:val="32"/>
        </w:rPr>
        <w:t>关于北渊仙族的起源有许多谣言和传说，但最普遍的一种观点认为，他们是从天界中坠落下来的人类转世。这一理论得到了许多历史学家的认可，因为在他们出现之前，一片广袤而荒凉的大地上并没有任何生命迹象。然而，这也引发了一系列的问题，比如他们为什么会选择这个极其寒冷且恶劣的地带作为归宿，以及他们如何适应这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魔法</w:t>
      </w:r>
      <w:r>
        <w:rPr>
          <w:sz w:val="32"/>
          <w:szCs w:val="32"/>
        </w:rPr>
        <w:t>&lt;/p&gt;&lt;p&gt;&lt;img src="/static-img/Mex-xmn4fDYQnRtfVmT4IxtGaoXJLIZdB8r0mQ-1BTBMeFPJv_XWAw0DWBqpZK1mbX26GqD3PwUpt4EaVjELfn6hPfrHVPqRYqvodQ-XXY9_04uAE9nUGXDWprWH3WosMSaRWmjVT_mkVpPxRF7DT18SBdzRRMrLQ49eJk1I7q5PeRCuSge_Ddjy00PC_E0V_y-WN6Ivo7bZFsvVKK9XH6s6WO3t0vWxVi-2IEk54Ns.jpg"&gt;&lt;/p&gt;&lt;p&gt;</w:t>
      </w:r>
      <w:r>
        <w:rPr>
          <w:sz w:val="32"/>
          <w:szCs w:val="32"/>
        </w:rPr>
        <w:t>北渊仙族以其卓越的魔法能力著称，他们能够操控冰雪，可以创造出巨大的冰墙，也能让自己轻易穿越最深层次的地窖。而且，他们对自然元素具有高度敏感，能够预见到即将发生的事情，这使得他们成为不可或缺的一部分，在这片广阔而又危险的地方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迁徙</w:t>
      </w:r>
      <w:r>
        <w:rPr>
          <w:sz w:val="32"/>
          <w:szCs w:val="32"/>
        </w:rPr>
        <w:t>&lt;/p&gt;&lt;p&gt;&lt;img src="/static-img/Ybky6vghmpv9FBD3n4UcGRtGaoXJLIZdB8r0mQ-1BTBMeFPJv_XWAw0DWBqpZK1mbX26GqD3PwUpt4EaVjELfn6hPfrHVPqRYqvodQ-XXY9_04uAE9nUGXDWprWH3WosMSaRWmjVT_mkVpPxRF7DT18SBdzRRMrLQ49eJk1I7q5PeRCuSge_Ddjy00PC_E0V_y-WN6Ivo7bZFsvVKK9XH6s6WO3t0vWxVi-2IEk54Ns.jpg"&gt;&lt;/p&gt;&lt;p&gt;</w:t>
      </w:r>
      <w:r>
        <w:rPr>
          <w:sz w:val="32"/>
          <w:szCs w:val="32"/>
        </w:rPr>
        <w:t>每隔几十年，北渊仙族就会进行一次大规模的迁徙。在这一过程中，他们会离开自己的家园，用尽全力去寻找新的栖息地。据说这是为了避免资源枯竭以及保护自己的种群免受外来威胁。但是，这一行为同样引发了人们对于这些生物更深层次理解上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世界影响</w:t>
      </w:r>
      <w:r>
        <w:rPr>
          <w:sz w:val="32"/>
          <w:szCs w:val="32"/>
        </w:rPr>
        <w:t>&lt;/p&gt;&lt;p&gt;&lt;img src="/static-img/Cr0MX-cPOcB234HEDHEgeRtGaoXJLIZdB8r0mQ-1BTBMeFPJv_XWAw0DWBqpZK1mbX26GqD3PwUpt4EaVjELfn6hPfrHVPqRYqvodQ-XXY9_04uAE9nUGXDWprWH3WosMSaRWmjVT_mkVpPxRF7DT18SBdzRRMrLQ49eJk1I7q5PeRCuSge_Ddjy00PC_E0V_y-WN6Ivo7bZFsvVKK9XH6s6WO3t0vWxVi-2IEk54Ns.jpg"&gt;&lt;/p&gt;&lt;p&gt;</w:t>
      </w:r>
      <w:r>
        <w:rPr>
          <w:sz w:val="32"/>
          <w:szCs w:val="32"/>
        </w:rPr>
        <w:t>尽管存在于一个孤立无援的小宇宙里，但是北渊仙族对周围世界产生了微妙却深远的影响。在某些情况下，他们甚至成了其他部落争斗中的调停者，用它们强大的力量平衡着整个地区的情势。而对于那些愿意学习与尊敬这些生物的人来说，它们提供了宝贵知识和经验，使得人类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文化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北 渚 仙 的了解逐渐加深，但依然充满不确定性。一方面，由于语言障碍和生活习惯差异，我们难以直接接触到这些珍稀生物；另一方面，即便我们能够获得一些信息，那么解读这些信息也是一个复杂而艰巨任务。因此，无论是在文学、艺术还是科学领域，都有大量未知等待探索者去揭开它隐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 渚 仙 》是一段历史、一份文化、一种现象，是超越时空限制的一个迷人故事。在追寻真相的时候，我们不仅仅是在追寻过去，而是在探索自己内心最深处未曾知道过的一面。此刻，让我们一起踏上这段旅程，看看是否能找到那份被永恒冰霜掩藏起来的心灵之光。</w:t>
      </w:r>
      <w:r>
        <w:rPr>
          <w:sz w:val="32"/>
          <w:szCs w:val="32"/>
        </w:rPr>
        <w:t>&lt;/p&gt;&lt;p&gt;&lt;a href = "/doc/691809-</w:t>
      </w:r>
      <w:r>
        <w:rPr>
          <w:sz w:val="32"/>
          <w:szCs w:val="32"/>
        </w:rPr>
        <w:t>北渊仙族冰霜之巅的神秘迁徙</w:t>
      </w:r>
      <w:r>
        <w:rPr>
          <w:sz w:val="32"/>
          <w:szCs w:val="32"/>
        </w:rPr>
        <w:t>.doc" rel="alternate" download="691809-</w:t>
      </w:r>
      <w:r>
        <w:rPr>
          <w:sz w:val="32"/>
          <w:szCs w:val="32"/>
        </w:rPr>
        <w:t>北渊仙族冰霜之巅的神秘迁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