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我是谁你问错人了我是那夜晚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光如水的夜晚，我成了那灵动猎人的化身。我的影子跳跃在墙上，轻巧而神秘，就像我追逐着那些隐藏在黑暗中的目标一样。他们说我是无形的，是夜空中最耀眼的星辰，但我知道自己其实只是一个普通的人——或许。</w:t>
      </w:r>
      <w:r>
        <w:rPr>
          <w:sz w:val="32"/>
          <w:szCs w:val="32"/>
        </w:rPr>
        <w:t>&lt;/p&gt;&lt;p&gt;&lt;img src="/static-img/k_l7bWPadP-X1Fyv7LB2QyiJMuVVrd--yVwXMWoD8ZcBjpfgI8CzPVtTkZA9EsYA.jpg"&gt;&lt;/p&gt;&lt;p&gt;</w:t>
      </w:r>
      <w:r>
        <w:rPr>
          <w:sz w:val="32"/>
          <w:szCs w:val="32"/>
        </w:rPr>
        <w:t>我不需要枪支和狡猾，只需一双敏锐的眼睛和快速的心跳。我能听见风中的每一次细微变化，每一声树叶沙沙的声音，都可能是我下一步行动的指引。我是那灵动猎人，因为我懂得如何利用环境，用我的存在来创造出一种无法被捕捉到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决定改变一切。我不再是一名猎人，而是一个观察者，一位静静地倾听世界声音的人。我放下了我的伪装，脱去了那层遮掩真实身份的外衣。因为当你真正成为灵动猎人时，你才会明白，那些你曾经追逐的是什么？</w:t>
      </w:r>
      <w:r>
        <w:rPr>
          <w:sz w:val="32"/>
          <w:szCs w:val="32"/>
        </w:rPr>
        <w:t>&lt;/p&gt;&lt;p&gt;&lt;img src="/static-img/u-EmlzR646EXQYid4HgdtCiJMuVVrd--yVwXMWoD8Zc6H839OXc4zPHwNB-3GN5sf7KUhzVSTEvRcaut5zprbiOVXEzY4aI7HLNScQHdLiQC9XxrHrzD0F59EGQko_wssVqR9DLvdjx6AZUmspS9hXvCEDIpfk3ndGuF5sCP7d02lUM9ulxLCCQSyxclV844.jpg"&gt;&lt;/p&gt;&lt;p&gt;</w:t>
      </w:r>
      <w:r>
        <w:rPr>
          <w:sz w:val="32"/>
          <w:szCs w:val="32"/>
        </w:rPr>
        <w:t>现在，当人们提到“灵动”，他们会想起那个能够瞬间消失并重新出现的地方，那个总是在最适当的时候悄无声息地接近你的感觉。当他们提到“猎人”，他们会想到那个拥有超乎常人的洞察力和速度的人。但对于我来说，这些词汇都已经变得不足以描述这个世界里的一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我告诉你们，在这片充满未知与美丽的大地上，不要急于用标签去定义我们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。你不知道，你们可能正站在一个又一个故事背后，而这些故事，却藏匿在你们视线之外等待着被发现。在这样的夜晚，如果有人问你：“你是谁？”只需抬头看向月亮，然后回答：“我就是这片夜空里的那抹颜色。”</w:t>
      </w:r>
      <w:r>
        <w:rPr>
          <w:sz w:val="32"/>
          <w:szCs w:val="32"/>
        </w:rPr>
        <w:t>&lt;/p&gt;&lt;p&gt;&lt;img src="/static-img/Cx24depF6GfIVw9LXxMRbiiJMuVVrd--yVwXMWoD8Zc6H839OXc4zPHwNB-3GN5sf7KUhzVSTEvRcaut5zprbiOVXEzY4aI7HLNScQHdLiQC9XxrHrzD0F59EGQko_wssVqR9DLvdjx6AZUmspS9hXvCEDIpfk3ndGuF5sCP7d02lUM9ulxLCCQSyxclV844.jpg"&gt;&lt;/p&gt;&lt;p&gt;&lt;a href = "/doc/691895-</w:t>
      </w:r>
      <w:r>
        <w:rPr>
          <w:sz w:val="32"/>
          <w:szCs w:val="32"/>
        </w:rPr>
        <w:t>灵动猎人我是谁你问错人了我是那夜晚的影子</w:t>
      </w:r>
      <w:r>
        <w:rPr>
          <w:sz w:val="32"/>
          <w:szCs w:val="32"/>
        </w:rPr>
        <w:t>.doc" rel="alternate" download="691895-</w:t>
      </w:r>
      <w:r>
        <w:rPr>
          <w:sz w:val="32"/>
          <w:szCs w:val="32"/>
        </w:rPr>
        <w:t>灵动猎人我是谁你问错人了我是那夜晚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