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揭秘人性的深渊与爱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作者笔下的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隐入烟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指向往自由的逃避，更是一种面对现实、探索自我的人生态度。小说以其深邃的情感和精准的心理描写，让读者能够一窥人性之复杂。</w:t>
      </w:r>
      <w:r>
        <w:rPr>
          <w:sz w:val="32"/>
          <w:szCs w:val="32"/>
        </w:rPr>
        <w:t>&lt;/p&gt;&lt;p&gt;&lt;img src="/static-img/FjI4xvHnlDod3LKymjz0ic7to8TRG-VHm0Sb7E04QM8sArZ8stfoBHYeuYvZoTuj.jpg"&gt;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烟尘中的迷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正如生命中常常遇到的选择与犹豫。在这过程中，我们或许会发现自己的光辉，也可能被自己的阴暗所掩盖。小说通过主人公的经历，展示了一个普通人的内心挣扎，以及他如何在黑夜中寻找前行的灯塔。</w:t>
      </w:r>
      <w:r>
        <w:rPr>
          <w:sz w:val="32"/>
          <w:szCs w:val="32"/>
        </w:rPr>
        <w:t>&lt;/p&gt;&lt;p&gt;&lt;img src="/static-img/gsbAsMRujIBhYTaDO_TTQM7to8TRG-VHm0Sb7E04QM_TWPyNlD-cUtXQI_jr9RAxDhEGb3i6BCa5_9jt7bWTjYtAv5zOnoqJFejSiBVBZK9ah0NmzkCLn4Ea5XDNFGSVzlqDvRKdFoq97FlT97jbng.jpg"&gt;&lt;/p&gt;&lt;p&gt;</w:t>
      </w:r>
      <w:r>
        <w:rPr>
          <w:sz w:val="32"/>
          <w:szCs w:val="32"/>
        </w:rPr>
        <w:t>爱情的真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在烟尘间跳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一个充满诗意的话题。小说提醒我们，无论是在喧嚣都市还是荒凉乡村，只要有真诚和勇气，就能找到属于自己那份特别的爱情。这不仅是对年轻人的一种鼓励，也是一种成熟者的反思。</w:t>
      </w:r>
      <w:r>
        <w:rPr>
          <w:sz w:val="32"/>
          <w:szCs w:val="32"/>
        </w:rPr>
        <w:t>&lt;/p&gt;&lt;p&gt;&lt;img src="/static-img/5npXdOiIBkj8rfH4SP1MUM7to8TRG-VHm0Sb7E04QM_TWPyNlD-cUtXQI_jr9RAxDhEGb3i6BCa5_9jt7bWTjYtAv5zOnoqJFejSiBVBZK9ah0NmzkCLn4Ea5XDNFGSVzlqDvRKdFoq97FlT97jbng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生活的小确幸藏于烟尘之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体现了作者对于生活美好的理解。在忙碌而又压抑的人生旅途中，我们需要时刻注意那些小小但却重要的事情，这些都是生活赋予我们的幸福源泉。</w:t>
      </w:r>
      <w:r>
        <w:rPr>
          <w:sz w:val="32"/>
          <w:szCs w:val="32"/>
        </w:rPr>
        <w:t>&lt;/p&gt;&lt;p&gt;&lt;img src="/static-img/yEfkezEiKr9UJ9zykS7Tq87to8TRG-VHm0Sb7E04QM_TWPyNlD-cUtXQI_jr9RAxDhEGb3i6BCa5_9jt7bWTjYtAv5zOnoqJFejSiBVBZK9ah0NmzkCLn4Ea5XDNFGSVzlqDvRKdFoq97FlT97jbng.png"&gt;&lt;/p&gt;&lt;p&gt;</w:t>
      </w:r>
      <w:r>
        <w:rPr>
          <w:sz w:val="32"/>
          <w:szCs w:val="32"/>
        </w:rPr>
        <w:t>自我的觉醒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觉醒于烟尘之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令人振奋的话题。小说通过主人公从失败到成功，从无助到坚强的事迹，为我们树立了一个榜样。他在逆境中的成长，不仅提升了他的能力，还让他更加了解自己，是一种真正意义上的自我觉醒。</w:t>
      </w:r>
      <w:r>
        <w:rPr>
          <w:sz w:val="32"/>
          <w:szCs w:val="32"/>
        </w:rPr>
        <w:t>&lt;/p&gt;&lt;p&gt;&lt;img src="/static-img/O6U62AxSMyPY_I8s1gaZFc7to8TRG-VHm0Sb7E04QM_TWPyNlD-cUtXQI_jr9RAxDhEGb3i6BCa5_9jt7bWTjYtAv5zOnoqJFejSiBVBZK9ah0NmzkCLn4Ea5XDNFGSVzlqDvRKdFoq97FlT97jbng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命运在烟尘间编织故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观点非常符合现代社会人们追求个性化、主动选择的人生态度。小说表明，即使身处同一片大环境下，每个人都可以根据自己的价值观和信念来塑造出独特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勇敢地走进烟雾”是对所有追求梦想、克服困难、不断前行者的赞扬。这不仅是对英雄们的一次致敬，也是一个启示，每个人都有潜力成为自己生命故事中的英雄，而不是被时代洪流所淹没。</w:t>
      </w:r>
      <w:r>
        <w:rPr>
          <w:sz w:val="32"/>
          <w:szCs w:val="32"/>
        </w:rPr>
        <w:t>&lt;/p&gt;&lt;p&gt;&lt;a href = "/doc/692054-</w:t>
      </w:r>
      <w:r>
        <w:rPr>
          <w:sz w:val="32"/>
          <w:szCs w:val="32"/>
        </w:rPr>
        <w:t>隐入烟尘揭秘人性的深渊与爱的考验</w:t>
      </w:r>
      <w:r>
        <w:rPr>
          <w:sz w:val="32"/>
          <w:szCs w:val="32"/>
        </w:rPr>
        <w:t>.doc" rel="alternate" download="692054-</w:t>
      </w:r>
      <w:r>
        <w:rPr>
          <w:sz w:val="32"/>
          <w:szCs w:val="32"/>
        </w:rPr>
        <w:t>隐入烟尘揭秘人性的深渊与爱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