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我是如何在</w:t>
      </w:r>
      <w:r>
        <w:rPr>
          <w:sz w:val="48"/>
          <w:szCs w:val="48"/>
        </w:rPr>
        <w:t>Av</w:t>
      </w:r>
      <w:r>
        <w:rPr>
          <w:sz w:val="48"/>
          <w:szCs w:val="48"/>
        </w:rPr>
        <w:t>影视世界里找到了属于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追求娱乐的方式也变得更加多样化。对于那些对传统电影内容不太感兴趣，但又渴望体验不同风格、独特视角的观众来说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成为了一个不可忽视的选择。</w:t>
      </w:r>
      <w:r>
        <w:rPr>
          <w:sz w:val="32"/>
          <w:szCs w:val="32"/>
        </w:rPr>
        <w:t>&lt;/p&gt;&lt;p&gt;&lt;img src="/static-img/Eqoi9KcF4HNg2v3DsYjTXpuxNaSySsuiMZADuIJHFOuevMofXHpFvfywGMM7CJir.jpg"&gt;&lt;/p&gt;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视世界里找到了属于我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听说“</w:t>
      </w:r>
      <w:r>
        <w:rPr>
          <w:sz w:val="32"/>
          <w:szCs w:val="32"/>
        </w:rPr>
        <w:t>Av”</w:t>
      </w:r>
      <w:r>
        <w:rPr>
          <w:sz w:val="32"/>
          <w:szCs w:val="32"/>
        </w:rPr>
        <w:t>这个词时，我感到一丝好奇和疑惑。在某些人眼中，这个缩写可能带有负面的含义，而我却被它背后的故事吸引。我开始深入了解这门艺术，那是一种以另类视角来解读生活的小确幸，它不仅仅是一个简单的电影类型，更是一种文化现象，一种生活态度。</w:t>
      </w:r>
      <w:r>
        <w:rPr>
          <w:sz w:val="32"/>
          <w:szCs w:val="32"/>
        </w:rPr>
        <w:t>&lt;/p&gt;&lt;p&gt;&lt;img src="/static-img/BXdAUPuZVoP7T8r_y7jwd5uxNaSySsuiMZADuIJHFOsoVzm30jKLkosDFAKFUpIXclhW64G1CdZh_SPX-bfJc1dvw_AVKSOFi7YELVSKGgWjd8Oe61os2r7cU1Kdrkd_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，就像一扇打开了未知世界的大门，让那些想要超越常规、探索新境界的人们找到了一片属于自己的天地。这里没有过分拘泥于商业成功，没有束缚于传统审美标准；而是充满了创意与自由，无所畏惧，只为那份真正意义上的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电脑前，慢慢浏览着各路</w:t>
      </w:r>
      <w:r>
        <w:rPr>
          <w:sz w:val="32"/>
          <w:szCs w:val="32"/>
        </w:rPr>
        <w:t>Arthouse</w:t>
      </w:r>
      <w:r>
        <w:rPr>
          <w:sz w:val="32"/>
          <w:szCs w:val="32"/>
        </w:rPr>
        <w:t>（艺术院线）作品，如同一次一次的心灵旅行。在这些视频中，每一个镜头都仿佛是画家挥洒颜料般精心打造，每一个情节都透露出导演深刻的情感和哲思。这让我意识到，在我们日常忙碌之余，有一种更深层次的情感交流等待着我们去发现。</w:t>
      </w:r>
      <w:r>
        <w:rPr>
          <w:sz w:val="32"/>
          <w:szCs w:val="32"/>
        </w:rPr>
        <w:t>&lt;/p&gt;&lt;p&gt;&lt;img src="/static-img/fR7jXwgcM9TDT9R4o-MNbJuxNaSySsuiMZADuIJHFOsoVzm30jKLkosDFAKFUpIXclhW64G1CdZh_SPX-bfJc1dvw_AVKSOFi7YELVSKGgWjd8Oe61os2r7cU1Kdrkd_.jpg"&gt;&lt;/p&gt;&lt;p&gt;</w:t>
      </w:r>
      <w:r>
        <w:rPr>
          <w:sz w:val="32"/>
          <w:szCs w:val="32"/>
        </w:rPr>
        <w:t>但是在这样的一条道路上，不免也有一些挑战。面对一些不熟悉的题材或剧本，我曾几次停下观看手指，犹豫是否继续。但随着时间的推移，我学会了欣赏这种不同的表达方式，也学会了用心去理解它们背后的故事。而最终，这正是我所寻找的小确幸——一种精神上的满足，是一种心灵上的释放，是一种与自己内心深处的声音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时，我并不再只是沉默或者局限于传统观念中的反应，而是我能主动分享我的经历，说出它给我带来的启示：无论你走向何方，都要保持那个勇敢开拓的心，并且享受这一路上遇见的小确幸吧。</w:t>
      </w:r>
      <w:r>
        <w:rPr>
          <w:sz w:val="32"/>
          <w:szCs w:val="32"/>
        </w:rPr>
        <w:t>&lt;/p&gt;&lt;p&gt;&lt;img src="/static-img/Y53_S-0EGkgVD4ndeSDSHZuxNaSySsuiMZADuIJHFOsoVzm30jKLkosDFAKFUpIXclhW64G1CdZh_SPX-bfJc1dvw_AVKSOFi7YELVSKGgWjd8Oe61os2r7cU1Kdrkd_.jpg"&gt;&lt;/p&gt;&lt;p&gt;&lt;a href = "/doc/692170-</w:t>
      </w:r>
      <w:r>
        <w:rPr>
          <w:sz w:val="32"/>
          <w:szCs w:val="32"/>
        </w:rPr>
        <w:t>电影我是如何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视世界里找到了属于我的小确幸</w:t>
      </w:r>
      <w:r>
        <w:rPr>
          <w:sz w:val="32"/>
          <w:szCs w:val="32"/>
        </w:rPr>
        <w:t>.doc" rel="alternate" download="692170-</w:t>
      </w:r>
      <w:r>
        <w:rPr>
          <w:sz w:val="32"/>
          <w:szCs w:val="32"/>
        </w:rPr>
        <w:t>电影我是如何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视世界里找到了属于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