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安全驾驶的重要性和药物副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的重要性和药物副作用</w:t>
      </w:r>
      <w:r>
        <w:rPr>
          <w:sz w:val="32"/>
          <w:szCs w:val="32"/>
        </w:rPr>
        <w:t>&lt;/p&gt;&lt;p&gt;&lt;img src="/static-img/5bwcUhN0LsH9suVNJA4qP7S1JW16V31prtwA3Ma40uFe_ilMLMreLF4_nej57xt1.jpg"&gt;&lt;/p&gt;&lt;p&gt;</w:t>
      </w:r>
      <w:r>
        <w:rPr>
          <w:sz w:val="32"/>
          <w:szCs w:val="32"/>
        </w:rPr>
        <w:t>为什么说催熟</w:t>
      </w:r>
      <w:r>
        <w:rPr>
          <w:sz w:val="32"/>
          <w:szCs w:val="32"/>
        </w:rPr>
        <w:t>po1v2</w:t>
      </w:r>
      <w:r>
        <w:rPr>
          <w:sz w:val="32"/>
          <w:szCs w:val="32"/>
        </w:rPr>
        <w:t>阿司匹林开车是一个危险的行为？</w:t>
      </w:r>
      <w:r>
        <w:rPr>
          <w:sz w:val="32"/>
          <w:szCs w:val="32"/>
        </w:rPr>
        <w:t>&lt;/p&gt;&lt;p&gt;</w:t>
      </w:r>
      <w:r>
        <w:rPr>
          <w:sz w:val="32"/>
          <w:szCs w:val="32"/>
        </w:rPr>
        <w:t>在现代社会，汽车已经成为人们日常出行的主要工具。然而，随着生活节奏的加快，有些人为了快速缓解不适或者治疗轻微疾病，不顾一切地选择了使用非处方药物，即所谓的“催熟</w:t>
      </w:r>
      <w:r>
        <w:rPr>
          <w:sz w:val="32"/>
          <w:szCs w:val="32"/>
        </w:rPr>
        <w:t>po1v2</w:t>
      </w:r>
      <w:r>
        <w:rPr>
          <w:sz w:val="32"/>
          <w:szCs w:val="32"/>
        </w:rPr>
        <w:t>阿司匹林”。这种行为不仅可能导致严重健康问题，而且还可能在道路上造成事故，从而威胁到自己和他人的生命安全。</w:t>
      </w:r>
      <w:r>
        <w:rPr>
          <w:sz w:val="32"/>
          <w:szCs w:val="32"/>
        </w:rPr>
        <w:t>&lt;/p&gt;&lt;p&gt;&lt;img src="/static-img/FgcKPbuM_nkGHfwPrCdrKLS1JW16V31prtwA3Ma40uG5AFF7uOQKJSWpqNW41f1zBbKME7RLt45J910EOq0u1zihlcF5UMQF7d2LPFyQOS5OBbfyocaCWZhZvzgWwhpRxPF7kr_oBBljb8n5s3pc4qOPcXBto_0tMyBF0jno02vviO79TVLhxm9VlIplV5df.jpg"&gt;&lt;/p&gt;&lt;p&gt;</w:t>
      </w:r>
      <w:r>
        <w:rPr>
          <w:sz w:val="32"/>
          <w:szCs w:val="32"/>
        </w:rPr>
        <w:t>如何识别并避免因药物影响而产生的问题？</w:t>
      </w:r>
      <w:r>
        <w:rPr>
          <w:sz w:val="32"/>
          <w:szCs w:val="32"/>
        </w:rPr>
        <w:t>&lt;/p&gt;&lt;p&gt;</w:t>
      </w:r>
      <w:r>
        <w:rPr>
          <w:sz w:val="32"/>
          <w:szCs w:val="32"/>
        </w:rPr>
        <w:t>首先，我们需要认识到任何药物都有其副作用，无论是处方药还是非处方药。在服用任何一种新药之前，都应该仔细阅读说明书，并咨询医生的意见。如果你正在服用某种非处方止痛片，务必了解它对大脑、视觉功能以及肾脏等器官可能产生的一系列潜在风险。</w:t>
      </w:r>
      <w:r>
        <w:rPr>
          <w:sz w:val="32"/>
          <w:szCs w:val="32"/>
        </w:rPr>
        <w:t>&lt;/p&gt;&lt;p&gt;&lt;img src="/static-img/MpHzdmLaWADrbpKnYTHPo7S1JW16V31prtwA3Ma40uG5AFF7uOQKJSWpqNW41f1zBbKME7RLt45J910EOq0u1zihlcF5UMQF7d2LPFyQOS5OBbfyocaCWZhZvzgWwhpRxPF7kr_oBBljb8n5s3pc4qOPcXBto_0tMyBF0jno02vviO79TVLhxm9VlIplV5df.jpg"&gt;&lt;/p&gt;&lt;p&gt;</w:t>
      </w:r>
      <w:r>
        <w:rPr>
          <w:sz w:val="32"/>
          <w:szCs w:val="32"/>
        </w:rPr>
        <w:t>开车时服用这些止痛片会怎样影响你的反应能力？</w:t>
      </w:r>
      <w:r>
        <w:rPr>
          <w:sz w:val="32"/>
          <w:szCs w:val="32"/>
        </w:rPr>
        <w:t>&lt;/p&gt;&lt;p&gt;</w:t>
      </w:r>
      <w:r>
        <w:rPr>
          <w:sz w:val="32"/>
          <w:szCs w:val="32"/>
        </w:rPr>
        <w:t>当你服用含有阿司匹林或其他类似成分的止痛片时，它们通常会迅速进入你的血液系统，对身体产生效应。但是，这也意味着它们可以迅速干扰你的大脑功能，使你感觉头晕、嗜睡或注意力不集中。这正是驾驶所需的大脑清醒与反应灵敏相反的情况，如果继续开车，那么几乎可以肯定，你会因为视觉模糊、手指发抖甚至失去意识而引起交通事故。</w:t>
      </w:r>
      <w:r>
        <w:rPr>
          <w:sz w:val="32"/>
          <w:szCs w:val="32"/>
        </w:rPr>
        <w:t>&lt;/p&gt;&lt;p&gt;&lt;img src="/static-img/eslQ2GNb4-nFSwIbjMyY47S1JW16V31prtwA3Ma40uG5AFF7uOQKJSWpqNW41f1zBbKME7RLt45J910EOq0u1zihlcF5UMQF7d2LPFyQOS5OBbfyocaCWZhZvzgWwhpRxPF7kr_oBBljb8n5s3pc4qOPcXBto_0tMyBF0jno02vviO79TVLhxm9VlIplV5df.jpg"&gt;&lt;/p&gt;&lt;p&gt;</w:t>
      </w:r>
      <w:r>
        <w:rPr>
          <w:sz w:val="32"/>
          <w:szCs w:val="32"/>
        </w:rPr>
        <w:t>法律法规对于此类行为有何规定？</w:t>
      </w:r>
      <w:r>
        <w:rPr>
          <w:sz w:val="32"/>
          <w:szCs w:val="32"/>
        </w:rPr>
        <w:t>&lt;/p&gt;&lt;p&gt;</w:t>
      </w:r>
      <w:r>
        <w:rPr>
          <w:sz w:val="32"/>
          <w:szCs w:val="32"/>
        </w:rPr>
        <w:t>多个国家和地区都明确禁止驾驶员在使用精神活跃剂或麻醉剂后再进行驾驶。同样，对于那些能够影响认知功能或反应速度的中枢神经系统抑制剂（</w:t>
      </w:r>
      <w:r>
        <w:rPr>
          <w:sz w:val="32"/>
          <w:szCs w:val="32"/>
        </w:rPr>
        <w:t>CNS</w:t>
      </w:r>
      <w:r>
        <w:rPr>
          <w:sz w:val="32"/>
          <w:szCs w:val="32"/>
        </w:rPr>
        <w:t>抑制剂）也有相似的规定。而关于非处方止痛片，如阿司匹林等，也被列为具有潜在负面效果且应该谨慎使用。在一些地方，这些情况下的违规将面临罚款甚至吊销驾照。</w:t>
      </w:r>
      <w:r>
        <w:rPr>
          <w:sz w:val="32"/>
          <w:szCs w:val="32"/>
        </w:rPr>
        <w:t>&lt;/p&gt;&lt;p&gt;&lt;img src="/static-img/x48TW3d1ZgWHOh6sczaGurS1JW16V31prtwA3Ma40uG5AFF7uOQKJSWpqNW41f1zBbKME7RLt45J910EOq0u1zihlcF5UMQF7d2LPFyQOS5OBbfyocaCWZhZvzgWwhpRxPF7kr_oBBljb8n5s3pc4qOPcXBto_0tMyBF0jno02vviO79TVLhxm9VlIplV5df.jpg"&gt;&lt;/p&gt;&lt;p&gt;</w:t>
      </w:r>
      <w:r>
        <w:rPr>
          <w:sz w:val="32"/>
          <w:szCs w:val="32"/>
        </w:rPr>
        <w:t>还有哪些替代方案能更好地应对身体不适？</w:t>
      </w:r>
      <w:r>
        <w:rPr>
          <w:sz w:val="32"/>
          <w:szCs w:val="32"/>
        </w:rPr>
        <w:t>&lt;/p&gt;&lt;p&gt;</w:t>
      </w:r>
      <w:r>
        <w:rPr>
          <w:sz w:val="32"/>
          <w:szCs w:val="32"/>
        </w:rPr>
        <w:t>如果您感到身体不适，最好的办法是在停车后寻求医疗帮助，而不是选择自我治疗。如果您的症状属于轻度疼痛，可以考虑采用温水热敷、按摩或者简单物理疗法来缓解疼痛。此外，一些全天候可用的自然补充品，比如维生素</w:t>
      </w:r>
      <w:r>
        <w:rPr>
          <w:sz w:val="32"/>
          <w:szCs w:val="32"/>
        </w:rPr>
        <w:t>B12</w:t>
      </w:r>
      <w:r>
        <w:rPr>
          <w:sz w:val="32"/>
          <w:szCs w:val="32"/>
        </w:rPr>
        <w:t>、鱼油和草本植物提取物，还能提供额外支持以改善整体健康状况。</w:t>
      </w:r>
      <w:r>
        <w:rPr>
          <w:sz w:val="32"/>
          <w:szCs w:val="32"/>
        </w:rPr>
        <w:t>&lt;/p&gt;&lt;p&gt;</w:t>
      </w:r>
      <w:r>
        <w:rPr>
          <w:sz w:val="32"/>
          <w:szCs w:val="32"/>
        </w:rPr>
        <w:t>最终，我们每个人都应当意识到自己的责任，在采取任何措施之前要小心谨慎，因为无论何时何地，安全第一始终是我们的首要任务。</w:t>
      </w:r>
      <w:r>
        <w:rPr>
          <w:sz w:val="32"/>
          <w:szCs w:val="32"/>
        </w:rPr>
        <w:t>&lt;/p&gt;&lt;p&gt;&lt;a href = "/doc/692184-</w:t>
      </w:r>
      <w:r>
        <w:rPr>
          <w:sz w:val="32"/>
          <w:szCs w:val="32"/>
        </w:rPr>
        <w:t>催熟</w:t>
      </w:r>
      <w:r>
        <w:rPr>
          <w:sz w:val="32"/>
          <w:szCs w:val="32"/>
        </w:rPr>
        <w:t>po1v2</w:t>
      </w:r>
      <w:r>
        <w:rPr>
          <w:sz w:val="32"/>
          <w:szCs w:val="32"/>
        </w:rPr>
        <w:t>阿司匹林开车安全驾驶的重要性和药物副作用</w:t>
      </w:r>
      <w:r>
        <w:rPr>
          <w:sz w:val="32"/>
          <w:szCs w:val="32"/>
        </w:rPr>
        <w:t>.doc" rel="alternate" download="692184-</w:t>
      </w:r>
      <w:r>
        <w:rPr>
          <w:sz w:val="32"/>
          <w:szCs w:val="32"/>
        </w:rPr>
        <w:t>催熟</w:t>
      </w:r>
      <w:r>
        <w:rPr>
          <w:sz w:val="32"/>
          <w:szCs w:val="32"/>
        </w:rPr>
        <w:t>po1v2</w:t>
      </w:r>
      <w:r>
        <w:rPr>
          <w:sz w:val="32"/>
          <w:szCs w:val="32"/>
        </w:rPr>
        <w:t>阿司匹林开车安全驾驶的重要性和药物副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