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鸡上面写作文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的羽毛下一位学生的创意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的羽毛下：一位学生的创意学习</w:t>
      </w:r>
      <w:r>
        <w:rPr>
          <w:sz w:val="32"/>
          <w:szCs w:val="32"/>
        </w:rPr>
        <w:t>&lt;/p&gt;&lt;p&gt;&lt;img src="/static-img/vdWqQjNnn5JKBL-O-o9kReYp9Wyv2Bk44S0wfqpIEWc.jpg"&gt;&lt;/p&gt;&lt;p&gt;</w:t>
      </w:r>
      <w:r>
        <w:rPr>
          <w:sz w:val="32"/>
          <w:szCs w:val="32"/>
        </w:rPr>
        <w:t>在一个阳光明媚的小镇上，有一个年轻的学生叫小明。小明非常喜欢写作文，他认为这不仅能锻炼他的语言表达能力，还能帮助他更好地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发现学长家养了一只漂亮的大鸡，这只鸡名叫“智慧”。每当晚上，智慧都会安静地坐在院子里。小明灵机一动，他决定坐在学长家的那只鸡“智慧”身上写作文作业。这是一个什么样的选择呢？</w:t>
      </w:r>
      <w:r>
        <w:rPr>
          <w:sz w:val="32"/>
          <w:szCs w:val="32"/>
        </w:rPr>
        <w:t>&lt;/p&gt;&lt;p&gt;&lt;img src="/static-img/Mz3S5Nu4HvjjKKOLMEaA1SgAzgUMFd_yyRMMsfiAOPVzYxlKrapLImXpA06dPIGfHZuuR7NOm1JqrlIFCAPId5dL6N6j9JCYtZWgxCtBddwxmAFjk83JWZ4Vb6J33jJk.jpg"&gt;&lt;/p&gt;&lt;p&gt;</w:t>
      </w:r>
      <w:r>
        <w:rPr>
          <w:sz w:val="32"/>
          <w:szCs w:val="32"/>
        </w:rPr>
        <w:t>首先，小明想到了文学中的比喻手法。在中国古代文学中，“坐着”往往被用来形容高居一方或是权力很大的人，如诗人杜甫有诗云：“坐看分流水。”因此，小明觉得坐在学长家的那只鸡上，就像是在座椅上一样舒适和自豪。他开始思考如何运用这样的比喻在自己的作文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明又想到历史上的伟人，他们常常会利用自然环境来启发自己思考，比如李白就曾经在山间吟诗，那时候他的心情和思想一定是与自然息息相关联的。所以，小 明也想通过这样的方式去感受一下自然带来的灵感。</w:t>
      </w:r>
      <w:r>
        <w:rPr>
          <w:sz w:val="32"/>
          <w:szCs w:val="32"/>
        </w:rPr>
        <w:t>&lt;/p&gt;&lt;p&gt;&lt;img src="/static-img/Vxcqf1PqxICnkjoJo6dj3CgAzgUMFd_yyRMMsfiAOPVzYxlKrapLImXpA06dPIGfHZuuR7NOm1JqrlIFCAPId5dL6N6j9JCYtZWgxCtBddwxmAFjk83JWZ4Vb6J33jJk.jpg"&gt;&lt;/p&gt;&lt;p&gt;</w:t>
      </w:r>
      <w:r>
        <w:rPr>
          <w:sz w:val="32"/>
          <w:szCs w:val="32"/>
        </w:rPr>
        <w:t>最后，小 明把这些思想汇总起来，并将它们融入到他的作文中。他描述了自己坐在那只温暖而坚固的大鸡身上的感觉，以及这种独特体验给他带来了怎样的启示和思考。他的作文不仅内容丰富，而且充满了生动的情景，让读者仿佛也能够看到那个宁静夜晚，听到远处风吹过草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篇关于“坐在学长鸡上面写作文作业”的文章逐渐传开了，它成为了学校内外的一个话题，不仅让人们对这个年轻人的创意思法感到惊叹，也让大家都认识到了学习可以从日常生活中找到无数灵感的地方。在这个过程中，小 明学会了如何将平凡变为非凡，将简单的事情转化为深刻的教训，而这背后，是他对知识、对生活的一种热爱以及不断探索的心态。</w:t>
      </w:r>
      <w:r>
        <w:rPr>
          <w:sz w:val="32"/>
          <w:szCs w:val="32"/>
        </w:rPr>
        <w:t>&lt;/p&gt;&lt;p&gt;&lt;img src="/static-img/gzycJqP5QSv8niroV4u3XygAzgUMFd_yyRMMsfiAOPVzYxlKrapLImXpA06dPIGfHZuuR7NOm1JqrlIFCAPId5dL6N6j9JCYtZWgxCtBddwxmAFjk83JWZ4Vb6J33jJk.jpg"&gt;&lt;/p&gt;&lt;p&gt;</w:t>
      </w:r>
      <w:r>
        <w:rPr>
          <w:sz w:val="32"/>
          <w:szCs w:val="32"/>
        </w:rPr>
        <w:t>对于小 明来说，虽然只是一个简单的事例，但它却成为了他人生的宝贵财富。而对于我们每个人来说，无论是在哪个角落，无论遇到什么奇妙或者平淡的事物，我们都应该保持一种开放的心态，从中学到的东西中汲取力量，因为正如大师们所说，一切都是学习的一部分，只要你愿意去寻找，你就会发现无尽可能性的存在。</w:t>
      </w:r>
      <w:r>
        <w:rPr>
          <w:sz w:val="32"/>
          <w:szCs w:val="32"/>
        </w:rPr>
        <w:t>&lt;/p&gt;&lt;p&gt;&lt;a href = "/doc/692361-</w:t>
      </w:r>
      <w:r>
        <w:rPr>
          <w:sz w:val="32"/>
          <w:szCs w:val="32"/>
        </w:rPr>
        <w:t>坐在学长鸡上面写作文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的羽毛下一位学生的创意学习</w:t>
      </w:r>
      <w:r>
        <w:rPr>
          <w:sz w:val="32"/>
          <w:szCs w:val="32"/>
        </w:rPr>
        <w:t>.doc" rel="alternate" download="692361-</w:t>
      </w:r>
      <w:r>
        <w:rPr>
          <w:sz w:val="32"/>
          <w:szCs w:val="32"/>
        </w:rPr>
        <w:t>坐在学长鸡上面写作文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的羽毛下一位学生的创意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