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时间的悄然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事物总是以一种特别的方式出现，它们不仅让人感到惊讶，而且常常带给我们意想不到的启示。今天，我要和你分享的是关于“姗姗来迟”的故事，这个词汇虽然简单，但蕴含着深刻的人生哲理。</w:t>
      </w:r>
      <w:r>
        <w:rPr>
          <w:sz w:val="32"/>
          <w:szCs w:val="32"/>
        </w:rPr>
        <w:t>&lt;/p&gt;&lt;p&gt;&lt;img src="/static-img/IOscFOhIdcmQ657FEk9obSVSdNRbIRjha9uWUUvo9SAJ9z95Gxs6zJ_8GgePV78U.jpg"&gt;&lt;/p&gt;&lt;p&gt;</w:t>
      </w:r>
      <w:r>
        <w:rPr>
          <w:sz w:val="32"/>
          <w:szCs w:val="32"/>
        </w:rPr>
        <w:t>第一段：时间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经常会听到这样的话：“姗姗来迟”。这句话通常用来形容某人或某事物比预期的时间晚到。这一天，我也遇到了一个让我印象深刻的事实。我的朋友约我下午两点见面，他说他会准时到。我却在三点多的时候才看到他走进咖啡店。他笑着解释说，他原本计划提前准备一些东西，但因为一件突发的事情耽误了，所以不得不再次调整他的行程。</w:t>
      </w:r>
      <w:r>
        <w:rPr>
          <w:sz w:val="32"/>
          <w:szCs w:val="32"/>
        </w:rPr>
        <w:t>&lt;/p&gt;&lt;p&gt;&lt;img src="/static-img/rpqPDFLPH3g0THCJSwoHpiVSdNRbIRjha9uWUUvo9SBDV_CVvhEsgzPntHqus8iZbkLzUNN1OpW0VyfiZC5SROf_eOusNZ0sYI2qd3YZOb2Bl9ckVbO9oaGXVYNfc4KI.jpg"&gt;&lt;/p&gt;&lt;p&gt;</w:t>
      </w:r>
      <w:r>
        <w:rPr>
          <w:sz w:val="32"/>
          <w:szCs w:val="32"/>
        </w:rPr>
        <w:t>第二段：生命中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期待某个人的到来或者某件事情发生时，我们都必须学会耐心地等待。在这个过程中，我们可以利用时间去做一些其他的事情，比如阅读书籍、锻炼身体，甚至是思考生活中的问题。这样的等待，不仅能够帮助我们更好地安排自己的时间，还能使得最终实现的事情变得更加珍贵。</w:t>
      </w:r>
      <w:r>
        <w:rPr>
          <w:sz w:val="32"/>
          <w:szCs w:val="32"/>
        </w:rPr>
        <w:t>&lt;/p&gt;&lt;p&gt;&lt;img src="/static-img/DV2f70gXlZsSziJJ4N-i-iVSdNRbIRjha9uWUUvo9SBDV_CVvhEsgzPntHqus8iZbkLzUNN1OpW0VyfiZC5SROf_eOusNZ0sYI2qd3YZOb2Bl9ckVbO9oaGXVYNfc4KI.jpg"&gt;&lt;/p&gt;&lt;p&gt;</w:t>
      </w:r>
      <w:r>
        <w:rPr>
          <w:sz w:val="32"/>
          <w:szCs w:val="32"/>
        </w:rPr>
        <w:t>第三段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姗姗来迟”并不是一个负面的现象，它可能是一个转机点，让事情向更好的方向发展。例如，在一次重要会议上，你可能因为交通堵塞而晚到了。但如果你能将这种情况变为积极的话题，比如提醒大家注意交通规划，那么即便是在最后关头，也许你的贡献将决定会议的成败。此外，当你被迫暂停正在进行的一个项目时，也许这是上天告诉你该改变策略或寻找新的机会。</w:t>
      </w:r>
      <w:r>
        <w:rPr>
          <w:sz w:val="32"/>
          <w:szCs w:val="32"/>
        </w:rPr>
        <w:t>&lt;/p&gt;&lt;p&gt;&lt;img src="/static-img/tjySaC7CMv9doNQ2GEEJzSVSdNRbIRjha9uWUUvo9SBDV_CVvhEsgzPntHqus8iZbkLzUNN1OpW0VyfiZC5SROf_eOusNZ0sYI2qd3YZOb2Bl9ckVbO9oaGXVYNfc4KI.jpg"&gt;&lt;/p&gt;&lt;p&gt;</w:t>
      </w:r>
      <w:r>
        <w:rPr>
          <w:sz w:val="32"/>
          <w:szCs w:val="32"/>
        </w:rPr>
        <w:t>第四段：自我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姗 姑 来 迟”，这一句汉语成语意味着很久很久以前的事情，现在才知道了。这句话提醒我们，即使过去发生的事情看起来微不足道，但它们往往对未来产生深远影响。如果我们能够从这些经历中吸取教训，那么无论何时何地，都不会再犯同样的错误。而且，每一次失败都是通往成功道路上的必经之路，是个人成长的一部分。</w:t>
      </w:r>
      <w:r>
        <w:rPr>
          <w:sz w:val="32"/>
          <w:szCs w:val="32"/>
        </w:rPr>
        <w:t>&lt;/p&gt;&lt;p&gt;&lt;img src="/static-img/Ib2GmC6r7KBbUHL4nILq-iVSdNRbIRjha9uWUUvo9SBDV_CVvhEsgzPntHqus8iZbkLzUNN1OpW0VyfiZC5SROf_eOusNZ0sYI2qd3YZOb2Bl9ckVbO9oaGXVYNfc4KI.jpg"&gt;&lt;/p&gt;&lt;p&gt;</w:t>
      </w:r>
      <w:r>
        <w:rPr>
          <w:sz w:val="32"/>
          <w:szCs w:val="32"/>
        </w:rPr>
        <w:t>第五段：顺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场不断变化的演绎剧，而“姗 姑 来 迟”则是其中不可避免的一幕。在这种情况下，我们需要学会适应环境，不断更新我们的观念和方法，以迎接未来的挑战。不管是工作还是学习，只要保持开放的心态，并勇于探索，就没有什么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姗 姑 来 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其意义远超出文字表面层次。当我们把它融入日常生活中，无论是理解别人的优柔寡断，还是认识自己内心的声音，都能获得宝贵的心灵财富。在这个快速变化的大时代背景下，只有不断学习和适应，更懂得如何使用那些似乎慢一步赶到的力量，使其成为推动自己前进不可或缺的一部分。</w:t>
      </w:r>
      <w:r>
        <w:rPr>
          <w:sz w:val="32"/>
          <w:szCs w:val="32"/>
        </w:rPr>
        <w:t>&lt;/p&gt;&lt;p&gt;&lt;a href = "/doc/692729-</w:t>
      </w:r>
      <w:r>
        <w:rPr>
          <w:sz w:val="32"/>
          <w:szCs w:val="32"/>
        </w:rPr>
        <w:t>姗姗来迟时间的悄然变奏</w:t>
      </w:r>
      <w:r>
        <w:rPr>
          <w:sz w:val="32"/>
          <w:szCs w:val="32"/>
        </w:rPr>
        <w:t>.doc" rel="alternate" download="692729-</w:t>
      </w:r>
      <w:r>
        <w:rPr>
          <w:sz w:val="32"/>
          <w:szCs w:val="32"/>
        </w:rPr>
        <w:t>姗姗来迟时间的悄然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