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：我思存的传奇</w:t>
      </w:r>
      <w:r>
        <w:rPr>
          <w:sz w:val="32"/>
          <w:szCs w:val="32"/>
        </w:rPr>
        <w:t>&lt;/p&gt;&lt;p&gt;&lt;img src="/static-img/WME18ytd88-PzW_OYA3-hCowMDcVjwosEGNX_G6y04c_NBUckt8LkvKM-PjQAZv9.jpg"&gt;&lt;/p&gt;&lt;p&gt;</w:t>
      </w:r>
      <w:r>
        <w:rPr>
          <w:sz w:val="32"/>
          <w:szCs w:val="32"/>
        </w:rPr>
        <w:t>在遥远的古老王国里，传说有一个名为我思存的小镇。这个小镇以其独特的水晶工艺而闻名，但最令人惊叹的是它的一位匠人——水晶鞋匪。我思存。他不仅以精湛的手艺和对细节的执着追求赢得了人们的尊敬，也因为他的神秘而吸引着无数探险家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之谜</w:t>
      </w:r>
      <w:r>
        <w:rPr>
          <w:sz w:val="32"/>
          <w:szCs w:val="32"/>
        </w:rPr>
        <w:t>&lt;/p&gt;&lt;p&gt;&lt;img src="/static-img/HUdeV1p9GQ0fjrsMpkccfiowMDcVjwosEGNX_G6y04dwDeNsIiOzL4nQCWRwzmaLEN_1Dq4wvTooeVDG4lEhAJRJY39R77uSQxR74LRJ2xEc4EZRG0rc6ZR3ydt_51VHD20W42wkLrg9tld5UX7v5A.jpg"&gt;&lt;/p&gt;&lt;p&gt;</w:t>
      </w:r>
      <w:r>
        <w:rPr>
          <w:sz w:val="32"/>
          <w:szCs w:val="32"/>
        </w:rPr>
        <w:t>我思存始终隐藏着自己的真实身份，他似乎拥有超乎常人的智慧和力量，但他从未向任何人透露过自己真正的意图。许多人试图揭开他的面纱，却发现每次都只是陷入更深层次的迷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的心灵世界</w:t>
      </w:r>
      <w:r>
        <w:rPr>
          <w:sz w:val="32"/>
          <w:szCs w:val="32"/>
        </w:rPr>
        <w:t>&lt;/p&gt;&lt;p&gt;&lt;img src="/static-img/CaLaJ4yLEm0BrvyXvVyMnCowMDcVjwosEGNX_G6y04dwDeNsIiOzL4nQCWRwzmaLEN_1Dq4wvTooeVDG4lEhAJRJY39R77uSQxR74LRJ2xEc4EZRG0rc6ZR3ydt_51VHD20W42wkLrg9tld5UX7v5A.jpg"&gt;&lt;/p&gt;&lt;p&gt;</w:t>
      </w:r>
      <w:r>
        <w:rPr>
          <w:sz w:val="32"/>
          <w:szCs w:val="32"/>
        </w:rPr>
        <w:t>通过观察我思存制作一双双完美无瑕的水晶鞋，我们可以窥见他内心世界的一角。在他手中的每一次打磨，每一次雕琢，都流露出一种超脱尘世、专注于艺术品质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与魔法</w:t>
      </w:r>
      <w:r>
        <w:rPr>
          <w:sz w:val="32"/>
          <w:szCs w:val="32"/>
        </w:rPr>
        <w:t>&lt;/p&gt;&lt;p&gt;&lt;img src="/static-img/PtPL6mVwkt21YIVfgvQYjSowMDcVjwosEGNX_G6y04dwDeNsIiOzL4nQCWRwzmaLEN_1Dq4wvTooeVDG4lEhAJRJY39R77uSQxR74LRJ2xEc4EZRG0rc6ZR3ydt_51VHD20W42wkLrg9tld5UX7v5A.jpg"&gt;&lt;/p&gt;&lt;p&gt;</w:t>
      </w:r>
      <w:r>
        <w:rPr>
          <w:sz w:val="32"/>
          <w:szCs w:val="32"/>
        </w:rPr>
        <w:t>在某些传说中，我思存被认为是拥有某种特殊能力的人。他能够赋予普通物品一种不可言喻的情感，让它们变得具有生命力。这使得他的作品不仅是一件艺术品，更像是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与历史</w:t>
      </w:r>
      <w:r>
        <w:rPr>
          <w:sz w:val="32"/>
          <w:szCs w:val="32"/>
        </w:rPr>
        <w:t>&lt;/p&gt;&lt;p&gt;&lt;img src="/static-img/ghA_CmhxldJXHJMnxXhrlSowMDcVjwosEGNX_G6y04dwDeNsIiOzL4nQCWRwzmaLEN_1Dq4wvTooeVDG4lEhAJRJY39R77uSQxR74LRJ2xEc4EZRG0rc6ZR3ydt_51VHD20W42wkLrg9tld5UX7v5A.jpg"&gt;&lt;/p&gt;&lt;p&gt;mythinkstore</w:t>
      </w:r>
      <w:r>
        <w:rPr>
          <w:sz w:val="32"/>
          <w:szCs w:val="32"/>
        </w:rPr>
        <w:t>有着悠久而丰富的地理文化背景，它们融合了古代神话、传统工艺以及现代科技，使得其作品既具有时代感又充满未来感。这样的结合让我们在欣赏这些奇妙作品时，不禁思考人类文明发展史上的不同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晶鞋匪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mythinkstore</w:t>
      </w:r>
      <w:r>
        <w:rPr>
          <w:sz w:val="32"/>
          <w:szCs w:val="32"/>
        </w:rPr>
        <w:t>开始受到更多年轻创新的影响，他开始尝试将新技术融入到自己的设计中，从而开启了一段全新的创作旅程。在这个过程中，他不仅保持了对传统技艺坚持，还展现出了对未来趋势敏锐洞察力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匠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是最伟大的艺术家也无法永远留存在这世上，而我的想象中的水 </w:t>
      </w:r>
      <w:r>
        <w:rPr>
          <w:sz w:val="32"/>
          <w:szCs w:val="32"/>
        </w:rPr>
        <w:t xml:space="preserve">crystal shoe </w:t>
      </w:r>
      <w:r>
        <w:rPr>
          <w:sz w:val="32"/>
          <w:szCs w:val="32"/>
        </w:rPr>
        <w:t>匠人也不例外。但是，他留给我们的不是空虚，而是一个不断发展、不断演变的小镇，以及那份对于梦想与创新永恒追求的心灵火种。</w:t>
      </w:r>
      <w:r>
        <w:rPr>
          <w:sz w:val="32"/>
          <w:szCs w:val="32"/>
        </w:rPr>
        <w:t>&lt;/p&gt;&lt;p&gt;&lt;a href = "/doc/692818-</w:t>
      </w:r>
      <w:r>
        <w:rPr>
          <w:sz w:val="32"/>
          <w:szCs w:val="32"/>
        </w:rPr>
        <w:t>水晶鞋匪我思存的传奇</w:t>
      </w:r>
      <w:r>
        <w:rPr>
          <w:sz w:val="32"/>
          <w:szCs w:val="32"/>
        </w:rPr>
        <w:t>.doc" rel="alternate" download="692818-</w:t>
      </w:r>
      <w:r>
        <w:rPr>
          <w:sz w:val="32"/>
          <w:szCs w:val="32"/>
        </w:rPr>
        <w:t>水晶鞋匪我思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