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能再深了班级管理的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&lt;img src="/static-img/WmVm5sDk1SQTVD_evzlj_g0WFCSiVQ1RVT2DhC3D5Pm_jSPonZjm7BFh0oL6Nexl.png"&gt;&lt;/p&gt;&lt;p&gt;</w:t>
      </w:r>
      <w:r>
        <w:rPr>
          <w:sz w:val="32"/>
          <w:szCs w:val="32"/>
        </w:rPr>
        <w:t>在一个普通的高中里，班长是一位年仅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小女生，她负责带领一群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同学们，协助老师进行课堂纪律和后勤工作。她的职责包括记录学生缺席、分发作业、组织集体活动等。起初，她很享受这个角色，因为她认为能为同学们做点什么是非常有意义的。但随着时间的推移，面对不断增长的责任和压力，她开始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绝望？</w:t>
      </w:r>
      <w:r>
        <w:rPr>
          <w:sz w:val="32"/>
          <w:szCs w:val="32"/>
        </w:rPr>
        <w:t>&lt;/p&gt;&lt;p&gt;&lt;img src="/static-img/rbQD9QyBJp0BcE7JeC0nUg0WFCSiVQ1RVT2DhC3D5PlRhunzX7NUTS1kwBa_Yv-6PCLG0wu6vhh0_MKaNPlGXwe_s3UunKlv-ZSMnEu-5kKIdDj_wcTRCCJZ-5CPNelC_rxVCmMgt6vxAkV6ZFBPTbEmg2wy1KTkeWGoqnSqRQhfNrjSwOczDaNheozQH1Utjo9gfLE-R14Et6XlGmZhzrGbZc_Vf-Mql_EmYCnzB5Y.jpg"&gt;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半起床，为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结束的学校生活做准备。她需要确保每个学生都有所收获，而不是只是混日子。她不仅要关注学习，还要关心他们的心情和健康。然而，每当她尽力地去完成任务时，却总有人抱怨或挑战她的权威。这让她感觉自己像是在用生命维持着这份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样应对？</w:t>
      </w:r>
      <w:r>
        <w:rPr>
          <w:sz w:val="32"/>
          <w:szCs w:val="32"/>
        </w:rPr>
        <w:t>&lt;/p&gt;&lt;p&gt;&lt;img src="/static-img/1QX-FiXahjMnIZep2GwlLw0WFCSiVQ1RVT2DhC3D5PlRhunzX7NUTS1kwBa_Yv-6PCLG0wu6vhh0_MKaNPlGXwe_s3UunKlv-ZSMnEu-5kKIdDj_wcTRCCJZ-5CPNelC_rxVCmMgt6vxAkV6ZFBPTbEmg2wy1KTkeWGoqnSqRQhfNrjSwOczDaNheozQH1Utjo9gfLE-R14Et6XlGmZhzrGbZc_Vf-Mql_EmYCnzB5Y.jpg"&gt;&lt;/p&gt;&lt;p&gt;</w:t>
      </w:r>
      <w:r>
        <w:rPr>
          <w:sz w:val="32"/>
          <w:szCs w:val="32"/>
        </w:rPr>
        <w:t>有一次，在一次重要考试前夕，几个学生因为私自玩手机而被老师罚站。这让整个教室陷入了沉默。而那个时候，一位经验丰富的老教师来到这里，他告诉班长：“记住，你不是警察，你是我们培养未来的导师。”这句话深刻影响了她，使她意识到自己的位置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，让班长泪崩？</w:t>
      </w:r>
      <w:r>
        <w:rPr>
          <w:sz w:val="32"/>
          <w:szCs w:val="32"/>
        </w:rPr>
        <w:t>&lt;/p&gt;&lt;p&gt;&lt;img src="/static-img/qxblEHgXZinVKkOEaclbpg0WFCSiVQ1RVT2DhC3D5PlRhunzX7NUTS1kwBa_Yv-6PCLG0wu6vhh0_MKaNPlGXwe_s3UunKlv-ZSMnEu-5kKIdDj_wcTRCCJZ-5CPNelC_rxVCmMgt6vxAkV6ZFBPTbEmg2wy1KTkeWGoqnSqRQhfNrjSwOczDaNheozQH1Utjo9gfLE-R14Et6XlGmZhzrGbZc_Vf-Mql_EmYCnzB5Y.jpg"&gt;&lt;/p&gt;&lt;p&gt;</w:t>
      </w:r>
      <w:r>
        <w:rPr>
          <w:sz w:val="32"/>
          <w:szCs w:val="32"/>
        </w:rPr>
        <w:t>就在最近的一次集体活动中，一些同学在安全规定下忽略规则，他们没有穿好安全帽就参加了攀岩比赛。当事故发生并且导致了一名同学受伤后，那个瞬间，对于所有人来说都是无法忘怀的一幕。在医院里，当那位受伤者醒来并要求见证人时，只剩下空白页面。那一刻，她意识到，如果真是如此，那么自己的存在对于那些孩子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悲剧背后隐藏的是什么？</w:t>
      </w:r>
      <w:r>
        <w:rPr>
          <w:sz w:val="32"/>
          <w:szCs w:val="32"/>
        </w:rPr>
        <w:t>&lt;/p&gt;&lt;p&gt;&lt;img src="/static-img/sNqx9DaT_KDgXTFKhBc6lQ0WFCSiVQ1RVT2DhC3D5PlRhunzX7NUTS1kwBa_Yv-6PCLG0wu6vhh0_MKaNPlGXwe_s3UunKlv-ZSMnEu-5kKIdDj_wcTRCCJZ-5CPNelC_rxVCmMgt6vxAkV6ZFBPTbEmg2wy1KTkeWGoqnSqRQhfNrjSwOczDaNheozQH1Utjo9gfLE-R14Et6XlGmZhzrGbZc_Vf-Mql_EmYCnzB5Y.jpg"&gt;&lt;/p&gt;&lt;p&gt;</w:t>
      </w:r>
      <w:r>
        <w:rPr>
          <w:sz w:val="32"/>
          <w:szCs w:val="32"/>
        </w:rPr>
        <w:t>在社交媒体上，有一个视频流传开来，其中是一个哭泣的声音——这是那个事件之后班长录制下的影片。在视频中，她痛苦地描述过往几年的经历，以及作为班长承担的情感负担。她说：“我知道我不能再深入，我已经到了极限。我需要帮助，但我不知道从哪里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才能避免重蹈覆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小镇上的居民正在讨论应该如何改善教育环境，以减少类似悲剧再次发生。一些专家建议增加更多专业培训给辅导员，也许这样可以更有效地处理这些复杂的情感问题。而另一些人则主张改变学校文化，将更多关注放在心理健康上，并鼓励学生开放沟通。此外，还有人提出了技术手段，比如使用智能系统监控学生行为以预防危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悲剧可能成为一个转机点，让人们重新思考教育体系中的弱势群体——那些年轻而充满活力的辅导员们。也许只有通过这样的反思与行动，我们才能真正创造出一个更加安全、支持性的学习环境，不至于让我们的青春只留下哀愁与遗憾。</w:t>
      </w:r>
      <w:r>
        <w:rPr>
          <w:sz w:val="32"/>
          <w:szCs w:val="32"/>
        </w:rPr>
        <w:t>&lt;/p&gt;&lt;p&gt;&lt;a href = "/doc/692998-</w:t>
      </w:r>
      <w:r>
        <w:rPr>
          <w:sz w:val="32"/>
          <w:szCs w:val="32"/>
        </w:rPr>
        <w:t>班长泣不成声不能再深了班级管理的艰难</w:t>
      </w:r>
      <w:r>
        <w:rPr>
          <w:sz w:val="32"/>
          <w:szCs w:val="32"/>
        </w:rPr>
        <w:t>.doc" rel="alternate" download="692998-</w:t>
      </w:r>
      <w:r>
        <w:rPr>
          <w:sz w:val="32"/>
          <w:szCs w:val="32"/>
        </w:rPr>
        <w:t>班长泣不成声不能再深了班级管理的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