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与欲望盗情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情背后的心理机制</w:t>
      </w:r>
      <w:r>
        <w:rPr>
          <w:sz w:val="32"/>
          <w:szCs w:val="32"/>
        </w:rPr>
        <w:t>&lt;/p&gt;&lt;p&gt;&lt;img src="/static-img/vNVCSLprnt9nzsKOEojWi-PYdo1mX6tdnpxDboAQc3hDVWRbjtuGHkGdWvy53sUP.jpg"&gt;&lt;/p&gt;&lt;p&gt;</w:t>
      </w:r>
      <w:r>
        <w:rPr>
          <w:sz w:val="32"/>
          <w:szCs w:val="32"/>
        </w:rPr>
        <w:t>盗情往往不是一夜之间发生，而是伴随着深层次的心理问题。人们可能因为内心的不满、缺乏安全感或对爱情的不信任而寻求外遇。这种行为表面上看似无序，但实际上隐藏着复杂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需求的双重性</w:t>
      </w:r>
      <w:r>
        <w:rPr>
          <w:sz w:val="32"/>
          <w:szCs w:val="32"/>
        </w:rPr>
        <w:t>&lt;/p&gt;&lt;p&gt;&lt;img src="/static-img/q_TeRxKbHPHX1EBbeh8WkePYdo1mX6tdnpxDboAQc3g8_9DWAg7mwd-5IBCbjTQcjxTTezGLh0SDvD4QWmXKQa97mFFupJ_nO9lfom_N16O3xfPlaIj6-H-8nJOGBnjTFyWGlsCkhvkrsFUPu2zKBIT4OzVqpGNWrUvletDvJrvjN3K3wVX0O0CHtHzlZYTipgFxfI1nHN2_fftBkYTs2w.jpg"&gt;&lt;/p&gt;&lt;p&gt;</w:t>
      </w:r>
      <w:r>
        <w:rPr>
          <w:sz w:val="32"/>
          <w:szCs w:val="32"/>
        </w:rPr>
        <w:t>在探讨盗情时，我们必须认识到，人类有两种根本不同的需求——存在需求和自我实现需求。在追求快乐和满足存在需求时，有些人可能会选择短暂且危险的关系来获得刺激，从而掩盖内心深处的情感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规范与社会压力</w:t>
      </w:r>
      <w:r>
        <w:rPr>
          <w:sz w:val="32"/>
          <w:szCs w:val="32"/>
        </w:rPr>
        <w:t>&lt;/p&gt;&lt;p&gt;&lt;img src="/static-img/YMJqG3no6Dzy2qhI655p-uPYdo1mX6tdnpxDboAQc3g8_9DWAg7mwd-5IBCbjTQcjxTTezGLh0SDvD4QWmXKQa97mFFupJ_nO9lfom_N16O3xfPlaIj6-H-8nJOGBnjTFyWGlsCkhvkrsFUPu2zKBIT4OzVqpGNWrUvletDvJrvjN3K3wVX0O0CHtHzlZYTipgFxfI1nHN2_fftBkYTs2w.jpg"&gt;&lt;/p&gt;&lt;p&gt;</w:t>
      </w:r>
      <w:r>
        <w:rPr>
          <w:sz w:val="32"/>
          <w:szCs w:val="32"/>
        </w:rPr>
        <w:t>道德观念对于塑造个体行为有着重要影响。然而，在现代社会中，压力大、生活节奏快，这使得一些人难以抵抗偷偷摸摸的诱惑。而当他们被发现时，他们往往会感到羞愧和恐惧，因为他们知道自己的行为违反了社会普遍接受的道德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权与个人自由</w:t>
      </w:r>
      <w:r>
        <w:rPr>
          <w:sz w:val="32"/>
          <w:szCs w:val="32"/>
        </w:rPr>
        <w:t>&lt;/p&gt;&lt;p&gt;&lt;img src="/static-img/v0vN-928JDlfUzXU3TVjoOPYdo1mX6tdnpxDboAQc3g8_9DWAg7mwd-5IBCbjTQcjxTTezGLh0SDvD4QWmXKQa97mFFupJ_nO9lfom_N16O3xfPlaIj6-H-8nJOGBnjTFyWGlsCkhvkrsFUPu2zKBIT4OzVqpGNWrUvletDvJrvjN3K3wVX0O0CHtHzlZYTipgFxfI1nHN2_fftBkYTs2w.jpg"&gt;&lt;/p&gt;&lt;p&gt;</w:t>
      </w:r>
      <w:r>
        <w:rPr>
          <w:sz w:val="32"/>
          <w:szCs w:val="32"/>
        </w:rPr>
        <w:t>隐私权是现代社会中的一个基本权利，它保护了个人的信息免受侵犯。但在谈及盗情时，这一概念变得模糊。当个人利用技术手段进行隐秘交流或者实施欺骗时，其所谓的“隐私”便成了伤害他人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后果考量</w:t>
      </w:r>
      <w:r>
        <w:rPr>
          <w:sz w:val="32"/>
          <w:szCs w:val="32"/>
        </w:rPr>
        <w:t>&lt;/p&gt;&lt;p&gt;&lt;img src="/static-img/mWJ4jSk26sX7R1OBVgPJBOPYdo1mX6tdnpxDboAQc3g8_9DWAg7mwd-5IBCbjTQcjxTTezGLh0SDvD4QWmXKQa97mFFupJ_nO9lfom_N16O3xfPlaIj6-H-8nJOGBnjTFyWGlsCkhvkrsFUPu2zKBIT4OzVqpGNWrUvletDvJrvjN3K3wVX0O0CHtHzlZYTipgFxfI1nHN2_fftBkYTs2w.jpg"&gt;&lt;/p&gt;&lt;p&gt;</w:t>
      </w:r>
      <w:r>
        <w:rPr>
          <w:sz w:val="32"/>
          <w:szCs w:val="32"/>
        </w:rPr>
        <w:t>法律系统对于婚外交往持严厉态度，并且通常将其视为家庭暴力的前兆。在处理盗情案件时，法官会考虑多方面因素，如犯罪动机、持续时间以及是否造成了严重后果等，以确定适当的一审判决。此外，对于涉事双方来说，不同程度的地位损失也是不可避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途径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陷入盗情纠葛的人来说，最好的解决方案并非简单地逃避现实，而是在专业医疗环境下接受治疗。这包括认知疗法来改善思维模式，以及夫妻咨询服务帮助两人重新建立信任。同时，从青少年教育开始，让更多的人了解健康恋爱关系及其重要性，是长远之策。</w:t>
      </w:r>
      <w:r>
        <w:rPr>
          <w:sz w:val="32"/>
          <w:szCs w:val="32"/>
        </w:rPr>
        <w:t>&lt;/p&gt;&lt;p&gt;&lt;a href = "/doc/693072-</w:t>
      </w:r>
      <w:r>
        <w:rPr>
          <w:sz w:val="32"/>
          <w:szCs w:val="32"/>
        </w:rPr>
        <w:t>背叛与欲望盗情的真相</w:t>
      </w:r>
      <w:r>
        <w:rPr>
          <w:sz w:val="32"/>
          <w:szCs w:val="32"/>
        </w:rPr>
        <w:t>.doc" rel="alternate" download="693072-</w:t>
      </w:r>
      <w:r>
        <w:rPr>
          <w:sz w:val="32"/>
          <w:szCs w:val="32"/>
        </w:rPr>
        <w:t>背叛与欲望盗情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