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下载安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的用户体验</w:t>
      </w:r>
      <w:r>
        <w:rPr>
          <w:sz w:val="32"/>
          <w:szCs w:val="32"/>
        </w:rPr>
        <w:t>&lt;/p&gt;&lt;p&gt;&lt;img src="/static-img/46MRCxrZD9iLdxVpiskQEy0EGJ2pbumeevJm1dUJbU44nfSzARewk9nYLiFC6bIE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在设计上更加注重用户体验，界面简洁明了，操作流程更加直观，便于初学者快速上手。通过精心挑选色彩和布局，为用户提供了一种舒适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的功能性</w:t>
      </w:r>
      <w:r>
        <w:rPr>
          <w:sz w:val="32"/>
          <w:szCs w:val="32"/>
        </w:rPr>
        <w:t>&lt;/p&gt;&lt;p&gt;&lt;img src="/static-img/H8pgtYqa-nGNKnuHG6-j1i0EGJ2pbumeevJm1dUJbU4wMX1o-C5_KNjC6yLH33mc0CBxjMILt8WPNSWQHlzbsyBNH6jTVEIEUc4uldSgjYQzw3DGHQY-dtFILeCt4h6RAFDHQHxdFTB0sWeFtxByXg.jpg"&gt;&lt;/p&gt;&lt;p&gt;</w:t>
      </w:r>
      <w:r>
        <w:rPr>
          <w:sz w:val="32"/>
          <w:szCs w:val="32"/>
        </w:rPr>
        <w:t>在新版本中，花季传媒对功能进行了全面升级，无论是视频播放、图片编辑还是数据管理，都有显著提升。例如，新增加的自动备份功能可以确保重要数据不会丢失，同时也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的安全性</w:t>
      </w:r>
      <w:r>
        <w:rPr>
          <w:sz w:val="32"/>
          <w:szCs w:val="32"/>
        </w:rPr>
        <w:t>&lt;/p&gt;&lt;p&gt;&lt;img src="/static-img/NkjHIgp8S1PkGuh1yHEFzi0EGJ2pbumeevJm1dUJbU4wMX1o-C5_KNjC6yLH33mc0CBxjMILt8WPNSWQHlzbsyBNH6jTVEIEUc4uldSgjYQzw3DGHQY-dtFILeCt4h6RAFDHQHxdFTB0sWeFtxByXg.jpg"&gt;&lt;/p&gt;&lt;p&gt;</w:t>
      </w:r>
      <w:r>
        <w:rPr>
          <w:sz w:val="32"/>
          <w:szCs w:val="32"/>
        </w:rPr>
        <w:t>对于安全性的考虑，不容忽视。在最新版中增加了多重保护机制，如密码锁定、隐私模式等，以防止未授权访问和数据泄露，这对于个人信息敏感度较高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与稳定性</w:t>
      </w:r>
      <w:r>
        <w:rPr>
          <w:sz w:val="32"/>
          <w:szCs w:val="32"/>
        </w:rPr>
        <w:t>&lt;/p&gt;&lt;p&gt;&lt;img src="/static-img/17YS0tu4HXyUY2mQ-htfhi0EGJ2pbumeevJm1dUJbU4wMX1o-C5_KNjC6yLH33mc0CBxjMILt8WPNSWQHlzbsyBNH6jTVEIEUc4uldSgjYQzw3DGHQY-dtFILeCt4h6RAFDHQHxdFTB0sWeFtxByXg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经过充分测试后推出，它不仅支持多种设备类型，还能完美运行在不同的系统环境下。此外，该软件更新频繁且维护良好，从而保证了长期稳定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能力增强</w:t>
      </w:r>
      <w:r>
        <w:rPr>
          <w:sz w:val="32"/>
          <w:szCs w:val="32"/>
        </w:rPr>
        <w:t>&lt;/p&gt;&lt;p&gt;&lt;img src="/static-img/K7QY60bXGqgVtzggY5kxnS0EGJ2pbumeevJm1dUJbU4wMX1o-C5_KNjC6yLH33mc0CBxjMILt8WPNSWQHlzbsyBNH6jTVEIEUc4uldSgjYQzw3DGHQY-dtFILeCt4h6RAFDHQHxdFTB0sWeFtxByXg.jpg"&gt;&lt;/p&gt;&lt;p&gt;</w:t>
      </w:r>
      <w:r>
        <w:rPr>
          <w:sz w:val="32"/>
          <w:szCs w:val="32"/>
        </w:rPr>
        <w:t>新版软件进一步扩展了社交平台集成，让用户可以更方便地与朋友分享内容或同步进度。这种社交互动不仅丰富了应用内活动，也为社区建设打下坚实基础，使得用户之间建立起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始终保持着开放的心态，与广大用户保持沟通交流。在收集到大量宝贵反馈之后，他们不断迭代改进产品，以满足不同群体的需求，为每个人的生活带来更多便利。</w:t>
      </w:r>
      <w:r>
        <w:rPr>
          <w:sz w:val="32"/>
          <w:szCs w:val="32"/>
        </w:rPr>
        <w:t>&lt;/p&gt;&lt;p&gt;&lt;a href = "/doc/6931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安装总结</w:t>
      </w:r>
      <w:r>
        <w:rPr>
          <w:sz w:val="32"/>
          <w:szCs w:val="32"/>
        </w:rPr>
        <w:t>.doc" rel="alternate" download="6931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安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