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林军中的孤狼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沉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中原大地上，一个名叫首辅的大人，身负重任，他的权力如同夜空中的北斗星，璀璨夺目。然而，在他的周围，有两位强大的对手，他们也各有所长，不甘落后。这个故事，我们称之为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koIPCqDI6PxZFCtm1SyT5d9o8t248VEFJ2oYk0VPVDHF3-rOAg352cmQ6qF3aIZ.jpg"&gt;&lt;/p&gt;&lt;p&gt;</w:t>
      </w:r>
      <w:r>
        <w:rPr>
          <w:sz w:val="32"/>
          <w:szCs w:val="32"/>
        </w:rPr>
        <w:t>第一段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站在高台上，一双锐利的眼神扫过面前的奏章。他是朝廷最重要的官员之一，是皇帝的心腹，也是所有人的敬仰对象。但他知道，这份荣耀并不稳固。在他的背后，还有两个巨大的阴影——太子和宦官。</w:t>
      </w:r>
      <w:r>
        <w:rPr>
          <w:sz w:val="32"/>
          <w:szCs w:val="32"/>
        </w:rPr>
        <w:t>&lt;/p&gt;&lt;p&gt;&lt;img src="/static-img/5pSYKRS-u1DY2p49W-ocMpd9o8t248VEFJ2oYk0VPVBABf774hJMprv_9OJ67fUPwtUc5iqOkou81IglfqqClL1wFtGxeD5PiEhU-YYnzVoiR-sDwILoFpmCkkLVXB-ZBeZjU1gQl77kOc1cc4VGx1G1hMuABnDFg78J89ZUTk7f6HTSoNzAIyFdeILUHLW4m6YyurhzOmS8Z0_T7tn5JGVUqQf4qdqcfXIvUNZxz6M.png"&gt;&lt;/p&gt;&lt;p&gt;</w:t>
      </w:r>
      <w:r>
        <w:rPr>
          <w:sz w:val="32"/>
          <w:szCs w:val="32"/>
        </w:rPr>
        <w:t>第二段：太子的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不满父亲对他施加的限制，他渴望掌握真正的权力。尽管父皇依旧信赖他，但在深宫里，他早已培养出了一股不可抑制的野心。他暗中结交各种势力，为日后的登基做准备。而这次，他得到了一个机会，可以通过挑战首辅大人来证明自己的能力。</w:t>
      </w:r>
      <w:r>
        <w:rPr>
          <w:sz w:val="32"/>
          <w:szCs w:val="32"/>
        </w:rPr>
        <w:t>&lt;/p&gt;&lt;p&gt;&lt;img src="/static-img/BNVz4xnz0ignqILhE0IyMpd9o8t248VEFJ2oYk0VPVBABf774hJMprv_9OJ67fUPwtUc5iqOkou81IglfqqClL1wFtGxeD5PiEhU-YYnzVoiR-sDwILoFpmCkkLVXB-ZBeZjU1gQl77kOc1cc4VGx1G1hMuABnDFg78J89ZUTk7f6HTSoNzAIyFdeILUHLW4m6YyurhzOmS8Z0_T7tn5JGVUqQf4qdqcfXIvUNZxz6M.jpg"&gt;&lt;/p&gt;&lt;p&gt;</w:t>
      </w:r>
      <w:r>
        <w:rPr>
          <w:sz w:val="32"/>
          <w:szCs w:val="32"/>
        </w:rPr>
        <w:t>第三段：宦官的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官自古以来便被视为朝堂上的隐形杀手，他们手握重兵，无人敢轻视。这个宦官也不例外，他拥有着无与伦比的人脉和资源。他看准了这次机会，将自己隐藏起来，只露个头尖，以免引起公众注目，但内心却充满了期待。</w:t>
      </w:r>
      <w:r>
        <w:rPr>
          <w:sz w:val="32"/>
          <w:szCs w:val="32"/>
        </w:rPr>
        <w:t>&lt;/p&gt;&lt;p&gt;&lt;img src="/static-img/L1w8FYeFzkI0cgHPf_tag5d9o8t248VEFJ2oYk0VPVBABf774hJMprv_9OJ67fUPwtUc5iqOkou81IglfqqClL1wFtGxeD5PiEhU-YYnzVoiR-sDwILoFpmCkkLVXB-ZBeZjU1gQl77kOc1cc4VGx1G1hMuABnDFg78J89ZUTk7f6HTSoNzAIyFdeILUHLW4m6YyurhzOmS8Z0_T7tn5JGVUqQf4qdqcfXIvUNZxz6M.jpg"&gt;&lt;/p&gt;&lt;p&gt;</w:t>
      </w:r>
      <w:r>
        <w:rPr>
          <w:sz w:val="32"/>
          <w:szCs w:val="32"/>
        </w:rPr>
        <w:t>第四段：战斗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盛大的舞会上，三人之间发生了冲突。这是一场没有明显胜者和败者的较量，每个人都想在这种特殊的情况下展示自己的实力。这场战斗并不是用剑锋相向，而是在智谋、策略和魅力的较量中展开。</w:t>
      </w:r>
      <w:r>
        <w:rPr>
          <w:sz w:val="32"/>
          <w:szCs w:val="32"/>
        </w:rPr>
        <w:t>&lt;/p&gt;&lt;p&gt;&lt;img src="/static-img/bWalDANUYzXFJFY0hL6WJZd9o8t248VEFJ2oYk0VPVBABf774hJMprv_9OJ67fUPwtUc5iqOkou81IglfqqClL1wFtGxeD5PiEhU-YYnzVoiR-sDwILoFpmCkkLVXB-ZBeZjU1gQl77kOc1cc4VGx1G1hMuABnDFg78J89ZUTk7f6HTSoNzAIyFdeILUHLW4m6YyurhzOmS8Z0_T7tn5JGVUqQf4qdqcfXIvUNZxz6M.png"&gt;&lt;/p&gt;&lt;p&gt;</w:t>
      </w:r>
      <w:r>
        <w:rPr>
          <w:sz w:val="32"/>
          <w:szCs w:val="32"/>
        </w:rPr>
        <w:t>第五段：意外之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这是一个平衡而又紧张的情景时，却突然出现了意料之外的一击。这是一个小人物，用一种奇特的手法将整个局势扭转过来，使得原本看似平等的地位变得极其悬殊，这让三个人都惊讶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局势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人物逐渐凸显出了自己不可忽视的地位，而另外两位竞争者则陷入了困境。他们虽然尝试反抗，但是已经晚了，那些曾经认为可以用的方法现在都变成了致命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新秩序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初那个小人物成为了新的焦点。当人们回顾过去，他们发现原来一直存在于幕后的那个人才是真正决定一切的人物。而其他两人，则因为自身的问题错失良机，最终只能接受现实，并继续寻找属于自己的道路去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林军中的孤狼》讲述的是一个关于权力的角逐，以及那些隐藏在角色的背后的复杂情感与动机。在这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大戏中，最终获得胜利的是那个默默付出的、深藏功夫的人物，让我们从这篇文章中学到，不仅要有雄厚的人脉，更要具备超乎常人的见识与勇气才能取得成功。</w:t>
      </w:r>
      <w:r>
        <w:rPr>
          <w:sz w:val="32"/>
          <w:szCs w:val="32"/>
        </w:rPr>
        <w:t>&lt;/p&gt;&lt;p&gt;&lt;a href = "/doc/693197-</w:t>
      </w:r>
      <w:r>
        <w:rPr>
          <w:sz w:val="32"/>
          <w:szCs w:val="32"/>
        </w:rPr>
        <w:t>御林军中的孤狼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沉默挑战</w:t>
      </w:r>
      <w:r>
        <w:rPr>
          <w:sz w:val="32"/>
          <w:szCs w:val="32"/>
        </w:rPr>
        <w:t>.doc" rel="alternate" download="693197-</w:t>
      </w:r>
      <w:r>
        <w:rPr>
          <w:sz w:val="32"/>
          <w:szCs w:val="32"/>
        </w:rPr>
        <w:t>御林军中的孤狼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沉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