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枷锁恶奴时代的隐秘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奴隶制是众多文明社会中存在的一种制度。它以强制劳动和剥削为特点，奴隶们被视作财产，而非人。在某些时候，尤其是在战争、经济衰退或其他社会危机时期，一部分民众可能会因为无法偿还债务而沦为“恶奴”，他们的处境比传统的奴隶更悲惨。</w:t>
      </w:r>
      <w:r>
        <w:rPr>
          <w:sz w:val="32"/>
          <w:szCs w:val="32"/>
        </w:rPr>
        <w:t>&lt;/p&gt;&lt;p&gt;&lt;img src="/static-img/5tRNldxr2o_EtTMXxTULAXjmbTh3ZarvGozqqL2OI4XrY46atGOztUA5pvMLBcAv.jpg"&gt;&lt;/p&gt;&lt;p&gt;</w:t>
      </w:r>
      <w:r>
        <w:rPr>
          <w:sz w:val="32"/>
          <w:szCs w:val="32"/>
        </w:rPr>
        <w:t>恶奴：历史中的一个阴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出现在古代中国，当时指的是那些因犯罪、违法或其他不当行为而被判入狱并被迫从事重体力劳动的人。与普通的农夫不同，这些人的身份是法律上赋予的，他们虽然拥有身体自由，但却失去了所有权利，被迫接受极端艰苦的工作条件。</w:t>
      </w:r>
      <w:r>
        <w:rPr>
          <w:sz w:val="32"/>
          <w:szCs w:val="32"/>
        </w:rPr>
        <w:t>&lt;/p&gt;&lt;p&gt;&lt;img src="/static-img/C_NlyDktbjBfNerNS-DINXjmbTh3ZarvGozqqL2OI4WKgxoXja5vdREz9EY1Y-3Hw7Y7XYIeKGT1AY3qkk8AymHubc3RNjI6ZXQNboTdYxA.jpg"&gt;&lt;/p&gt;&lt;p&gt;</w:t>
      </w:r>
      <w:r>
        <w:rPr>
          <w:sz w:val="32"/>
          <w:szCs w:val="32"/>
        </w:rPr>
        <w:t>生存在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恶奴”往往生活在社会边缘，他们受到严格监管，不仅要完成繁重的体力劳动，还要忍受着严酷的地主和官员对待他们的手段。在一些地区，他们甚至不得不居住于荒凉且缺乏基本生活设施的地方，比如山区或者偏远地区。</w:t>
      </w:r>
      <w:r>
        <w:rPr>
          <w:sz w:val="32"/>
          <w:szCs w:val="32"/>
        </w:rPr>
        <w:t>&lt;/p&gt;&lt;p&gt;&lt;img src="/static-img/YobpGUdgWFeHduDCXWXeMXjmbTh3ZarvGozqqL2OI4WKgxoXja5vdREz9EY1Y-3Hw7Y7XYIeKGT1AY3qkk8AymHubc3RNjI6ZXQNboTdYxA.jpg"&gt;&lt;/p&gt;&lt;p&gt;</w:t>
      </w:r>
      <w:r>
        <w:rPr>
          <w:sz w:val="32"/>
          <w:szCs w:val="32"/>
        </w:rPr>
        <w:t>制度之下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制度之下的人们遭受了巨大的痛苦，不仅是肉体上的折磨，也包括精神上的压迫。他们无权结婚，只能在特殊情况下获得短暂休息时间，并且一旦犯错，即使只是微小错误，都可能面临更加残酷的地刑，如鞭笞、铜钉板等。而且，这种系统允许地主使用任何手段来管理他们，从而导致了大量生命损失和疾病流行。</w:t>
      </w:r>
      <w:r>
        <w:rPr>
          <w:sz w:val="32"/>
          <w:szCs w:val="32"/>
        </w:rPr>
        <w:t>&lt;/p&gt;&lt;p&gt;&lt;img src="/static-img/QN72nAVlxwKrxMWl8uXqoXjmbTh3ZarvGozqqL2OI4WKgxoXja5vdREz9EY1Y-3Hw7Y7XYIeKGT1AY3qkk8AymHubc3RNjI6ZXQNboTdYxA.jpg"&gt;&lt;/p&gt;&lt;p&gt;</w:t>
      </w:r>
      <w:r>
        <w:rPr>
          <w:sz w:val="32"/>
          <w:szCs w:val="32"/>
        </w:rPr>
        <w:t>反思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极端形式的人类利用和剥削逐渐产生了反思。当欧洲启蒙运动兴起后，人们开始质疑旧有的封建主义体系，认为每个人都应享有平等权利。这场思想革命最终促进了废除封建领主对农民土地使用权，以及整顿冤假错案，使得许多原本属于“恶奴”的人重新获得自由，并得到正义赔偿。</w:t>
      </w:r>
      <w:r>
        <w:rPr>
          <w:sz w:val="32"/>
          <w:szCs w:val="32"/>
        </w:rPr>
        <w:t>&lt;/p&gt;&lt;p&gt;&lt;img src="/static-img/Msk5HjQdPt6QfSKoI0WuunjmbTh3ZarvGozqqL2OI4WKgxoXja5vdREz9EY1Y-3Hw7Y7XYIeKGT1AY3qkk8AymHubc3RNjI6ZXQNboTdYxA.jpg"&gt;&lt;/p&gt;&lt;p&gt;**</w:t>
      </w:r>
      <w:r>
        <w:rPr>
          <w:sz w:val="32"/>
          <w:szCs w:val="32"/>
        </w:rPr>
        <w:t>现代意义下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已经进入一个相对较为公正和平等的地方，但这并不意味着我们可以忽视过去曾经发生过的事情。理解历史对于避免未来再次陷入相同的问题至关重要。“恶奴”这一概念提醒我们，无论时代如何发展，每个人的尊严和价值都不可侵犯，我们必须不断努力完善我们的法律体系，以确保所有人都能够享有真正的人性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枷锁：</w:t>
      </w:r>
      <w:r>
        <w:rPr>
          <w:sz w:val="32"/>
          <w:szCs w:val="32"/>
        </w:rPr>
        <w:t>evil slav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93294-</w:t>
      </w:r>
      <w:r>
        <w:rPr>
          <w:sz w:val="32"/>
          <w:szCs w:val="32"/>
        </w:rPr>
        <w:t>沉默的枷锁恶奴时代的隐秘历史</w:t>
      </w:r>
      <w:r>
        <w:rPr>
          <w:sz w:val="32"/>
          <w:szCs w:val="32"/>
        </w:rPr>
        <w:t>.doc" rel="alternate" download="693294-</w:t>
      </w:r>
      <w:r>
        <w:rPr>
          <w:sz w:val="32"/>
          <w:szCs w:val="32"/>
        </w:rPr>
        <w:t>沉默的枷锁恶奴时代的隐秘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