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w:t>
      </w:r>
      <w:r>
        <w:rPr>
          <w:sz w:val="48"/>
          <w:szCs w:val="48"/>
        </w:rPr>
        <w:t>5</w:t>
      </w:r>
      <w:r>
        <w:rPr>
          <w:sz w:val="48"/>
          <w:szCs w:val="48"/>
        </w:rPr>
        <w:t>探索日式自然之美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精心编纂的《野花日本大全》中，读者可以通过观察和学习来欣赏到日本独有的自然风光。它不仅是一本关于植物学知识的书籍，更是一部记录着日本文化与自然之间互动的历史。</w:t>
      </w:r>
      <w:r>
        <w:rPr>
          <w:sz w:val="32"/>
          <w:szCs w:val="32"/>
        </w:rPr>
        <w:t>&lt;/p&gt;&lt;p&gt;&lt;img src="/static-img/F9Q-T-EPUXuGlJFPoEmWvlT4lFziKILC0XXtkrxZQ5X5G3hNf_T4f1G87CUscNN4.jpeg"&gt;&lt;/p&gt;&lt;p&gt;</w:t>
      </w:r>
      <w:r>
        <w:rPr>
          <w:sz w:val="32"/>
          <w:szCs w:val="32"/>
        </w:rPr>
        <w:t>日本野花之魅力</w:t>
      </w:r>
      <w:r>
        <w:rPr>
          <w:sz w:val="32"/>
          <w:szCs w:val="32"/>
        </w:rPr>
        <w:t>&lt;/p&gt;&lt;p&gt;</w:t>
      </w:r>
      <w:r>
        <w:rPr>
          <w:sz w:val="32"/>
          <w:szCs w:val="32"/>
        </w:rPr>
        <w:t>野生植物是大自然最为珍贵的财富，它们不仅拥有着各自独特的生长环境，也因其色彩斑斓、形态多样而备受喜爱。在《野花日本大全》中，可以找到从春天到秋天种类繁多的野生植物，它们随季节变换而变化，展现出生命力的强烈表现。</w:t>
      </w:r>
      <w:r>
        <w:rPr>
          <w:sz w:val="32"/>
          <w:szCs w:val="32"/>
        </w:rPr>
        <w:t>&lt;/p&gt;&lt;p&gt;&lt;img src="/static-img/Wmknr5G5yZnwd7ggHgHFVFT4lFziKILC0XXtkrxZQ5UMygUUad-GtjcT-oWMx6YhGbLLpw8WmZ7-LnuywjadnV2btfnCk4DKlgBCgQBkzN9WwbKLrr7NstcCvVSO6SpzRg9yrOHLYArOOhW9UuFrNuUN3Ab1HE_4Gs_7cv8k2DAE0KzfpS-iM1yUPhW_z02wXWuBTlpVdRd3evvxoUnzhw.jpeg"&gt;&lt;/p&gt;&lt;p&gt;</w:t>
      </w:r>
      <w:r>
        <w:rPr>
          <w:sz w:val="32"/>
          <w:szCs w:val="32"/>
        </w:rPr>
        <w:t>自然景观中的摄影艺术</w:t>
      </w:r>
      <w:r>
        <w:rPr>
          <w:sz w:val="32"/>
          <w:szCs w:val="32"/>
        </w:rPr>
        <w:t>&lt;/p&gt;&lt;p&gt;</w:t>
      </w:r>
      <w:r>
        <w:rPr>
          <w:sz w:val="32"/>
          <w:szCs w:val="32"/>
        </w:rPr>
        <w:t>对于那些热衷于摄影的人来说，《野花日本大全》提供了一个完美的情境。书中的图片展示了不同季节下各种各样的野花，他们以优雅或夸张的手法捕捉到了这些小生命在大自然中的瞬间。这使得读者可以通过视觉上的享受去感受到这些无声的情感。</w:t>
      </w:r>
      <w:r>
        <w:rPr>
          <w:sz w:val="32"/>
          <w:szCs w:val="32"/>
        </w:rPr>
        <w:t>&lt;/p&gt;&lt;p&gt;&lt;img src="/static-img/INIe77FtJMjaOavIRaz2rlT4lFziKILC0XXtkrxZQ5UMygUUad-GtjcT-oWMx6YhGbLLpw8WmZ7-LnuywjadnV2btfnCk4DKlgBCgQBkzN9WwbKLrr7NstcCvVSO6SpzRg9yrOHLYArOOhW9UuFrNuUN3Ab1HE_4Gs_7cv8k2DAE0KzfpS-iM1yUPhW_z02wXWuBTlpVdRd3evvxoUnzhw.jpeg"&gt;&lt;/p&gt;&lt;p&gt;</w:t>
      </w:r>
      <w:r>
        <w:rPr>
          <w:sz w:val="32"/>
          <w:szCs w:val="32"/>
        </w:rPr>
        <w:t>生态保护与可持续发展</w:t>
      </w:r>
      <w:r>
        <w:rPr>
          <w:sz w:val="32"/>
          <w:szCs w:val="32"/>
        </w:rPr>
        <w:t>&lt;/p&gt;&lt;p&gt;</w:t>
      </w:r>
      <w:r>
        <w:rPr>
          <w:sz w:val="32"/>
          <w:szCs w:val="32"/>
        </w:rPr>
        <w:t>通过对《野花日本大全》的深入研究，我们能够更好地理解并尊重自然界。每一朵未经人工栽培的小花，都承载着它们自己的故事，以及它们所居住的大地的心脏。在这个过程中，我们学会了如何更有意识地生活，不断推进生态保护和可持续发展理念。</w:t>
      </w:r>
      <w:r>
        <w:rPr>
          <w:sz w:val="32"/>
          <w:szCs w:val="32"/>
        </w:rPr>
        <w:t>&lt;/p&gt;&lt;p&gt;&lt;img src="/static-img/5MyrLk0tsU85PUB91ZvOTFT4lFziKILC0XXtkrxZQ5UMygUUad-GtjcT-oWMx6YhGbLLpw8WmZ7-LnuywjadnV2btfnCk4DKlgBCgQBkzN9WwbKLrr7NstcCvVSO6SpzRg9yrOHLYArOOhW9UuFrNuUN3Ab1HE_4Gs_7cv8k2DAE0KzfpS-iM1yUPhW_z02wXWuBTlpVdRd3evvxoUnzhw.jpeg"&gt;&lt;/p&gt;&lt;p&gt;</w:t>
      </w:r>
      <w:r>
        <w:rPr>
          <w:sz w:val="32"/>
          <w:szCs w:val="32"/>
        </w:rPr>
        <w:t>文化传统与现代生活融合</w:t>
      </w:r>
      <w:r>
        <w:rPr>
          <w:sz w:val="32"/>
          <w:szCs w:val="32"/>
        </w:rPr>
        <w:t>&lt;/p&gt;&lt;p&gt;</w:t>
      </w:r>
      <w:r>
        <w:rPr>
          <w:sz w:val="32"/>
          <w:szCs w:val="32"/>
        </w:rPr>
        <w:t>日本作为一个充满传统文化的地方，其现代社会同样注重保留和发扬这种文化。而在《野花日本大全》，我们可以看到古老村庄里的田园风光，与现代城市景观相结合，这种奇妙融合反映出了人类对于过去记忆以及对未来憧憬的一种追求。</w:t>
      </w:r>
      <w:r>
        <w:rPr>
          <w:sz w:val="32"/>
          <w:szCs w:val="32"/>
        </w:rPr>
        <w:t>&lt;/p&gt;&lt;p&gt;&lt;img src="/static-img/WusVTTKv2o121v7YEc8A1VT4lFziKILC0XXtkrxZQ5UMygUUad-GtjcT-oWMx6YhGbLLpw8WmZ7-LnuywjadnV2btfnCk4DKlgBCgQBkzN9WwbKLrr7NstcCvVSO6SpzRg9yrOHLYArOOhW9UuFrNuUN3Ab1HE_4Gs_7cv8k2DAE0KzfpS-iM1yUPhW_z02wXWuBTlpVdRd3evvxoUnzhw.jpeg"&gt;&lt;/p&gt;&lt;p&gt;</w:t>
      </w:r>
      <w:r>
        <w:rPr>
          <w:sz w:val="32"/>
          <w:szCs w:val="32"/>
        </w:rPr>
        <w:t>学习材料与实践应用</w:t>
      </w:r>
      <w:r>
        <w:rPr>
          <w:sz w:val="32"/>
          <w:szCs w:val="32"/>
        </w:rPr>
        <w:t>&lt;/p&gt;&lt;p&gt;</w:t>
      </w:r>
      <w:r>
        <w:rPr>
          <w:sz w:val="32"/>
          <w:szCs w:val="32"/>
        </w:rPr>
        <w:t>作为一本详尽且易于理解的参考书， 《 野 花 日 本 大 全 》 提供了一系列关于识别、收集和保存这些珍贵资源的手段。不论是学生、专业人士还是普通爱好者都能从中学到很多，并将理论应用到实际工作中，为他们提供了一个全面的学习平台。</w:t>
      </w:r>
      <w:r>
        <w:rPr>
          <w:sz w:val="32"/>
          <w:szCs w:val="32"/>
        </w:rPr>
        <w:t>&lt;/p&gt;&lt;p&gt;</w:t>
      </w:r>
      <w:r>
        <w:rPr>
          <w:sz w:val="32"/>
          <w:szCs w:val="32"/>
        </w:rPr>
        <w:t>科技创新与教育工具</w:t>
      </w:r>
      <w:r>
        <w:rPr>
          <w:sz w:val="32"/>
          <w:szCs w:val="32"/>
        </w:rPr>
        <w:t>&lt;/p&gt;&lt;p&gt;</w:t>
      </w:r>
      <w:r>
        <w:rPr>
          <w:sz w:val="32"/>
          <w:szCs w:val="32"/>
        </w:rPr>
        <w:t>随着科技不断进步，对于如何记录、分析和分享这些数据信息也越来越重要。在《野花日本大全》，作者运用先进技术，如高清摄像头拍摄高质量照片，以及使用最新软件进行数据分析，使得这本书成为科学研究的一个宝库，同时也是教育教学的一项重要工具。</w:t>
      </w:r>
      <w:r>
        <w:rPr>
          <w:sz w:val="32"/>
          <w:szCs w:val="32"/>
        </w:rPr>
        <w:t>&lt;/p&gt;&lt;p&gt;&lt;a href = "/doc/693347-</w:t>
      </w:r>
      <w:r>
        <w:rPr>
          <w:sz w:val="32"/>
          <w:szCs w:val="32"/>
        </w:rPr>
        <w:t>野花日本大全中文版</w:t>
      </w:r>
      <w:r>
        <w:rPr>
          <w:sz w:val="32"/>
          <w:szCs w:val="32"/>
        </w:rPr>
        <w:t>5</w:t>
      </w:r>
      <w:r>
        <w:rPr>
          <w:sz w:val="32"/>
          <w:szCs w:val="32"/>
        </w:rPr>
        <w:t>探索日式自然之美的指南</w:t>
      </w:r>
      <w:r>
        <w:rPr>
          <w:sz w:val="32"/>
          <w:szCs w:val="32"/>
        </w:rPr>
        <w:t>.doc" rel="alternate" download="693347-</w:t>
      </w:r>
      <w:r>
        <w:rPr>
          <w:sz w:val="32"/>
          <w:szCs w:val="32"/>
        </w:rPr>
        <w:t>野花日本大全中文版</w:t>
      </w:r>
      <w:r>
        <w:rPr>
          <w:sz w:val="32"/>
          <w:szCs w:val="32"/>
        </w:rPr>
        <w:t>5</w:t>
      </w:r>
      <w:r>
        <w:rPr>
          <w:sz w:val="32"/>
          <w:szCs w:val="32"/>
        </w:rPr>
        <w:t>探索日式自然之美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