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网站观看解锁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网络技术的飞速发展，用户可以轻松通过互联网获取各种各样的内容。其中，免费网站观看成为了人们追求便捷、低成本娱乐方式的首选。以下是对这一趋势的六个关键点分析：</w:t>
      </w:r>
      <w:r>
        <w:rPr>
          <w:sz w:val="32"/>
          <w:szCs w:val="32"/>
        </w:rPr>
        <w:t>&lt;/p&gt;&lt;p&gt;&lt;img src="/static-img/Ndoyp6fSQpWsod-Zc7_8miRcdRKG7COPnQOtQsnZy3i5UFqsUh_wUcFS_T_BkII-.jpg"&gt;&lt;/p&gt;&lt;p&gt;</w:t>
      </w:r>
      <w:r>
        <w:rPr>
          <w:sz w:val="32"/>
          <w:szCs w:val="32"/>
        </w:rPr>
        <w:t>多样化内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探索无界：从电影到电视剧，从纪录片到教育视频，无论你想要什么，都能在这些免费网站上找到满足你的需求。</w:t>
      </w:r>
      <w:r>
        <w:rPr>
          <w:sz w:val="32"/>
          <w:szCs w:val="32"/>
        </w:rPr>
        <w:t>&lt;/p&gt;&lt;p&gt;&lt;img src="/static-img/FAtLZ3MHf4jDgNTZBSykSyRcdRKG7COPnQOtQsnZy3iULDrdf-E4AB2zJtUwAGF8hBBt3pwNtN9VXSmft7-YR26A0SFgoc1eBN1Ml3_1IMkzQPd3wC6XLq1k-p6dyeU46cdvGIquVbri4lqge6VN0qp6c0J81q0JzInkmAzVIu-e1t2dThpCnr1pKQzjV7A0.jpg"&gt;&lt;/p&gt;&lt;p&gt;</w:t>
      </w:r>
      <w:r>
        <w:rPr>
          <w:sz w:val="32"/>
          <w:szCs w:val="32"/>
        </w:rPr>
        <w:t>灵活的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随地看：手机、平板电脑或电脑，这些设备都能够访问这些免费网站，让你在任何时间和地点享受高品质视频。</w:t>
      </w:r>
      <w:r>
        <w:rPr>
          <w:sz w:val="32"/>
          <w:szCs w:val="32"/>
        </w:rPr>
        <w:t>&lt;/p&gt;&lt;p&gt;&lt;img src="/static-img/RZEOq8aOOXoVCLHUMspUvSRcdRKG7COPnQOtQsnZy3iULDrdf-E4AB2zJtUwAGF8hBBt3pwNtN9VXSmft7-YR26A0SFgoc1eBN1Ml3_1IMkzQPd3wC6XLq1k-p6dyeU46cdvGIquVbri4lqge6VN0qp6c0J81q0JzInkmAzVIu-e1t2dThpCnr1pKQzjV7A0.jp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直观操作：设计师们不断优化用户界面，使得即使是初次使用者也能轻松上手，即刻开始探索丰富的视频资源。</w:t>
      </w:r>
      <w:r>
        <w:rPr>
          <w:sz w:val="32"/>
          <w:szCs w:val="32"/>
        </w:rPr>
        <w:t>&lt;/p&gt;&lt;p&gt;&lt;img src="/static-img/IYoMrRyhi1Jsyh-garXYjCRcdRKG7COPnQOtQsnZy3iULDrdf-E4AB2zJtUwAGF8hBBt3pwNtN9VXSmft7-YR26A0SFgoc1eBN1Ml3_1IMkzQPd3wC6XLq1k-p6dyeU46cdvGIquVbri4lqge6VN0qp6c0J81q0JzInkmAzVIu-e1t2dThpCnr1pKQzjV7A0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分享：许多免费网站提供了论坛和评论系统，让用户之间可以交流心得、讨论最新作品，从而构建一个充满活力的社区氛围。</w:t>
      </w:r>
      <w:r>
        <w:rPr>
          <w:sz w:val="32"/>
          <w:szCs w:val="32"/>
        </w:rPr>
        <w:t>&lt;/p&gt;&lt;p&gt;&lt;img src="/static-img/e9rjzLxKSEVAelcvMQ36lyRcdRKG7COPnQOtQsnZy3iULDrdf-E4AB2zJtUwAGF8hBBt3pwNtN9VXSmft7-YR26A0SFgoc1eBN1Ml3_1IMkzQPd3wC6XLq1k-p6dyeU46cdvGIquVbri4lqge6VN0qp6c0J81q0JzInkmAzVIu-e1t2dThpCnr1pKQzjV7A0.png"&gt;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安全：虽然很多人担心使用这些服务可能会收集个人信息，但大多数平台致力于提供强大的数据保护机制，确保用户隐私不被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繁且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内容及功能：为了吸引并保持用户忠诚度，这些平台经常更新其库存，并推出新的特性，以提升整体使用体验。</w:t>
      </w:r>
      <w:r>
        <w:rPr>
          <w:sz w:val="32"/>
          <w:szCs w:val="32"/>
        </w:rPr>
        <w:t>&lt;/p&gt;&lt;p&gt;&lt;a href = "/doc/693458-</w:t>
      </w:r>
      <w:r>
        <w:rPr>
          <w:sz w:val="32"/>
          <w:szCs w:val="32"/>
        </w:rPr>
        <w:t>免费网站观看解锁无限娱乐世界</w:t>
      </w:r>
      <w:r>
        <w:rPr>
          <w:sz w:val="32"/>
          <w:szCs w:val="32"/>
        </w:rPr>
        <w:t>.doc" rel="alternate" download="693458-</w:t>
      </w:r>
      <w:r>
        <w:rPr>
          <w:sz w:val="32"/>
          <w:szCs w:val="32"/>
        </w:rPr>
        <w:t>免费网站观看解锁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