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尤物皇后免费阅读华丽女王的无限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尤物皇后？</w:t>
      </w:r>
      <w:r>
        <w:rPr>
          <w:sz w:val="32"/>
          <w:szCs w:val="32"/>
        </w:rPr>
        <w:t>&lt;/p&gt;&lt;p&gt;&lt;img src="/static-img/cKLq_hWK7RDPzmrUxWQuu2mZakJQ-3q4BcOevQ0TJjKBl9ckVbO9oaGXVYNfc4KI.jpg"&gt;&lt;/p&gt;&lt;p&gt;</w:t>
      </w:r>
      <w:r>
        <w:rPr>
          <w:sz w:val="32"/>
          <w:szCs w:val="32"/>
        </w:rPr>
        <w:t>尤物皇后，是一部深受读者喜爱的网络小说，由著名作家所著。它以其独特的故事背景、丰富的人物角色和精彩的情节，迅速在网络文学界占据了重要地位。尤物皇后免费阅读版让更多的读者能够享受到这部作品带来的阅读乐趣。</w:t>
      </w:r>
      <w:r>
        <w:rPr>
          <w:sz w:val="32"/>
          <w:szCs w:val="32"/>
        </w:rPr>
        <w:t>&lt;/p&gt;&lt;p&gt;</w:t>
      </w:r>
      <w:r>
        <w:rPr>
          <w:sz w:val="32"/>
          <w:szCs w:val="32"/>
        </w:rPr>
        <w:t>谁是尤物皇后的主角？</w:t>
      </w:r>
      <w:r>
        <w:rPr>
          <w:sz w:val="32"/>
          <w:szCs w:val="32"/>
        </w:rPr>
        <w:t>&lt;/p&gt;&lt;p&gt;&lt;img src="/static-img/wdTENVuJFS3eFd6CKEHG12mZakJQ-3q4BcOevQ0TJjJs-fnVjaQFPxHKRA-RvDL_nuHvQZQql2nDN_aU-IR7IogisjXNZHHtEjzOsrPw5mdw5jq45oJYL0oYyop3-tZAgZfXJFWzvaGhl1WDX3OCiA.jpg"&gt;&lt;/p&gt;&lt;p&gt;</w:t>
      </w:r>
      <w:r>
        <w:rPr>
          <w:sz w:val="32"/>
          <w:szCs w:val="32"/>
        </w:rPr>
        <w:t>在尤物皇后这个虚构的世界里，主角是一个非常特别的人。她拥有着超乎常人的才能，同时也承载着一个巨大的秘密。在这个充满魔法与奇幻元素的世界中，她必须用自己的智慧和勇气去解开所有的问题，并最终找到属于自己的道路。</w:t>
      </w:r>
      <w:r>
        <w:rPr>
          <w:sz w:val="32"/>
          <w:szCs w:val="32"/>
        </w:rPr>
        <w:t>&lt;/p&gt;&lt;p&gt;</w:t>
      </w:r>
      <w:r>
        <w:rPr>
          <w:sz w:val="32"/>
          <w:szCs w:val="32"/>
        </w:rPr>
        <w:t>尤物皇后的故事背景是什么样的？</w:t>
      </w:r>
      <w:r>
        <w:rPr>
          <w:sz w:val="32"/>
          <w:szCs w:val="32"/>
        </w:rPr>
        <w:t>&lt;/p&gt;&lt;p&gt;&lt;img src="/static-img/1STTQIKtQbSv2iWN-1sJTWmZakJQ-3q4BcOevQ0TJjJs-fnVjaQFPxHKRA-RvDL_nuHvQZQql2nDN_aU-IR7IogisjXNZHHtEjzOsrPw5mdw5jq45oJYL0oYyop3-tZAgZfXJFWzvaGhl1WDX3OCiA.jpg"&gt;&lt;/p&gt;&lt;p&gt;</w:t>
      </w:r>
      <w:r>
        <w:rPr>
          <w:sz w:val="32"/>
          <w:szCs w:val="32"/>
        </w:rPr>
        <w:t>故事发生在一个由几个强大王国组成的大陆上。这块大陆上存在着各种各样的魔法，每个王国都有自己独特的魔法文化。而主角则是一位被选中的“尤物”，她拥有能操控天空之力的特殊能力，这使得她成为了整个大陆关注的焦点。</w:t>
      </w:r>
      <w:r>
        <w:rPr>
          <w:sz w:val="32"/>
          <w:szCs w:val="32"/>
        </w:rPr>
        <w:t>&lt;/p&gt;&lt;p&gt;</w:t>
      </w:r>
      <w:r>
        <w:rPr>
          <w:sz w:val="32"/>
          <w:szCs w:val="32"/>
        </w:rPr>
        <w:t>为什么要选择尤物皇后的免费阅读版本？</w:t>
      </w:r>
      <w:r>
        <w:rPr>
          <w:sz w:val="32"/>
          <w:szCs w:val="32"/>
        </w:rPr>
        <w:t>&lt;/p&gt;&lt;p&gt;&lt;img src="/static-img/9VGKwInEXU17T3EzPNCe4mmZakJQ-3q4BcOevQ0TJjJs-fnVjaQFPxHKRA-RvDL_nuHvQZQql2nDN_aU-IR7IogisjXNZHHtEjzOsrPw5mdw5jq45oJYL0oYyop3-tZAgZfXJFWzvaGhl1WDX3OCiA.jpg"&gt;&lt;/p&gt;&lt;p&gt;</w:t>
      </w:r>
      <w:r>
        <w:rPr>
          <w:sz w:val="32"/>
          <w:szCs w:val="32"/>
        </w:rPr>
        <w:t>通过选择免费阅读版本，我们可以更自由地体验到这部作品带给我们的快乐。无论是在繁忙的一天结束时，还是在休息时间，我们都可以随时打开手机或电脑，就能进入那个遥远而又熟悉的地方，与主角一起探索未知的大陆，无需担心额外花费。</w:t>
      </w:r>
      <w:r>
        <w:rPr>
          <w:sz w:val="32"/>
          <w:szCs w:val="32"/>
        </w:rPr>
        <w:t>&lt;/p&gt;&lt;p&gt;</w:t>
      </w:r>
      <w:r>
        <w:rPr>
          <w:sz w:val="32"/>
          <w:szCs w:val="32"/>
        </w:rPr>
        <w:t>如何开始你的旅程？</w:t>
      </w:r>
      <w:r>
        <w:rPr>
          <w:sz w:val="32"/>
          <w:szCs w:val="32"/>
        </w:rPr>
        <w:t>&lt;/p&gt;&lt;p&gt;&lt;img src="/static-img/l_UW63N4E5xy2YaBOoaZz2mZakJQ-3q4BcOevQ0TJjJs-fnVjaQFPxHKRA-RvDL_nuHvQZQql2nDN_aU-IR7IogisjXNZHHtEjzOsrPw5mdw5jq45oJYL0oYyop3-tZAgZfXJFWzvaGhl1WDX3OCiA.jpg"&gt;&lt;/p&gt;&lt;p&gt;</w:t>
      </w:r>
      <w:r>
        <w:rPr>
          <w:sz w:val="32"/>
          <w:szCs w:val="32"/>
        </w:rPr>
        <w:t>如果你对奇幻和冒险情节感兴趣，那么就从今天开始你的旅程吧！只需点击几下鼠标，你就能访问到特别设定的网站或者下载应用程序，然后输入关键词“尤物皇后免费阅读”，即可立即开启你的阅读之旅。准备好了吗？</w:t>
      </w:r>
      <w:r>
        <w:rPr>
          <w:sz w:val="32"/>
          <w:szCs w:val="32"/>
        </w:rPr>
        <w:t>&lt;/p&gt;&lt;p&gt;</w:t>
      </w:r>
      <w:r>
        <w:rPr>
          <w:sz w:val="32"/>
          <w:szCs w:val="32"/>
        </w:rPr>
        <w:t>未来还有什么期待呢？</w:t>
      </w:r>
      <w:r>
        <w:rPr>
          <w:sz w:val="32"/>
          <w:szCs w:val="32"/>
        </w:rPr>
        <w:t>&lt;/p&gt;&lt;p&gt;</w:t>
      </w:r>
      <w:r>
        <w:rPr>
          <w:sz w:val="32"/>
          <w:szCs w:val="32"/>
        </w:rPr>
        <w:t>随着时间推移，不仅会有新的章节更新，还会有图文配色，让整体视觉效果更加震撼。此外，作者还可能会加入一些互动活动，让粉丝们参与进来，使整个社区更加活跃。而对于那些喜欢讨论的小伙伴们来说，这将是一个极好的机会，可以分享自己的想法，与大家交流心得。</w:t>
      </w:r>
      <w:r>
        <w:rPr>
          <w:sz w:val="32"/>
          <w:szCs w:val="32"/>
        </w:rPr>
        <w:t>&lt;/p&gt;&lt;p&gt;&lt;a href = "/doc/693740-</w:t>
      </w:r>
      <w:r>
        <w:rPr>
          <w:sz w:val="32"/>
          <w:szCs w:val="32"/>
        </w:rPr>
        <w:t>尤物皇后免费阅读华丽女王的无限故事</w:t>
      </w:r>
      <w:r>
        <w:rPr>
          <w:sz w:val="32"/>
          <w:szCs w:val="32"/>
        </w:rPr>
        <w:t>.doc" rel="alternate" download="693740-</w:t>
      </w:r>
      <w:r>
        <w:rPr>
          <w:sz w:val="32"/>
          <w:szCs w:val="32"/>
        </w:rPr>
        <w:t>尤物皇后免费阅读华丽女王的无限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