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列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肉交融探索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恋爱故事中的情感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肉交融：探索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恋爱故事中的情感与欲望</w:t>
      </w:r>
      <w:r>
        <w:rPr>
          <w:sz w:val="32"/>
          <w:szCs w:val="32"/>
        </w:rPr>
        <w:t>&lt;/p&gt;&lt;p&gt;&lt;img src="/static-img/v1msGxtr3qYHXfAt2Uu193t9skbNLHbMC5yXf2pvgX_q7zWrPrIMgBypPSLLwhhN.png"&gt;&lt;/p&gt;&lt;p&gt;</w:t>
      </w:r>
      <w:r>
        <w:rPr>
          <w:sz w:val="32"/>
          <w:szCs w:val="32"/>
        </w:rPr>
        <w:t>在这个充满色彩和热情的世界里，人们总是在寻找那份独特的体验——被深深地吸引并彻底地释放。就像一列火车，在夜晚穿越荒野，每个车厢都装载着不同的旅客，他们各自有着不同的梦想和渴望。在这趟名为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的奇妙之旅中，我们将探索那些勇于追求极致情感和身体接触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解锁秘密花园</w:t>
      </w:r>
      <w:r>
        <w:rPr>
          <w:sz w:val="32"/>
          <w:szCs w:val="32"/>
        </w:rPr>
        <w:t>&lt;/p&gt;&lt;p&gt;&lt;img src="/static-img/P_a1XoQMM2UqBwSTdRI4ant9skbNLHbMC5yXf2pvgX_DDIxpR0xyWqy053aCZkV-yMDVelZcfWsiKLhyvzdXvIxaQj-loF1bApFEJE8q59I4zmLPMIzv_ZsVFcTrkjztUauUxyqa9tfDLPPI47STxFBZ3z0LJkaFxOrPv-CoqoM.png"&gt;&lt;/p&gt;&lt;p&gt;</w:t>
      </w:r>
      <w:r>
        <w:rPr>
          <w:sz w:val="32"/>
          <w:szCs w:val="32"/>
        </w:rPr>
        <w:t>在日本，有这样一对夫妇，他们通过互相分享彼此的情感需求，创造了一种特殊的交流方式。这位妻子喜欢描绘色彩鲜明的情景，而丈夫则以他的画笔捕捉这些瞬间。他们共同构建了一个秘密花园，这里不仅仅是一片绿意盎然的地方，它更是一个能够表达无尽爱意与激情的地方。在这里，他们用自己的方式演绎着每一次拥抱，每一次亲吻，都如同艺术品般精心雕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激情燃烧的心跳加速</w:t>
      </w:r>
      <w:r>
        <w:rPr>
          <w:sz w:val="32"/>
          <w:szCs w:val="32"/>
        </w:rPr>
        <w:t>&lt;/p&gt;&lt;p&gt;&lt;img src="/static-img/nQbC_xIE4skrIyrh3RE0HHt9skbNLHbMC5yXf2pvgX_DDIxpR0xyWqy053aCZkV-yMDVelZcfWsiKLhyvzdXvIxaQj-loF1bApFEJE8q59I4zmLPMIzv_ZsVFcTrkjztUauUxyqa9tfDLPPI47STxFBZ3z0LJkaFxOrPv-CoqoM.png"&gt;&lt;/p&gt;&lt;p&gt;</w:t>
      </w:r>
      <w:r>
        <w:rPr>
          <w:sz w:val="32"/>
          <w:szCs w:val="32"/>
        </w:rPr>
        <w:t>而在西班牙，一对年轻恋人选择了一个特别的地方——海边小屋作为他们的私密空间。那里的窗外是风起云涌的大海，阳光洒落在沙滩上，将一切变成了一幅温暖而动人的画面。他们通过不断尝试新的姿势来发现彼此之间隐藏的情感，这段时间对于他们来说，是一种完全沉浸于彼此内心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美丽背后的禁忌</w:t>
      </w:r>
      <w:r>
        <w:rPr>
          <w:sz w:val="32"/>
          <w:szCs w:val="32"/>
        </w:rPr>
        <w:t>&lt;/p&gt;&lt;p&gt;&lt;img src="/static-img/FYROQvXj8iHW7Rc_WyZOpnt9skbNLHbMC5yXf2pvgX_DDIxpR0xyWqy053aCZkV-yMDVelZcfWsiKLhyvzdXvIxaQj-loF1bApFEJE8q59I4zmLPMIzv_ZsVFcTrkjztUauUxyqa9tfDLPPI47STxFBZ3z0LJkaFxOrPv-CoqoM.png"&gt;&lt;/p&gt;&lt;p&gt;</w:t>
      </w:r>
      <w:r>
        <w:rPr>
          <w:sz w:val="32"/>
          <w:szCs w:val="32"/>
        </w:rPr>
        <w:t>当然，并非所有故事都是那么理想化。在德国，有一对夫妇，他们因为性生活问题开始感到疏远。当他发现自己无法再给予她想要的满足时，他决定改变一切。他从书本中学到了更多关于性爱技巧，并且带着新学到的知识回到家中。这次，他不再只是单纯地做爱，而是成了她的骑士，用最柔软的手法唤醒她的欲望，让她体验到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7iXdrKbLIL083xLxm3rt9nt9skbNLHbMC5yXf2pvgX_DDIxpR0xyWqy053aCZkV-yMDVelZcfWsiKLhyvzdXvIxaQj-loF1bApFEJE8q59I4zmLPMIzv_ZsVFcTrkjztUauUxyqa9tfDLPPI47STxFBZ3z0LJkaFxOrPv-CoqoM.png"&gt;&lt;/p&gt;&lt;p&gt;&amp;#34;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趟简单旅行，它更像是我们内心深处永恒存在的一段旅程。在这个旅程中，我们可以找到自己真正渴望得到的事物，也许会遇见一些让人惊叹的事情，但最终它教会我们的是如何更加真诚地去理解对方，以及如何用我们的身体语言去传达出我们的感情和需求。</w:t>
      </w:r>
      <w:r>
        <w:rPr>
          <w:sz w:val="32"/>
          <w:szCs w:val="32"/>
        </w:rPr>
        <w:t>&lt;/p&gt;&lt;p&gt;&lt;a href = "/doc/693833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肉交融探索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恋爱故事中的情感与欲望</w:t>
      </w:r>
      <w:r>
        <w:rPr>
          <w:sz w:val="32"/>
          <w:szCs w:val="32"/>
        </w:rPr>
        <w:t>.doc" rel="alternate" download="693833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肉交融探索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恋爱故事中的情感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