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散尽还复来我的财富故事</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财富故事</w:t>
      </w:r>
      <w:r>
        <w:rPr>
          <w:sz w:val="32"/>
          <w:szCs w:val="32"/>
        </w:rPr>
        <w:t>txt&lt;/p&gt;&lt;p&gt;&lt;img src="/static-img/EryKCJG4Tv_vSa4b6k8Rm9nTjogEW3UmvPzVSMN1Q9SzxG4Clc8Q_c1JLwLaCHjf.jpg"&gt;&lt;/p&gt;&lt;p&gt;</w:t>
      </w:r>
      <w:r>
        <w:rPr>
          <w:sz w:val="32"/>
          <w:szCs w:val="32"/>
        </w:rPr>
        <w:t>记得小时候，妈妈总是跟我说：“钱不能太多，也不可以太少。”那时候的我不懂，但现在回想起来，那些话如同生命中的明灯，照亮了我前行的道路。</w:t>
      </w:r>
      <w:r>
        <w:rPr>
          <w:sz w:val="32"/>
          <w:szCs w:val="32"/>
        </w:rPr>
        <w:t>&lt;/p&gt;&lt;p&gt;</w:t>
      </w:r>
      <w:r>
        <w:rPr>
          <w:sz w:val="32"/>
          <w:szCs w:val="32"/>
        </w:rPr>
        <w:t>我的财富起家，是从一本书开始。那是一本关于理财的小册子，它让我明白了“千金散尽还复来”的道理。意思是说，无论你拥有多少钱，最重要的是如何用这笔钱去投资和管理，让它不断生长，就像种下一粒种子等待它开花结果一样。</w:t>
      </w:r>
      <w:r>
        <w:rPr>
          <w:sz w:val="32"/>
          <w:szCs w:val="32"/>
        </w:rPr>
        <w:t>&lt;/p&gt;&lt;p&gt;&lt;img src="/static-img/QadIEBXsrA81RiQDUaeEstnTjogEW3UmvPzVSMN1Q9Q_ZUJ8nOkxYlUK1-f3iZ3FmrEGIVaspM5820aS0n5jYDbS5rQ3zQaS21aOVje0Tf03gvKBxsR2zaMb2jz2D6eCP_TY8IKJTZ1nzZvJzF4lvb97knPxydMxPqWY-yJPYAJAfzqe4jS8F87OWArCc6S6.jpg"&gt;&lt;/p&gt;&lt;p&gt;</w:t>
      </w:r>
      <w:r>
        <w:rPr>
          <w:sz w:val="32"/>
          <w:szCs w:val="32"/>
        </w:rPr>
        <w:t>但在这个过程中，我也曾经历过最深的挫折。有一段时间，我把所有积蓄都投入到了一个看似高收益却实际上风险极大的项目里。我以为自己已经掌握了“千金散尽”的秘诀，但结果只是看到自己的辛苦付出迅速消失无踪。那是我第一次真正体会到什么叫做“散尽”。</w:t>
      </w:r>
      <w:r>
        <w:rPr>
          <w:sz w:val="32"/>
          <w:szCs w:val="32"/>
        </w:rPr>
        <w:t>&lt;/p&gt;&lt;p&gt;</w:t>
      </w:r>
      <w:r>
        <w:rPr>
          <w:sz w:val="32"/>
          <w:szCs w:val="32"/>
        </w:rPr>
        <w:t>后来，我意识到必须要有节制，要学会控制自己的欲望，不要盲目追求短期利益，而应该着眼于长远。我开始学习金融知识，了解各种投资产品，并且慢慢地，在小额投资中积累经验。</w:t>
      </w:r>
      <w:r>
        <w:rPr>
          <w:sz w:val="32"/>
          <w:szCs w:val="32"/>
        </w:rPr>
        <w:t>&lt;/p&gt;&lt;p&gt;&lt;img src="/static-img/uWa66P_EiRp1ZSTJX9HrMtnTjogEW3UmvPzVSMN1Q9Q_ZUJ8nOkxYlUK1-f3iZ3FmrEGIVaspM5820aS0n5jYDbS5rQ3zQaS21aOVje0Tf03gvKBxsR2zaMb2jz2D6eCP_TY8IKJTZ1nzZvJzF4lvb97knPxydMxPqWY-yJPYAJAfzqe4jS8F87OWArCc6S6.jpg"&gt;&lt;/p&gt;&lt;p&gt;</w:t>
      </w:r>
      <w:r>
        <w:rPr>
          <w:sz w:val="32"/>
          <w:szCs w:val="32"/>
        </w:rPr>
        <w:t>几年下来，我逐渐找到了自己的节奏。我并不追求快速赚钱，而是致力于稳定增值。在股市、房地产乃至艺术品等领域，都进行了一定的布局，每一次交易都充满谨慎和耐心。每当市场波动时，我都能保持冷静，不急躁也不怕失误，这就是我对“还复来的”信念的一次次考验。</w:t>
      </w:r>
      <w:r>
        <w:rPr>
          <w:sz w:val="32"/>
          <w:szCs w:val="32"/>
        </w:rPr>
        <w:t>&lt;/p&gt;&lt;p&gt;</w:t>
      </w:r>
      <w:r>
        <w:rPr>
          <w:sz w:val="32"/>
          <w:szCs w:val="32"/>
        </w:rPr>
        <w:t>今天，当我回头看看那些年轻时的自我，一颗不安的心终于平静下来，因为我知道，无论外界风云变幻，只要坚持原则和策略，即使再多再少的财富，也终将归于正轨。这，就是我的财富故事</w:t>
      </w:r>
      <w:r>
        <w:rPr>
          <w:sz w:val="32"/>
          <w:szCs w:val="32"/>
        </w:rPr>
        <w:t>txt——</w:t>
      </w:r>
      <w:r>
        <w:rPr>
          <w:sz w:val="32"/>
          <w:szCs w:val="32"/>
        </w:rPr>
        <w:t>关于如何从零到英雄，再回到温暖与安全之路上的探索。而这份故事，也将伴随着每一位渴望成功又不忘初心的人一起走下去。</w:t>
      </w:r>
      <w:r>
        <w:rPr>
          <w:sz w:val="32"/>
          <w:szCs w:val="32"/>
        </w:rPr>
        <w:t>&lt;/p&gt;&lt;p&gt;&lt;img src="/static-img/9d_nfDE5KTA0bqTevFI1cdnTjogEW3UmvPzVSMN1Q9Q_ZUJ8nOkxYlUK1-f3iZ3FmrEGIVaspM5820aS0n5jYDbS5rQ3zQaS21aOVje0Tf03gvKBxsR2zaMb2jz2D6eCP_TY8IKJTZ1nzZvJzF4lvb97knPxydMxPqWY-yJPYAJAfzqe4jS8F87OWArCc6S6.jpg"&gt;&lt;/p&gt;&lt;p&gt;&lt;a href = "/doc/693909-</w:t>
      </w:r>
      <w:r>
        <w:rPr>
          <w:sz w:val="32"/>
          <w:szCs w:val="32"/>
        </w:rPr>
        <w:t>千金散尽还复来我的财富故事</w:t>
      </w:r>
      <w:r>
        <w:rPr>
          <w:sz w:val="32"/>
          <w:szCs w:val="32"/>
        </w:rPr>
        <w:t>txt.doc" rel="alternate" download="693909-</w:t>
      </w:r>
      <w:r>
        <w:rPr>
          <w:sz w:val="32"/>
          <w:szCs w:val="32"/>
        </w:rPr>
        <w:t>千金散尽还复来我的财富故事</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