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家嘴的孤星女主角与城市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海的金融高地——陆家嘴，繁华与现代化交织成一幅动人的画卷。这里，是中国最大的都市风景线之一，也是世界金融中心的象征。在这座城市的巍峨建筑和奔腾不息的人流中，有一个故事，关于一个女主角，她用自己的坚韧与智慧，在这个充满挑战的地方书写了属于自己的篇章。</w:t>
      </w:r>
      <w:r>
        <w:rPr>
          <w:sz w:val="32"/>
          <w:szCs w:val="32"/>
        </w:rPr>
        <w:t>&lt;/p&gt;&lt;p&gt;&lt;img src="/static-img/V-4bwjHGBBcM4QWrFTI4yMewIOAmb9YSoYFaqtcJbH_GIML5YlqLT-lCiNsZ_idl.png"&gt;&lt;/p&gt;&lt;p&gt;</w:t>
      </w:r>
      <w:r>
        <w:rPr>
          <w:sz w:val="32"/>
          <w:szCs w:val="32"/>
        </w:rPr>
        <w:t>第一段：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陆家嘴，那个女主角最初只是一个默默无闻的小角色。她是一个普通的白领，但她的内心却燃烧着巨大的梦想。每天早晨，她站在拥挤的地铁里，与成千上万的人争取一席之地；每晚，她独自一人回家的路上，都能看到那座璀璨如星辰的大厦，它仿佛在诉说着“远方”的呼唤。那位女主角就是这样一个人，不甘平庸，用她那颗勇敢的心去追逐那个遥不可及的梦想。</w:t>
      </w:r>
      <w:r>
        <w:rPr>
          <w:sz w:val="32"/>
          <w:szCs w:val="32"/>
        </w:rPr>
        <w:t>&lt;/p&gt;&lt;p&gt;&lt;img src="/static-img/q2PsIgnNwQPAabWf4wJiecewIOAmb9YSoYFaqtcJbH-1GYjHrixzAPetyA-PhZ61yFNU25QGHCFFNhX8ep6s0iqlFT1Oh8pr6kPifxjH5ciivlG13HF1kxh6kR6-EO4hTqg6d7CNJb1joWXwoVggxjMDt5E265qUIwLzgiyoJZdhA3C1NL3jGjB1aSLkESpr.png"&gt;&lt;/p&gt;&lt;p&gt;</w:t>
      </w:r>
      <w:r>
        <w:rPr>
          <w:sz w:val="32"/>
          <w:szCs w:val="32"/>
        </w:rPr>
        <w:t>第二段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女主角开始崭露头部。她以出色的工作表现和超凡脱俗的能力赢得了同事们的一致认可。她的努力没有被忽视，而是在陆家嘴这个竞争激烈的地方，她找到了自己真正的声音。她学会了如何在忙碌与压力中保持冷静，以更加精准和敏捷地应对各种挑战。这场逆袭，让她从一个普通员工蜕变为了一名不可或缺的人才。</w:t>
      </w:r>
      <w:r>
        <w:rPr>
          <w:sz w:val="32"/>
          <w:szCs w:val="32"/>
        </w:rPr>
        <w:t>&lt;/p&gt;&lt;p&gt;&lt;img src="/static-img/cA--U6ZvA60UKK3iQ8bPmMewIOAmb9YSoYFaqtcJbH-1GYjHrixzAPetyA-PhZ61yFNU25QGHCFFNhX8ep6s0iqlFT1Oh8pr6kPifxjH5ciivlG13HF1kxh6kR6-EO4hTqg6d7CNJb1joWXwoVggxjMDt5E265qUIwLzgiyoJZdhA3C1NL3jGjB1aSLkESpr.jpg"&gt;&lt;/p&gt;&lt;p&gt;</w:t>
      </w:r>
      <w:r>
        <w:rPr>
          <w:sz w:val="32"/>
          <w:szCs w:val="32"/>
        </w:rPr>
        <w:t>第三段：担当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女主角并没有因为成功而止步。不仅要有才能，更重要的是要有责任感。在陆家嘴这样的地方，每个人都承担着重任。当经济全球化、科技革命带来更多机遇时，也伴随着更复杂的问题。当公司面临危机时，这个女主角展现出了领导者的魅力，她不仅解决问题，还引导团队一起走过难关。她的担当，让整个团队受益匪浅，甚至影响到了整个公司乃至行业。</w:t>
      </w:r>
      <w:r>
        <w:rPr>
          <w:sz w:val="32"/>
          <w:szCs w:val="32"/>
        </w:rPr>
        <w:t>&lt;/p&gt;&lt;p&gt;&lt;img src="/static-img/D9iLM-EszTi_ukJYIi2HQsewIOAmb9YSoYFaqtcJbH-1GYjHrixzAPetyA-PhZ61yFNU25QGHCFFNhX8ep6s0iqlFT1Oh8pr6kPifxjH5ciivlG13HF1kxh6kR6-EO4hTqg6d7CNJb1joWXwoVggxjMDt5E265qUIwLzgiyoJZdhA3C1NL3jGjB1aSLkESpr.jpg"&gt;&lt;/p&gt;&lt;p&gt;</w:t>
      </w:r>
      <w:r>
        <w:rPr>
          <w:sz w:val="32"/>
          <w:szCs w:val="32"/>
        </w:rPr>
        <w:t>第四段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女主角已经成为了一名资深专家。但她并不满足于过去取得的一切。她始终保持对未来的渴望，对社会负责的心态，以及对新时代挑战所需技能不断学习更新的心态。在这个过程中，她也成为了一名守护者，不断地保护好自己所在的事业单位，使其永远前行，不断创新，在竞争中脱颖而出。</w:t>
      </w:r>
      <w:r>
        <w:rPr>
          <w:sz w:val="32"/>
          <w:szCs w:val="32"/>
        </w:rPr>
        <w:t>&lt;/p&gt;&lt;p&gt;&lt;img src="/static-img/x_oGuY_bw-8ZMKszzo_JRsewIOAmb9YSoYFaqtcJbH-1GYjHrixzAPetyA-PhZ61yFNU25QGHCFFNhX8ep6s0iqlFT1Oh8pr6kPifxjH5ciivlG13HF1kxh6kR6-EO4hTqg6d7CNJb1joWXwoVggxjMDt5E265qUIwLzgiyoJZdhA3C1NL3jGjB1aSLkESpr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陆家嘴男孩》可能是我们耳边常听的话题，但《陆家嘴女主角》则是一种不同的力量，一种不同寻常的情感，一种更深层次的情感体验。而这位背后的女性，或许就像那些闪耀夜空中的星光一样，从未曾显眼，却又那么坚定不移，照亮周围人生的道路。这便是《陆家嘴》的另一种美丽，这便是那个名字背后隐藏的一个故事。</w:t>
      </w:r>
      <w:r>
        <w:rPr>
          <w:sz w:val="32"/>
          <w:szCs w:val="32"/>
        </w:rPr>
        <w:t>&lt;/p&gt;&lt;p&gt;&lt;a href = "/doc/693984-</w:t>
      </w:r>
      <w:r>
        <w:rPr>
          <w:sz w:val="32"/>
          <w:szCs w:val="32"/>
        </w:rPr>
        <w:t>陆家嘴的孤星女主角与城市的旋律</w:t>
      </w:r>
      <w:r>
        <w:rPr>
          <w:sz w:val="32"/>
          <w:szCs w:val="32"/>
        </w:rPr>
        <w:t>.doc" rel="alternate" download="693984-</w:t>
      </w:r>
      <w:r>
        <w:rPr>
          <w:sz w:val="32"/>
          <w:szCs w:val="32"/>
        </w:rPr>
        <w:t>陆家嘴的孤星女主角与城市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