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肤和朋友做了无删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成了黑人朋友圈的变化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黑人，朋友圈的变化史。</w:t>
      </w:r>
      <w:r>
        <w:rPr>
          <w:sz w:val="32"/>
          <w:szCs w:val="32"/>
        </w:rPr>
        <w:t>&lt;/p&gt;&lt;p&gt;&lt;img src="/static-img/llrD6H_N1jUGFKb0aTqTSAd9yFGXojFTpSZhwVShGMEicWD1UIoO0MX5Z6TdOSOx.jpg"&gt;&lt;/p&gt;&lt;p&gt;</w:t>
      </w:r>
      <w:r>
        <w:rPr>
          <w:sz w:val="32"/>
          <w:szCs w:val="32"/>
        </w:rPr>
        <w:t>记得那天，我在游戏里遇到一个奇怪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它让我的角色变成了黑皮肤。起初，我以为这是个小问题，能轻易解决。但当我尝试删除这个外观时，却发现无论如何都无法改变。我开始担心，这不仅仅是个游戏的问题，而是对我的生活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了我的几个好朋友，他们也开玩笑地建议我加入“无删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俱乐部——一个只包含那些被困在某种状态中的人的小群体。虽然他们的话让我感到好笑，但深夜里，当我独自一人躺在床上的时候，那份孤独和焦虑却不可避免地涌上了心头。</w:t>
      </w:r>
      <w:r>
        <w:rPr>
          <w:sz w:val="32"/>
          <w:szCs w:val="32"/>
        </w:rPr>
        <w:t>&lt;/p&gt;&lt;p&gt;&lt;img src="/static-img/dxXG0TocqrcScuvqaubksAd9yFGXojFTpSZhwVShGMELmyjj7-hbUIQ81JYjAjmo8ZeDYqZuWkUgcF-XqlZh9pS7iRuHAKi2NI5wS7yb8vk.jpg"&gt;&lt;/p&gt;&lt;p&gt;</w:t>
      </w:r>
      <w:r>
        <w:rPr>
          <w:sz w:val="32"/>
          <w:szCs w:val="32"/>
        </w:rPr>
        <w:t>随着时间的推移，我开始意识到这个变化并不只是关于外貌上的差异，更是一种身份和认同感上的转变。在那个由白人主导的社交平台上，被标签为“黑人”的感觉真是让人难以忍受。我开始怀疑自己的身份，是否真的只是因为一场虚拟世界的小故障而变得与众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候，一些真正理解并支持我的朋友们出现了，他们用实际行动证明了友谊的力量。我们一起分享我们的经历，我们的心情，并且我们共同面对这些挑战。这段经历让我认识到了真正重要的是内心的坚强和周围人的支持，而不是任何虚拟界面的装扮或标签。</w:t>
      </w:r>
      <w:r>
        <w:rPr>
          <w:sz w:val="32"/>
          <w:szCs w:val="32"/>
        </w:rPr>
        <w:t>&lt;/p&gt;&lt;p&gt;&lt;img src="/static-img/eNS10fIWItvb0SDnziACcQd9yFGXojFTpSZhwVShGMELmyjj7-hbUIQ81JYjAjmo8ZeDYqZuWkUgcF-XqlZh9pS7iRuHAKi2NI5wS7yb8vk.jpg"&gt;&lt;/p&gt;&lt;p&gt;</w:t>
      </w:r>
      <w:r>
        <w:rPr>
          <w:sz w:val="32"/>
          <w:szCs w:val="32"/>
        </w:rPr>
        <w:t>现在，当人们提及“变成黑皮肤和朋友做了无删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对于我来说，这不再是一个令人不安的话题，而是一个关于友情、勇气和自信力的故事。我学会了，不管是在现实还是虚拟世界中，都应该保持真诚，因为最终，只有真诚才能带给你真正稳固的地位。而且，即使在这样的一次意想不到的情况下，也能够找到珍贵的人际关系，让这段经历变得宝贵而值得铭记。</w:t>
      </w:r>
      <w:r>
        <w:rPr>
          <w:sz w:val="32"/>
          <w:szCs w:val="32"/>
        </w:rPr>
        <w:t>&lt;/p&gt;&lt;p&gt;&lt;a href = "/doc/694165-</w:t>
      </w:r>
      <w:r>
        <w:rPr>
          <w:sz w:val="32"/>
          <w:szCs w:val="32"/>
        </w:rPr>
        <w:t>变成黑皮肤和朋友做了无删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成了黑人朋友圈的变化史</w:t>
      </w:r>
      <w:r>
        <w:rPr>
          <w:sz w:val="32"/>
          <w:szCs w:val="32"/>
        </w:rPr>
        <w:t>.doc" rel="alternate" download="694165-</w:t>
      </w:r>
      <w:r>
        <w:rPr>
          <w:sz w:val="32"/>
          <w:szCs w:val="32"/>
        </w:rPr>
        <w:t>变成黑皮肤和朋友做了无删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成了黑人朋友圈的变化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