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姐妹孕育亲情与生育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姐妹孕育：亲情与生育的交织</w:t>
      </w:r>
      <w:r>
        <w:rPr>
          <w:sz w:val="32"/>
          <w:szCs w:val="32"/>
        </w:rPr>
        <w:t>&lt;/p&gt;&lt;p&gt;&lt;img src="/static-img/027z8gbTbjsHSj9bgOueqzeUCX8jt7SYDgsfXpWkMTaGah2YzxYFu3STaFzDonoD.jpg"&gt;&lt;/p&gt;&lt;p&gt;</w:t>
      </w:r>
      <w:r>
        <w:rPr>
          <w:sz w:val="32"/>
          <w:szCs w:val="32"/>
        </w:rPr>
        <w:t>姐妹之间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姐妹间的情感是深厚而独特的，这种关系在她们共同经历了怀孕和分娩后变得更加紧密。这种特殊的相互支持和理解对于她们来说无疑是一大福祉。</w:t>
      </w:r>
      <w:r>
        <w:rPr>
          <w:sz w:val="32"/>
          <w:szCs w:val="32"/>
        </w:rPr>
        <w:t>&lt;/p&gt;&lt;p&gt;&lt;img src="/static-img/dxyhFBxVQFI_E_lN1yKDtzeUCX8jt7SYDgsfXpWkMTaZWfQxRxLh9pIdLKr-lka4Rfw6tngpjBDHlziN2P8v6xTcAJt6EWa-Sl92dEWTm_ekorCvy1aNZ8Ps6AECAX-GDClSGjXLhl45YndjQOmxXRVAn8RTIpzVGnOWInNXDSq_ML7YR6vuFvKNxQxXXnc0.png"&gt;&lt;/p&gt;&lt;p&gt;</w:t>
      </w:r>
      <w:r>
        <w:rPr>
          <w:sz w:val="32"/>
          <w:szCs w:val="32"/>
        </w:rPr>
        <w:t>传统文化中的姐妹养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文化中，姐妹之间会选择一个或多个孩子作为“养女”，即使她不是血缘上的亲属。这不仅体现了女性间强烈的责任心和关爱，也展示了他们对家庭成员间互助共生的珍视。</w:t>
      </w:r>
      <w:r>
        <w:rPr>
          <w:sz w:val="32"/>
          <w:szCs w:val="32"/>
        </w:rPr>
        <w:t>&lt;/p&gt;&lt;p&gt;&lt;img src="/static-img/2xrcfjbkP3nkAxXKGH3-ejeUCX8jt7SYDgsfXpWkMTaZWfQxRxLh9pIdLKr-lka4Rfw6tngpjBDHlziN2P8v6xTcAJt6EWa-Sl92dEWTm_ekorCvy1aNZ8Ps6AECAX-GDClSGjXLhl45YndjQOmxXRVAn8RTIpzVGnOWInNXDSq_ML7YR6vuFvKNxQxXXnc0.png"&gt;&lt;/p&gt;&lt;p&gt;</w:t>
      </w:r>
      <w:r>
        <w:rPr>
          <w:sz w:val="32"/>
          <w:szCs w:val="32"/>
        </w:rPr>
        <w:t>生育后的生活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位姐姐成为母亲时，她往往需要更多时间来适应新的角色，从而可能影响到她的工作、社交活动甚至是与其他家人成员的关系。同样，对于还未有小孩的姐妹来说，她们也要学会如何支持这个变化中的姊妹，同时保持自己的生活平衡。</w:t>
      </w:r>
      <w:r>
        <w:rPr>
          <w:sz w:val="32"/>
          <w:szCs w:val="32"/>
        </w:rPr>
        <w:t>&lt;/p&gt;&lt;p&gt;&lt;img src="/static-img/JRJvzAlXWRFTP1aEEj9YoDeUCX8jt7SYDgsfXpWkMTaZWfQxRxLh9pIdLKr-lka4Rfw6tngpjBDHlziN2P8v6xTcAJt6EWa-Sl92dEWTm_ekorCvy1aNZ8Ps6AECAX-GDClSGjXLhl45YndjQOmxXRVAn8RTIpzVGnOWInNXDSq_ML7YR6vuFvKNxQxXXnc0.png"&gt;&lt;/p&gt;&lt;p&gt;</w:t>
      </w:r>
      <w:r>
        <w:rPr>
          <w:sz w:val="32"/>
          <w:szCs w:val="32"/>
        </w:rPr>
        <w:t>经济上的合作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存款计划、代购服务以及日常开销等方面， </w:t>
      </w:r>
      <w:r>
        <w:rPr>
          <w:sz w:val="32"/>
          <w:szCs w:val="32"/>
        </w:rPr>
        <w:t>sisters often collaborate to make the most of their resources, saving money and sharing expenses in a way that benefits everyone involved.&lt;/p&gt;&lt;p&gt;&lt;img src="/static-img/qd6iFL-WvhBd2SjvT05WLjeUCX8jt7SYDgsfXpWkMTaZWfQxRxLh9pIdLKr-lka4Rfw6tngpjBDHlziN2P8v6xTcAJt6EWa-Sl92dEWTm_ekorCvy1aNZ8Ps6AECAX-GDClSGjXLhl45YndjQOmxXRVAn8RTIpzVGnOWInNXDSq_ML7YR6vuFvKNxQxXXnc0.png"&gt;&lt;/p&gt;&lt;p&gt;</w:t>
      </w:r>
      <w:r>
        <w:rPr>
          <w:sz w:val="32"/>
          <w:szCs w:val="32"/>
        </w:rPr>
        <w:t>情感上的支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妹子的出现为新妈妈提供了一道安全港。她们可以在需要的时候彼此倾听，分享经验，并给予鼓励，无论是在生产过程中还是之后的一段时间里，都能以不同的方式帮助对方度过难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家族遗产与价值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情况下，当一位姉於怀孕并开始规划家庭时，她可能会寻求指导于更成熟、更有经验的大姊。在这过程中，不仅仅是身体上的继承，更重要的是精神层面的传递，比如关于教育孩子、培养良好习惯等核心价值观念。</w:t>
      </w:r>
      <w:r>
        <w:rPr>
          <w:sz w:val="32"/>
          <w:szCs w:val="32"/>
        </w:rPr>
        <w:t>&lt;/p&gt;&lt;p&gt;&lt;a href = "/doc/694249-</w:t>
      </w:r>
      <w:r>
        <w:rPr>
          <w:sz w:val="32"/>
          <w:szCs w:val="32"/>
        </w:rPr>
        <w:t>姐妹孕育亲情与生育的交织</w:t>
      </w:r>
      <w:r>
        <w:rPr>
          <w:sz w:val="32"/>
          <w:szCs w:val="32"/>
        </w:rPr>
        <w:t>.doc" rel="alternate" download="694249-</w:t>
      </w:r>
      <w:r>
        <w:rPr>
          <w:sz w:val="32"/>
          <w:szCs w:val="32"/>
        </w:rPr>
        <w:t>姐妹孕育亲情与生育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