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里菜的痛心灵深处的伤痕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住着一位名叫里菜的女子。她的脸上总是挂着淡淡的微笑，但却掩盖了她内心深处那片无法触碰的痛楚。りなとあな里的这片痛，是一个由无数细微情感构成的人生故事。</w:t>
      </w:r>
      <w:r>
        <w:rPr>
          <w:sz w:val="32"/>
          <w:szCs w:val="32"/>
        </w:rPr>
        <w:t>&lt;/p&gt;&lt;p&gt;&lt;img src="/static-img/XUoPKlLQRJBODGpuGAdPc99tf5_QBT6ZzsOisoqf5BFo_YDcYj2yXpS2EjcFa9uZ.jpg"&gt;&lt;/p&gt;&lt;p&gt;</w:t>
      </w:r>
      <w:r>
        <w:rPr>
          <w:sz w:val="32"/>
          <w:szCs w:val="32"/>
        </w:rPr>
        <w:t>回忆中的哀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里菜从小就有着一种特殊的心灵，她能够感受到周围人的情绪，这让她成长起来对他人充满同情和关怀。在她的记忆中，那些曾经被忽视或受害者的笑容，都是她最宝贵的财富。然而，这份敏感也带来了巨大的心理压力，让她难以逃脱那些悲惨往事。</w:t>
      </w:r>
      <w:r>
        <w:rPr>
          <w:sz w:val="32"/>
          <w:szCs w:val="32"/>
        </w:rPr>
        <w:t>&lt;/p&gt;&lt;p&gt;&lt;img src="/static-img/4VxWXVx2VSAnhYK4y13Fq99tf5_QBT6ZzsOisoqf5BE_--1Kq4mIP8tnPgFArcKqT4F8Iow31usScbVTazgbpjk5edEzCb5_ThMRREv2GntmWfaMym2EDfdB6-Dl5xxg.jpg"&gt;&lt;/p&gt;&lt;p&gt;</w:t>
      </w:r>
      <w:r>
        <w:rPr>
          <w:sz w:val="32"/>
          <w:szCs w:val="32"/>
        </w:rPr>
        <w:t>失落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家境贫寒让里菜常常感到孤单。她会把所有的情感寄托给书本和画布，每一次创作都像是对那些未被理解的声音的一种诉说。而现在，当人们赞美她的艺术作品时，她心里所承载的情绪仍旧如同那时候一样脆弱，只是学会了用更为坚强的心去面对世界。</w:t>
      </w:r>
      <w:r>
        <w:rPr>
          <w:sz w:val="32"/>
          <w:szCs w:val="32"/>
        </w:rPr>
        <w:t>&lt;/p&gt;&lt;p&gt;&lt;img src="/static-img/-KWC_c9Nz5rlJHVlDDj52t9tf5_QBT6ZzsOisoqf5BE_--1Kq4mIP8tnPgFArcKqT4F8Iow31usScbVTazgbpjk5edEzCb5_ThMRREv2GntmWfaMym2EDfdB6-Dl5xxg.jpg"&gt;&lt;/p&gt;&lt;p&gt;</w:t>
      </w:r>
      <w:r>
        <w:rPr>
          <w:sz w:val="32"/>
          <w:szCs w:val="32"/>
        </w:rPr>
        <w:t>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了许多挑战，但里菜始终不放弃。她知道，每一次跌倒都是向成功迈进的一步。在她的世界里，没有什么是永远不会改变的，而只有不断地努力可以使得一切变得不同。这份决心，就像是一盏灯塔，在风雨交加之际照亮前行的人们。</w:t>
      </w:r>
      <w:r>
        <w:rPr>
          <w:sz w:val="32"/>
          <w:szCs w:val="32"/>
        </w:rPr>
        <w:t>&lt;/p&gt;&lt;p&gt;&lt;img src="/static-img/9U-hxCqmihI-SMqvDHNo4N9tf5_QBT6ZzsOisoqf5BE_--1Kq4mIP8tnPgFArcKqT4F8Iow31usScbVTazgbpjk5edEzCb5_ThMRREv2GntmWfaMym2EDfdB6-Dl5xxg.jpg"&gt;&lt;/p&gt;&lt;p&gt;</w:t>
      </w:r>
      <w:r>
        <w:rPr>
          <w:sz w:val="32"/>
          <w:szCs w:val="32"/>
        </w:rPr>
        <w:t>温暖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老朋友来到小镇，他告诉里菜，有一群孩子需要帮助。他没有犹豫，即刻决定出手相助。当看到他们欢笑时，她仿佛看到了自己年轻时期那个纯真的自我。那份快乐，让她意识到，无论过去多么艰辛，现在依然有那么多美好的可能等待着探索和实现。</w:t>
      </w:r>
      <w:r>
        <w:rPr>
          <w:sz w:val="32"/>
          <w:szCs w:val="32"/>
        </w:rPr>
        <w:t>&lt;/p&gt;&lt;p&gt;&lt;img src="/static-img/XBdOSJUyvNnopTJrvs44y99tf5_QBT6ZzsOisoqf5BE_--1Kq4mIP8tnPgFArcKqT4F8Iow31usScbVTazgbpjk5edEzCb5_ThMRREv2GntmWfaMym2EDfdB6-Dl5xxg.jpg"&gt;&lt;/p&gt;&lt;p&gt;</w:t>
      </w:r>
      <w:r>
        <w:rPr>
          <w:sz w:val="32"/>
          <w:szCs w:val="32"/>
        </w:rPr>
        <w:t>结语：爱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りなとあな里的这片痛，就是我们每个人的共通体验——它教会我们珍惜、宽恕以及如何通过爱去拯救他人，从而找到自己的救赎。虽然外表光鲜亮丽，但内心深处藏匿的是我们的软弱和脆弱；同时，也隐藏着我们的力量和勇气。正是在这样的交织中，我们才能真正意义上的成长，为这个世界带来更多温暖和希望。</w:t>
      </w:r>
      <w:r>
        <w:rPr>
          <w:sz w:val="32"/>
          <w:szCs w:val="32"/>
        </w:rPr>
        <w:t>&lt;/p&gt;&lt;p&gt;&lt;a href = "/doc/694533-</w:t>
      </w:r>
      <w:r>
        <w:rPr>
          <w:sz w:val="32"/>
          <w:szCs w:val="32"/>
        </w:rPr>
        <w:t>里菜的痛心灵深处的伤痕与温暖</w:t>
      </w:r>
      <w:r>
        <w:rPr>
          <w:sz w:val="32"/>
          <w:szCs w:val="32"/>
        </w:rPr>
        <w:t>.doc" rel="alternate" download="694533-</w:t>
      </w:r>
      <w:r>
        <w:rPr>
          <w:sz w:val="32"/>
          <w:szCs w:val="32"/>
        </w:rPr>
        <w:t>里菜的痛心灵深处的伤痕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