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考试没考好成了全班的坐便器逆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考试没考好成了全班的坐便器：逆袭的故事</w:t>
      </w:r>
      <w:r>
        <w:rPr>
          <w:sz w:val="32"/>
          <w:szCs w:val="32"/>
        </w:rPr>
        <w:t>&lt;/p&gt;&lt;p&gt;&lt;img src="/static-img/2QerQl2B6Hkl0Q9X1rdE-5S1HXrc87p65--e0J4XDgH74yjo9QC8wd8ByzCl7Hbu.png"&gt;&lt;/p&gt;&lt;p&gt;</w:t>
      </w:r>
      <w:r>
        <w:rPr>
          <w:sz w:val="32"/>
          <w:szCs w:val="32"/>
        </w:rPr>
        <w:t>在我们的心中，考试总是那个让人紧张、焦虑和期待的时刻。每当成绩单公布，我们都希望自己能得到满意的答复。但有时候，即使努力了，也可能会遇到挫折。在这种情况下，一些学生可能会选择放弃，而另一些则可能会从失败中汲取经验教训，开始新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就是这样一个人。他曾经是一名学霸，但在一次重要的数学竞赛中，他意外地排名垫底。这次失利彻底打击了他，让他感到无比沮丧。他的朋友们纷纷劝他不要灰心，但李明却选择了沉默。他独自一人走在回家的路上，那一天，他决定要改变自己的命运。</w:t>
      </w:r>
      <w:r>
        <w:rPr>
          <w:sz w:val="32"/>
          <w:szCs w:val="32"/>
        </w:rPr>
        <w:t>&lt;/p&gt;&lt;p&gt;&lt;img src="/static-img/LTfuZG5Sfp5pM3xzWHHzCpS1HXrc87p65--e0J4XDgGb_EEBaHAQ7pAxV-9_I1Lzty8SrUS_78COYlGnB7JmSQ0mGx5UAUPWx_jhNVb9AdYhBkIKbp6wrxvPAosTvHM3nEqhkZoU1kGQs430hYxe7-8sGaV2Ly-De8hwwkvmkuKmUwJMFf4XtbTTB1pW-t4r.png"&gt;&lt;/p&gt;&lt;p&gt;</w:t>
      </w:r>
      <w:r>
        <w:rPr>
          <w:sz w:val="32"/>
          <w:szCs w:val="32"/>
        </w:rPr>
        <w:t>首先，李明找到了原因。他意识到自己平时对数学题型掌握不够多样化，因此决心改善这一点。他开始浏览网络资源，参加各种辅导班，并且勤于练习，每天至少做完三套题目。此外，他还学会了如何更有效地学习，比如使用时间管理技巧来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再次参加数学竞赛时，结果大相径庭。虽然并非第一名，但他的进步显而易见，而且最重要的是，他重新找回了信心和热情。这段经历成为了他人生的转折点，从此之后，无论面对什么样的挑战，都不再畏惧，因为他知道只要坚持不懈，就一定能够克服困难。</w:t>
      </w:r>
      <w:r>
        <w:rPr>
          <w:sz w:val="32"/>
          <w:szCs w:val="32"/>
        </w:rPr>
        <w:t>&lt;/p&gt;&lt;p&gt;&lt;img src="/static-img/ZXwAg_F_hN0wul5ZHKsRmpS1HXrc87p65--e0J4XDgGb_EEBaHAQ7pAxV-9_I1Lzty8SrUS_78COYlGnB7JmSQ0mGx5UAUPWx_jhNVb9AdYhBkIKbp6wrxvPAosTvHM3nEqhkZoU1kGQs430hYxe7-8sGaV2Ly-De8hwwkvmkuKmUwJMFf4XtbTTB1pW-t4r.jpg"&gt;&lt;/p&gt;&lt;p&gt;</w:t>
      </w:r>
      <w:r>
        <w:rPr>
          <w:sz w:val="32"/>
          <w:szCs w:val="32"/>
        </w:rPr>
        <w:t>对于那些因为考试没考好而感到沮丧的小伙伴们来说，可以参考以下几条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寻求原因：了解为什么你没有达到预期目标，这将帮助你找到改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计划：根据你的需求设定短期和长期目标，并制定具体步骤来实现它们。</w:t>
      </w:r>
      <w:r>
        <w:rPr>
          <w:sz w:val="32"/>
          <w:szCs w:val="32"/>
        </w:rPr>
        <w:t>&lt;/p&gt;&lt;p&gt;&lt;img src="/static-img/C84H1FmQAWgVGXMadRs-lpS1HXrc87p65--e0J4XDgGb_EEBaHAQ7pAxV-9_I1Lzty8SrUS_78COYlGnB7JmSQ0mGx5UAUPWx_jhNVb9AdYhBkIKbp6wrxvPAosTvHM3nEqhkZoU1kGQs430hYxe7-8sGaV2Ly-De8hwwkvmkuKmUwJMFf4XtbTTB1pW-t4r.png"&gt;&lt;/p&gt;&lt;p&gt;</w:t>
      </w:r>
      <w:r>
        <w:rPr>
          <w:sz w:val="32"/>
          <w:szCs w:val="32"/>
        </w:rPr>
        <w:t>不断实践：只有通过持续不断的练习，你才能确保知识扎实并适应各种不同的题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态度：即使面临失败，也要相信自己有能力改善局势，不断前行。</w:t>
      </w:r>
      <w:r>
        <w:rPr>
          <w:sz w:val="32"/>
          <w:szCs w:val="32"/>
        </w:rPr>
        <w:t>&lt;/p&gt;&lt;p&gt;&lt;img src="/static-img/jNUz7CCZMW-9Xhygoj4-5JS1HXrc87p65--e0J4XDgGb_EEBaHAQ7pAxV-9_I1Lzty8SrUS_78COYlGnB7JmSQ0mGx5UAUPWx_jhNVb9AdYhBkIKbp6wrxvPAosTvHM3nEqhkZoU1kGQs430hYxe7-8sGaV2Ly-De8hwwkvmkuKmUwJMFf4XtbTTB1pW-t4r.jpg"&gt;&lt;/p&gt;&lt;p&gt;</w:t>
      </w:r>
      <w:r>
        <w:rPr>
          <w:sz w:val="32"/>
          <w:szCs w:val="32"/>
        </w:rPr>
        <w:t>寻求支持：与家人、朋友或老师沟通你的感受，他们可以提供宝贵的建议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每个人的成功之路都是曲折复杂的，即使现在感觉像是一个坐着等待别人用的“坐便器”，但只要你愿意付出努力，一切都有可能发生变化。所以，不要放弃，只要勇敢迈出一步，你就离成功又近了一步。</w:t>
      </w:r>
      <w:r>
        <w:rPr>
          <w:sz w:val="32"/>
          <w:szCs w:val="32"/>
        </w:rPr>
        <w:t>&lt;/p&gt;&lt;p&gt;&lt;a href = "/doc/69502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考试没考好成了全班的坐便器逆袭的故事</w:t>
      </w:r>
      <w:r>
        <w:rPr>
          <w:sz w:val="32"/>
          <w:szCs w:val="32"/>
        </w:rPr>
        <w:t>.doc" rel="alternate" download="69502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考试没考好成了全班的坐便器逆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