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起云涌的史莱姆之战刻晴与三维色彩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起云涌的史莱姆之战：刻晴与三维色彩的奇幻冒险</w:t>
      </w:r>
      <w:r>
        <w:rPr>
          <w:sz w:val="32"/>
          <w:szCs w:val="32"/>
        </w:rPr>
        <w:t>&lt;/p&gt;&lt;p&gt;&lt;img src="/static-img/A40UTrhninl9EAOvpd8ZPkl1TioDGFor5QPG0CGGKimCCf8eT-NH7wZCR7qEhPfb.png"&gt;&lt;/p&gt;&lt;p&gt;</w:t>
      </w:r>
      <w:r>
        <w:rPr>
          <w:sz w:val="32"/>
          <w:szCs w:val="32"/>
        </w:rPr>
        <w:t>在遥远的米哈佐岛上，一个神秘而又危险的传说开始了。这个传说涉及到一位名为刻晴的大勇者，以及一个充满诱惑力的敌人——史莱姆。他们之间发生了一场无比激烈的大战，这场战斗不仅仅是肉体上的对抗，更是精神和欲望之间的一场冲突。</w:t>
      </w:r>
      <w:r>
        <w:rPr>
          <w:sz w:val="32"/>
          <w:szCs w:val="32"/>
        </w:rPr>
        <w:t>&lt;/p&gt;&lt;p&gt;</w:t>
      </w:r>
      <w:r>
        <w:rPr>
          <w:sz w:val="32"/>
          <w:szCs w:val="32"/>
        </w:rPr>
        <w:t>首先，我们必须了解这两个主要角色。刻晴是一位经验丰富、技能高超的冒险家，他在各种艰难探险中建立了自己的声誉。他拥有坚韧不拔的心灵和出色的战斗技巧，是许多勇者的榜样。而史莱姆，则是一个看似柔软、却内心充满野性的生物，它们以其诱人的外表吸引着无数冒险者，但同时也隐藏着致命的力量。</w:t>
      </w:r>
      <w:r>
        <w:rPr>
          <w:sz w:val="32"/>
          <w:szCs w:val="32"/>
        </w:rPr>
        <w:t>&lt;/p&gt;&lt;p&gt;&lt;img src="/static-img/yhPmFJrp3Rku9HJ0eSiPV0l1TioDGFor5QPG0CGGKilZgqSf-13CYoqx0GaSl6ogZ0baaK51xo-u6MJVNMl6u65YVEJ-VrcQXnrt6np-KkXN5KZYdYF4zv8LdRqetaqnqS_IiaySaql2UL8ZhZq9gNmMNR0Qy8LSPaVk6Js-dOc.png"&gt;&lt;/p&gt;&lt;p&gt;</w:t>
      </w:r>
      <w:r>
        <w:rPr>
          <w:sz w:val="32"/>
          <w:szCs w:val="32"/>
        </w:rPr>
        <w:t>第二点，我们要谈论的是这场大战如何展开。这场战斗并非突然爆发，而是在长时间的情感纠葛之后逐渐升级。当刻晴深入米哈佐岛时，他意外发现自己被卷入了一群史莱姆所构筑的地牢之中。在这里，他们被迫与这些看似弱小但实则强大的敌人作斗争。每一次交锋都让他意识到，不同于常规世界中的那些简单怪物，这些史莱姆似乎有着更复杂的情感需求。</w:t>
      </w:r>
      <w:r>
        <w:rPr>
          <w:sz w:val="32"/>
          <w:szCs w:val="32"/>
        </w:rPr>
        <w:t>&lt;/p&gt;&lt;p&gt;</w:t>
      </w:r>
      <w:r>
        <w:rPr>
          <w:sz w:val="32"/>
          <w:szCs w:val="32"/>
        </w:rPr>
        <w:t>第三点，是关于这次大战背后的故事线。这一段旅程并不单纯是关于征服或逃离，而是关于理解和接纳。在一次偶然机会下，刻晴遇到了其中的一个特别强大的史莱姆，它似乎拥有某种特殊能力，并且似乎能够读懂他的心情。当两者相遇时，彼此间产生了一种不可思议的情感共鸣，这让他们都不再只是敌人，而变成了追求共同目标的人类与历史生物。</w:t>
      </w:r>
      <w:r>
        <w:rPr>
          <w:sz w:val="32"/>
          <w:szCs w:val="32"/>
        </w:rPr>
        <w:t>&lt;/p&gt;&lt;p&gt;&lt;img src="/static-img/aNcUFJyAPbpcpMssc4FAYkl1TioDGFor5QPG0CGGKilZgqSf-13CYoqx0GaSl6ogZ0baaK51xo-u6MJVNMl6u65YVEJ-VrcQXnrt6np-KkXN5KZYdYF4zv8LdRqetaqnqS_IiaySaql2UL8ZhZq9gNmMNR0Qy8LSPaVk6Js-dOc.png"&gt;&lt;/p&gt;&lt;p&gt;</w:t>
      </w:r>
      <w:r>
        <w:rPr>
          <w:sz w:val="32"/>
          <w:szCs w:val="32"/>
        </w:rPr>
        <w:t>第四点，与“刻晴大战史莱姆エロ</w:t>
      </w:r>
      <w:r>
        <w:rPr>
          <w:sz w:val="32"/>
          <w:szCs w:val="32"/>
        </w:rPr>
        <w:t>3D”</w:t>
      </w:r>
      <w:r>
        <w:rPr>
          <w:sz w:val="32"/>
          <w:szCs w:val="32"/>
        </w:rPr>
        <w:t>相关的是技术层面的革新。这部作品采用了最新的人工智能技术来创造出精细至极、真实至度的三维图像，使得观众仿佛置身于这个虚拟世界中，可以亲眼见证那令人惊叹的手足情景。此外，由于该游戏采用了</w:t>
      </w:r>
      <w:r>
        <w:rPr>
          <w:sz w:val="32"/>
          <w:szCs w:val="32"/>
        </w:rPr>
        <w:t>VR</w:t>
      </w:r>
      <w:r>
        <w:rPr>
          <w:sz w:val="32"/>
          <w:szCs w:val="32"/>
        </w:rPr>
        <w:t>（虚拟现实）设备，因此玩家可以完全沉浸其中，让自身成为故事的一部分，与主人公一样经历挑战和成长。</w:t>
      </w:r>
      <w:r>
        <w:rPr>
          <w:sz w:val="32"/>
          <w:szCs w:val="32"/>
        </w:rPr>
        <w:t>&lt;/p&gt;&lt;p&gt;</w:t>
      </w:r>
      <w:r>
        <w:rPr>
          <w:sz w:val="32"/>
          <w:szCs w:val="32"/>
        </w:rPr>
        <w:t>第五点，值得一提的是艺术表现力。在“刻晴大战史莱ムエロ</w:t>
      </w:r>
      <w:r>
        <w:rPr>
          <w:sz w:val="32"/>
          <w:szCs w:val="32"/>
        </w:rPr>
        <w:t>3D”</w:t>
      </w:r>
      <w:r>
        <w:rPr>
          <w:sz w:val="32"/>
          <w:szCs w:val="32"/>
        </w:rPr>
        <w:t>中，每个角落都是艺术家的杰作，无论是细腻描绘出的肌肤光泽还是动态变化中的色彩搭配，都展现出了高超的手法。此外，该作品还融合了东方文化元素，将古老传说的神秘气息带入现代科技背景之中，为观众提供了一次视觉上的震撼体验。</w:t>
      </w:r>
      <w:r>
        <w:rPr>
          <w:sz w:val="32"/>
          <w:szCs w:val="32"/>
        </w:rPr>
        <w:t>&lt;/p&gt;&lt;p&gt;&lt;img src="/static-img/-D6_ebLaAEwesIMQIauiLUl1TioDGFor5QPG0CGGKilZgqSf-13CYoqx0GaSl6ogZ0baaK51xo-u6MJVNMl6u65YVEJ-VrcQXnrt6np-KkXN5KZYdYF4zv8LdRqetaqnqS_IiaySaql2UL8ZhZq9gNmMNR0Qy8LSPaVk6Js-dOc.jpg"&gt;&lt;/p&gt;&lt;p&gt;</w:t>
      </w:r>
      <w:r>
        <w:rPr>
          <w:sz w:val="32"/>
          <w:szCs w:val="32"/>
        </w:rPr>
        <w:t>最后一点，我们要思考的是这一事件给后世留下的影响。一旦这种类型的小说或游戏流行起来，它将会激发出更多创作者去尝试新的写作方式或者制作新型娱乐产品，从而推动整个文化产业向前发展，同时也促使人们对性别、性取向等话题进行更加开放和深入地讨论。</w:t>
      </w:r>
      <w:r>
        <w:rPr>
          <w:sz w:val="32"/>
          <w:szCs w:val="32"/>
        </w:rPr>
        <w:t>&lt;/p&gt;&lt;p&gt;&lt;a href = "/doc/695075-</w:t>
      </w:r>
      <w:r>
        <w:rPr>
          <w:sz w:val="32"/>
          <w:szCs w:val="32"/>
        </w:rPr>
        <w:t>风起云涌的史莱姆之战刻晴与三维色彩的奇幻冒险</w:t>
      </w:r>
      <w:r>
        <w:rPr>
          <w:sz w:val="32"/>
          <w:szCs w:val="32"/>
        </w:rPr>
        <w:t>.doc" rel="alternate" download="695075-</w:t>
      </w:r>
      <w:r>
        <w:rPr>
          <w:sz w:val="32"/>
          <w:szCs w:val="32"/>
        </w:rPr>
        <w:t>风起云涌的史莱姆之战刻晴与三维色彩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