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不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文学形式，叫做“肆意人生路小说”，它以自由和无拘无束为核心主题。这种小说通常描绘了主人公们如何抛弃传统的规则和束缚，勇敢地走出自己的道路，无畏地追求个人的梦想与理想。</w:t>
      </w:r>
      <w:r>
        <w:rPr>
          <w:sz w:val="32"/>
          <w:szCs w:val="32"/>
        </w:rPr>
        <w:t>&lt;/p&gt;&lt;p&gt;&lt;img src="/static-img/3iwDchj_kiLiC3cSc0aGJV66vcnWmbM1f82JQVrtkynwyzGPAcglqnuZNOefravT.jpg"&gt;&lt;/p&gt;&lt;p&gt;</w:t>
      </w:r>
      <w:r>
        <w:rPr>
          <w:sz w:val="32"/>
          <w:szCs w:val="32"/>
        </w:rPr>
        <w:t>首先，“肆意人生路小说”中的主人公往往是对现实生活感到不满或失望的人，他们渴望更大的自由和自我实现。他们可能会选择离开家乡、放弃稳定的工作甚至牺牲爱情，这些都是为了实现他们内心深处的某种愿景。在这样的背景下，他们所面临的挑战多种多样，从经济上的困难到心理上的压力，但他们都坚持着自己的选择，不轻易放弃。</w:t>
      </w:r>
      <w:r>
        <w:rPr>
          <w:sz w:val="32"/>
          <w:szCs w:val="32"/>
        </w:rPr>
        <w:t>&lt;/p&gt;&lt;p&gt;</w:t>
      </w:r>
      <w:r>
        <w:rPr>
          <w:sz w:val="32"/>
          <w:szCs w:val="32"/>
        </w:rPr>
        <w:t>其次，这类小说强调了个性发展和成长。在故事中，主角们经历了一系列的心灵洗礼，每一次试错都让他们更加明确自己真正想要什么，以及怎样才能达到目标。这种过程充满了挫折与成功，而每一次失败都是通向成熟的一步。</w:t>
      </w:r>
      <w:r>
        <w:rPr>
          <w:sz w:val="32"/>
          <w:szCs w:val="32"/>
        </w:rPr>
        <w:t>&lt;/p&gt;&lt;p&gt;&lt;img src="/static-img/bZJYDVQLfpCOnzuPkD8F1l66vcnWmbM1f82JQVrtkykvV4MI5eKsNyKpq5WCpplNEbVVXeMSNByS7jDBzEoLpaQ_r1JdM1ZxtMS_YsD20dePTPqCI4CNjhJhueC__b6eoSIWyqf0wk5KDhz-krVTlEbaVLfhjdaoTBNKUHYA0Ly4sSmngoDeDo-rS-0-xEew.png"&gt;&lt;/p&gt;&lt;p&gt;</w:t>
      </w:r>
      <w:r>
        <w:rPr>
          <w:sz w:val="32"/>
          <w:szCs w:val="32"/>
        </w:rPr>
        <w:t>再者，“肆意人生路小说”还常常融入社会批判元素，它通过反映社会问题，如阶级差异、权力结构等，让读者能够从不同的视角去思考现实世界。这使得这类作品不仅仅是一部普通的小说，更是一个窗口，让人们可以窥见社会底层的问题，并激发人们对于改变现状的希望。</w:t>
      </w:r>
      <w:r>
        <w:rPr>
          <w:sz w:val="32"/>
          <w:szCs w:val="32"/>
        </w:rPr>
        <w:t>&lt;/p&gt;&lt;p&gt;</w:t>
      </w:r>
      <w:r>
        <w:rPr>
          <w:sz w:val="32"/>
          <w:szCs w:val="32"/>
        </w:rPr>
        <w:t>此外，这种类型的小说也常常包含哲学思考，比如关于幸福、自由以及意义生命等大问题。作者通过创造性的叙述手法，将这些深刻的话题融入到日常生活的情节中，使得读者在享受故事趣味性的同时，也能获得心灵上的触动。</w:t>
      </w:r>
      <w:r>
        <w:rPr>
          <w:sz w:val="32"/>
          <w:szCs w:val="32"/>
        </w:rPr>
        <w:t>&lt;/p&gt;&lt;p&gt;&lt;img src="/static-img/yEsVj5r9Bb82t9pfQEnxil66vcnWmbM1f82JQVrtkykvV4MI5eKsNyKpq5WCpplNEbVVXeMSNByS7jDBzEoLpaQ_r1JdM1ZxtMS_YsD20dePTPqCI4CNjhJhueC__b6eoSIWyqf0wk5KDhz-krVTlEbaVLfhjdaoTBNKUHYA0Ly4sSmngoDeDo-rS-0-xEew.jpg"&gt;&lt;/p&gt;&lt;p&gt;</w:t>
      </w:r>
      <w:r>
        <w:rPr>
          <w:sz w:val="32"/>
          <w:szCs w:val="32"/>
        </w:rPr>
        <w:t>最后，“肆意人生路小说”的特点之一就是它没有固定的结局，因为真实的人生的结束是未知的，所以故事也就不会有一个明确的终点。而这正是这种类型的小说魅力的所在——它鼓励读者去探索自己的人生路径，同时也让我们认识到，即使是在书页之间，我们的心灵旅行也是永无止境。</w:t>
      </w:r>
      <w:r>
        <w:rPr>
          <w:sz w:val="32"/>
          <w:szCs w:val="32"/>
        </w:rPr>
        <w:t>&lt;/p&gt;&lt;p&gt;</w:t>
      </w:r>
      <w:r>
        <w:rPr>
          <w:sz w:val="32"/>
          <w:szCs w:val="32"/>
        </w:rPr>
        <w:t>总之，“肆意人生路小说”是一种旨在启发和引导人们追求个人梦想并建立自我价值观念的小说的形式。这类作品鼓励人们不要被世俗标准所束缚，而应该勇敢地走上属于自己的道路，无论前方道路多么崎岖，只要心里有方向，就能找到属于自己的那片天空。</w:t>
      </w:r>
      <w:r>
        <w:rPr>
          <w:sz w:val="32"/>
          <w:szCs w:val="32"/>
        </w:rPr>
        <w:t>&lt;/p&gt;&lt;p&gt;&lt;img src="/static-img/jrWVWC8cq6pydKy6JMv9pV66vcnWmbM1f82JQVrtkykvV4MI5eKsNyKpq5WCpplNEbVVXeMSNByS7jDBzEoLpaQ_r1JdM1ZxtMS_YsD20dePTPqCI4CNjhJhueC__b6eoSIWyqf0wk5KDhz-krVTlEbaVLfhjdaoTBNKUHYA0Ly4sSmngoDeDo-rS-0-xEew.jpg"&gt;&lt;/p&gt;&lt;p&gt;&lt;a href = "/doc/695185-</w:t>
      </w:r>
      <w:r>
        <w:rPr>
          <w:sz w:val="32"/>
          <w:szCs w:val="32"/>
        </w:rPr>
        <w:t>追逐梦想的不羁之旅</w:t>
      </w:r>
      <w:r>
        <w:rPr>
          <w:sz w:val="32"/>
          <w:szCs w:val="32"/>
        </w:rPr>
        <w:t>.doc" rel="alternate" download="695185-</w:t>
      </w:r>
      <w:r>
        <w:rPr>
          <w:sz w:val="32"/>
          <w:szCs w:val="32"/>
        </w:rPr>
        <w:t>追逐梦想的不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