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非常家庭小说中，家是一个复杂而微妙的主题。它既是安全的避风港，也是冲突和矛盾的源头。以下六点讨论了非常家庭小说中的家这一概念。</w:t>
      </w:r>
      <w:r>
        <w:rPr>
          <w:sz w:val="32"/>
          <w:szCs w:val="32"/>
        </w:rPr>
        <w:t>&lt;/p&gt;&lt;p&gt;&lt;img src="/static-img/TBTmxp7NOaJjOolPyhSGieLVBLm7glKObm5zEufKS2cYLMT7yFGHlDzmhGx30po3.png"&gt;&lt;/p&gt;&lt;p&gt;</w:t>
      </w:r>
      <w:r>
        <w:rPr>
          <w:sz w:val="32"/>
          <w:szCs w:val="32"/>
        </w:rPr>
        <w:t>家庭结构与角色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常家庭小说中，家庭成员之间的关系往往紧张或不稳定，这种结构上的不确定性为故事提供了丰富的情感深度。例如，在电影《八月のサンダイア》（</w:t>
      </w:r>
      <w:r>
        <w:rPr>
          <w:sz w:val="32"/>
          <w:szCs w:val="32"/>
        </w:rPr>
        <w:t>The August Wind</w:t>
      </w:r>
      <w:r>
        <w:rPr>
          <w:sz w:val="32"/>
          <w:szCs w:val="32"/>
        </w:rPr>
        <w:t>）中，一位单亲母亲带着儿子逃离暴力丈夫，展现了一种典型的人际关系变迁和对安全所求的心理斗争。</w:t>
      </w:r>
      <w:r>
        <w:rPr>
          <w:sz w:val="32"/>
          <w:szCs w:val="32"/>
        </w:rPr>
        <w:t>&lt;/p&gt;&lt;p&gt;&lt;img src="/static-img/6hRDKKDuZPqzSVQDmMYLsOLVBLm7glKObm5zEufKS2cqiuTjYIlphVEg29fvaeM_Q-F1wIjhrrfY1aUzJKRP1ClyxsXglePzTf9X7qFIxfy0AbkSnhmp7VakcT9KFuvg-TiVNB2b9urrlPFmodVXPA.png"&gt;&lt;/p&gt;&lt;p&gt;</w:t>
      </w:r>
      <w:r>
        <w:rPr>
          <w:sz w:val="32"/>
          <w:szCs w:val="32"/>
        </w:rPr>
        <w:t>经济压力与生活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常常是导致家庭动荡的一大因素。在作品《美国制造》（</w:t>
      </w:r>
      <w:r>
        <w:rPr>
          <w:sz w:val="32"/>
          <w:szCs w:val="32"/>
        </w:rPr>
        <w:t>American Made</w:t>
      </w:r>
      <w:r>
        <w:rPr>
          <w:sz w:val="32"/>
          <w:szCs w:val="32"/>
        </w:rPr>
        <w:t>）中，一位工人发现自己被公司背后黑暗交易牵连，他必须面对工作失去、生计维持以及如何保护自己的妻子和孩子，不被社会边缘化。</w:t>
      </w:r>
      <w:r>
        <w:rPr>
          <w:sz w:val="32"/>
          <w:szCs w:val="32"/>
        </w:rPr>
        <w:t>&lt;/p&gt;&lt;p&gt;&lt;img src="/static-img/RzdN5xpMmzUoyV6PM4Sn0uLVBLm7glKObm5zEufKS2cqiuTjYIlphVEg29fvaeM_Q-F1wIjhrrfY1aUzJKRP1ClyxsXglePzTf9X7qFIxfy0AbkSnhmp7VakcT9KFuvg-TiVNB2b9urrlPFmodVXPA.pn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普通人的生活有着不可忽视的地位，而这也体现在他们选择如何构建自己的家庭。在电影《阿尔法狗》（</w:t>
      </w:r>
      <w:r>
        <w:rPr>
          <w:sz w:val="32"/>
          <w:szCs w:val="32"/>
        </w:rPr>
        <w:t>Alpha Dog</w:t>
      </w:r>
      <w:r>
        <w:rPr>
          <w:sz w:val="32"/>
          <w:szCs w:val="32"/>
        </w:rPr>
        <w:t>）里，一个少年加入了犯罪组织，其行为反映出年轻一代对社会规范无知或抗拒，以及其后果对家族成员造成的心理伤害。</w:t>
      </w:r>
      <w:r>
        <w:rPr>
          <w:sz w:val="32"/>
          <w:szCs w:val="32"/>
        </w:rPr>
        <w:t>&lt;/p&gt;&lt;p&gt;&lt;img src="/static-img/xeH6JoJNqrzshCMyVTsiW-LVBLm7glKObm5zEufKS2cqiuTjYIlphVEg29fvaeM_Q-F1wIjhrrfY1aUzJKRP1ClyxsXglePzTf9X7qFIxfy0AbkSnhmp7VakcT9KFuvg-TiVNB2b9urrlPFmodVXPA.png"&gt;&lt;/p&gt;&lt;p&gt;</w:t>
      </w:r>
      <w:r>
        <w:rPr>
          <w:sz w:val="32"/>
          <w:szCs w:val="32"/>
        </w:rPr>
        <w:t>个人成长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经历直接影响到他们如何参与、管理甚至离开家庭。在电视剧《我的父亲，我地》（</w:t>
      </w:r>
      <w:r>
        <w:rPr>
          <w:sz w:val="32"/>
          <w:szCs w:val="32"/>
        </w:rPr>
        <w:t>My Father and Me</w:t>
      </w:r>
      <w:r>
        <w:rPr>
          <w:sz w:val="32"/>
          <w:szCs w:val="32"/>
        </w:rPr>
        <w:t>）中，一名退伍军人回到故乡，与他曾经冷漠父母重新建立联系，他们共同探索战争留下的创伤及其对未来世代的影响。</w:t>
      </w:r>
      <w:r>
        <w:rPr>
          <w:sz w:val="32"/>
          <w:szCs w:val="32"/>
        </w:rPr>
        <w:t>&lt;/p&gt;&lt;p&gt;&lt;img src="/static-img/D6MHYTSbAjIYJsXQK-AEv-LVBLm7glKObm5zEufKS2cqiuTjYIlphVEg29fvaeM_Q-F1wIjhrrfY1aUzJKRP1ClyxsXglePzTf9X7qFIxfy0AbkSnhmp7VakcT9KFuvg-TiVNB2b9urrlPFmodVXPA.png"&gt;&lt;/p&gt;&lt;p&gt;</w:t>
      </w:r>
      <w:r>
        <w:rPr>
          <w:sz w:val="32"/>
          <w:szCs w:val="32"/>
        </w:rPr>
        <w:t>传统价值观</w:t>
      </w:r>
      <w:r>
        <w:rPr>
          <w:sz w:val="32"/>
          <w:szCs w:val="32"/>
        </w:rPr>
        <w:t>vs</w:t>
      </w:r>
      <w:r>
        <w:rPr>
          <w:sz w:val="32"/>
          <w:szCs w:val="32"/>
        </w:rPr>
        <w:t>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人们对于传统价值观念发生变化，但旧有的信仰仍然在很大程度上塑造我们的行为模式。这可以从电影《爱情公寓：爱情不是梦》（</w:t>
      </w:r>
      <w:r>
        <w:rPr>
          <w:sz w:val="32"/>
          <w:szCs w:val="32"/>
        </w:rPr>
        <w:t>Love &amp;amp; Friendship</w:t>
      </w:r>
      <w:r>
        <w:rPr>
          <w:sz w:val="32"/>
          <w:szCs w:val="32"/>
        </w:rPr>
        <w:t>）的角度来看，它展示了当代年轻人追求自由恋爱时遇到的各种道德、文化障碍，同时也探讨了这些障碍背后的心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，有些人物会寻找外部力量来帮助解决内心及外界的问题。而这样的转变往往伴随着新的风险和可能性。在纪录片《这个世界没有童话》</w:t>
      </w:r>
      <w:r>
        <w:rPr>
          <w:sz w:val="32"/>
          <w:szCs w:val="32"/>
        </w:rPr>
        <w:t xml:space="preserve">(This World Has No Fairy Tales) </w:t>
      </w:r>
      <w:r>
        <w:rPr>
          <w:sz w:val="32"/>
          <w:szCs w:val="32"/>
        </w:rPr>
        <w:t>中，我们看到一群女性为了摆脱贫穷和暴力，将她们的情况讲述给媒体，这样的行动改变了她们的小镇社区，并为其他受苦者树立榜样。</w:t>
      </w:r>
      <w:r>
        <w:rPr>
          <w:sz w:val="32"/>
          <w:szCs w:val="32"/>
        </w:rPr>
        <w:t>&lt;/p&gt;&lt;p&gt;&lt;a href = "/doc/695306-</w:t>
      </w:r>
      <w:r>
        <w:rPr>
          <w:sz w:val="32"/>
          <w:szCs w:val="32"/>
        </w:rPr>
        <w:t>家庭的温暖与挑战</w:t>
      </w:r>
      <w:r>
        <w:rPr>
          <w:sz w:val="32"/>
          <w:szCs w:val="32"/>
        </w:rPr>
        <w:t>.doc" rel="alternate" download="695306-</w:t>
      </w:r>
      <w:r>
        <w:rPr>
          <w:sz w:val="32"/>
          <w:szCs w:val="32"/>
        </w:rPr>
        <w:t>家庭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