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线</w:t>
      </w:r>
      <w:r>
        <w:rPr>
          <w:sz w:val="48"/>
          <w:szCs w:val="48"/>
        </w:rPr>
        <w:t>9</w:t>
      </w:r>
      <w:r>
        <w:rPr>
          <w:sz w:val="48"/>
          <w:szCs w:val="48"/>
        </w:rPr>
        <w:t>视频背后的故事大香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背后的故事：大香伊的独特魅力</w:t>
      </w:r>
      <w:r>
        <w:rPr>
          <w:sz w:val="32"/>
          <w:szCs w:val="32"/>
        </w:rPr>
        <w:t>&lt;/p&gt;&lt;p&gt;&lt;img src="/static-img/fBuiF14CBu4ujSlaQqqgX7S1JW16V31prtwA3Ma40uFe_ilMLMreLF4_nej57xt1.jpg"&gt;&lt;/p&gt;&lt;p&gt;</w:t>
      </w:r>
      <w:r>
        <w:rPr>
          <w:sz w:val="32"/>
          <w:szCs w:val="32"/>
        </w:rPr>
        <w:t>在互联网海洋中，各种各样的内容如同无数的宝藏等待着被发现。其中，有一类特殊的视频引起了不少人的关注——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。这些视频以其独特的画面和吸引人的剧情而受到了一些观众的喜爱。而在这些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中，大香伊这个名字也逐渐走红，她以自己的风格和魅力赢得了许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大香伊为什么会成为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中的焦点人物。大香伊并不是一个普通的人物，她拥有自己独特的人生经历，这些经历让她在生活中积累了丰富的情感和深刻的人性体验。她将这些体验融入到她的表演之中，使她的角色更加真实、贴近生活。</w:t>
      </w:r>
      <w:r>
        <w:rPr>
          <w:sz w:val="32"/>
          <w:szCs w:val="32"/>
        </w:rPr>
        <w:t>&lt;/p&gt;&lt;p&gt;&lt;img src="/static-img/Pi8qzquxiNzJVAJYrSenOLS1JW16V31prtwA3Ma40uHEJiQaNL9Y5VG7bii7ewfUFbj1cwmq6gdYRRGfUmadIAKimbr5PDUFxtnYVk77NuctaAiL0f37NI6612UsPYkFxCDdE3BdIU8FikX8wx_GYVStPjN1yU5z4pu8uW-N4UOqJ4aKZkS8viKfI6GBO3-m.jpg"&gt;&lt;/p&gt;&lt;p&gt;</w:t>
      </w:r>
      <w:r>
        <w:rPr>
          <w:sz w:val="32"/>
          <w:szCs w:val="32"/>
        </w:rPr>
        <w:t>其次，大香伊对技术有着非常高的追求。在拍摄过程中，她总是尽量用最自然、最真实的情感来表现角色，这一点也使得她的作品受到了观众们的一致好评。无论是在悲伤还是欢笑的时候，大香伊都能完美地把握住那一瞬间，让观众仿佛置身于影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大香 伊对于创作也是有很高要求。她总是寻找那些能够触动心灵的事情，比如一些社会问题或者日常的小确幸，通过这些内容来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多面性。这不仅增添了她的作品更多层次，也让她与粉丝之间建立起了一种深厚的情感联系。</w:t>
      </w:r>
      <w:r>
        <w:rPr>
          <w:sz w:val="32"/>
          <w:szCs w:val="32"/>
        </w:rPr>
        <w:t>&lt;/p&gt;&lt;p&gt;&lt;img src="/static-img/765QAHyTzshxv_TF5ruxDLS1JW16V31prtwA3Ma40uHEJiQaNL9Y5VG7bii7ewfUFbj1cwmq6gdYRRGfUmadIAKimbr5PDUFxtnYVk77NuctaAiL0f37NI6612UsPYkFxCDdE3BdIU8FikX8wx_GYVStPjN1yU5z4pu8uW-N4UOqJ4aKZkS8viKfI6GBO3-m.jpg"&gt;&lt;/p&gt;&lt;p&gt;</w:t>
      </w:r>
      <w:r>
        <w:rPr>
          <w:sz w:val="32"/>
          <w:szCs w:val="32"/>
        </w:rPr>
        <w:t>此外，大 香 伊还十分重视与粉丝互动。她会定期更新自己的社交媒体账号，与粉丝分享工作室后面的幕后花样，也会时不时地回复评论，给予支持和鼓励。这一点为她赢得了大量忠实粉丝，他们对大 香 伊充满期待，每一次新的作品发布都会激发他们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值得注意的是，在人线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视频领域，对于版权保护是一个重要的问题。大 香 伊始终坚持原创精神，不断创新，以避免版权侵犯的问题同时也保持了自己的独立性。在这个过程中，她成为了很多年轻艺术家学习的一个榜样，是他们追求艺术自由与法治合规道路上的指路明灯。</w:t>
      </w:r>
      <w:r>
        <w:rPr>
          <w:sz w:val="32"/>
          <w:szCs w:val="32"/>
        </w:rPr>
        <w:t>&lt;/p&gt;&lt;p&gt;&lt;img src="/static-img/ACRzz1RnzMx8dlT4M6NJDbS1JW16V31prtwA3Ma40uHEJiQaNL9Y5VG7bii7ewfUFbj1cwmq6gdYRRGfUmadIAKimbr5PDUFxtnYVk77NuctaAiL0f37NI6612UsPYkFxCDdE3BdIU8FikX8wx_GYVStPjN1yU5z4pu8uW-N4UOqJ4aKZkS8viKfI6GBO3-m.jpg"&gt;&lt;/p&gt;&lt;p&gt;</w:t>
      </w:r>
      <w:r>
        <w:rPr>
          <w:sz w:val="32"/>
          <w:szCs w:val="32"/>
        </w:rPr>
        <w:t xml:space="preserve">最后，要说到大 香 伊在 人 线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 xml:space="preserve">视频中的影响，那真是难以过誉。在过去的一段时间里，无论是新旧用户还是老手艺师，都纷纷开始模仿或尝试类似的拍摄风格，从而形成了一股潮流。这不仅提升 了 人 线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视频这一平台本身的影响力，也促进 了 相关行业之间的一种交流合作，同时也是文化传播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大 香 伊作为一个人 线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视频中的焦点人物，其成功背后隐藏着的是一种对自身职业态度、技术追求以及社交互动方式等方面综合考量的大胆尝试，以及不断适应市场变化，并从容应对挑战的心理素质。她所展现出的这种才华横溢与勇于创新，为我们提供了一份关于如何通过网络平台打造个人品牌，并获得广泛认可的宝贵教训。</w:t>
      </w:r>
      <w:r>
        <w:rPr>
          <w:sz w:val="32"/>
          <w:szCs w:val="32"/>
        </w:rPr>
        <w:t>&lt;/p&gt;&lt;p&gt;&lt;img src="/static-img/Jxb1S_PXdcD4MIHoBJq4crS1JW16V31prtwA3Ma40uHEJiQaNL9Y5VG7bii7ewfUFbj1cwmq6gdYRRGfUmadIAKimbr5PDUFxtnYVk77NuctaAiL0f37NI6612UsPYkFxCDdE3BdIU8FikX8wx_GYVStPjN1yU5z4pu8uW-N4UOqJ4aKZkS8viKfI6GBO3-m.jpg"&gt;&lt;/p&gt;&lt;p&gt;&lt;a href = "/doc/695354-</w:t>
      </w:r>
      <w:r>
        <w:rPr>
          <w:sz w:val="32"/>
          <w:szCs w:val="32"/>
        </w:rPr>
        <w:t>探索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背后的故事大香伊的独特魅力</w:t>
      </w:r>
      <w:r>
        <w:rPr>
          <w:sz w:val="32"/>
          <w:szCs w:val="32"/>
        </w:rPr>
        <w:t>.doc" rel="alternate" download="695354-</w:t>
      </w:r>
      <w:r>
        <w:rPr>
          <w:sz w:val="32"/>
          <w:szCs w:val="32"/>
        </w:rPr>
        <w:t>探索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背后的故事大香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