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易感期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哭着做我是怎么被一款游戏征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一款游戏征服的？</w:t>
      </w:r>
      <w:r>
        <w:rPr>
          <w:sz w:val="32"/>
          <w:szCs w:val="32"/>
        </w:rPr>
        <w:t>&lt;/p&gt;&lt;p&gt;&lt;img src="/static-img/WwDulcOIwyK1YwstJB_5Gggio9DUN_tdGazz_T8qiIE.jpg"&gt;&lt;/p&gt;&lt;p&gt;</w:t>
      </w:r>
      <w:r>
        <w:rPr>
          <w:sz w:val="32"/>
          <w:szCs w:val="32"/>
        </w:rPr>
        <w:t>记得那时候，我正处于易感期，心情波动无常。偶然间，我在网上看到了一款名为“</w:t>
      </w:r>
      <w:r>
        <w:rPr>
          <w:sz w:val="32"/>
          <w:szCs w:val="32"/>
        </w:rPr>
        <w:t>OMEGA”</w:t>
      </w:r>
      <w:r>
        <w:rPr>
          <w:sz w:val="32"/>
          <w:szCs w:val="32"/>
        </w:rPr>
        <w:t>的游戏，它以其独特的画风和深沉的情感故事吸引了我。我决定尝试一下，看看它能否给我带来一些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玩游戏时，一切都很平静，背景音乐轻柔地响起，画面中的角色们似乎在诉说着自己的故事。每一个角色的眼神，都透露出一种无法言说的哀愁，那种感觉让我心生共鸣。我发现自己竟然哭了起来，不是因为悲伤，而是因为那些眼泪中蕴含的温暖与理解。</w:t>
      </w:r>
      <w:r>
        <w:rPr>
          <w:sz w:val="32"/>
          <w:szCs w:val="32"/>
        </w:rPr>
        <w:t>&lt;/p&gt;&lt;p&gt;&lt;img src="/static-img/Aml01ue3cNZiXl0HqfdhP7yg5ESFzTzuOw_ww2ezadxS_cTEGlNLrYGzz4JEHeVs1SZgp2vlopMmcuBIxBcaS8JNaa-RIbyQlDtTji749iFrs9VKZaBjItrg-tyLzRSy5VHzBiedDgmu0gPMFVSJURqKcKYXMTthzcJ4QAG2d4GB3_vT2apQDWFqTP9PmeEkMIZh5BKADgQNFsAiCukdNg.jpg"&gt;&lt;/p&gt;&lt;p&gt;</w:t>
      </w:r>
      <w:r>
        <w:rPr>
          <w:sz w:val="32"/>
          <w:szCs w:val="32"/>
        </w:rPr>
        <w:t>随着游戏的进展，我发现自己越来越投入其中，每一次遇到困难或高潮，都会不自觉地发出呜咽声。我的朋友们开始担心我的精神状态，但他们不知道的是，这些都是我对“</w:t>
      </w:r>
      <w:r>
        <w:rPr>
          <w:sz w:val="32"/>
          <w:szCs w:val="32"/>
        </w:rPr>
        <w:t>OMEGA”</w:t>
      </w:r>
      <w:r>
        <w:rPr>
          <w:sz w:val="32"/>
          <w:szCs w:val="32"/>
        </w:rPr>
        <w:t>世界的一种认同和归属感。在这个充满挑战与成长的过程中，我学会了如何通过自己的方式表达情绪，也学会了如何从痛苦中找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完成了这段旅程时，我感到一种前所未有的满足。那不是来自于胜利，而是一种内心深处的宁静。这场旅行，让我明白了一件重要的事情：即使是在最容易受伤害的时候，我们也可以选择去爱去珍惜，因为有时候，只需要一点点勇气，就能让我们的心灵变得更加坚强。</w:t>
      </w:r>
      <w:r>
        <w:rPr>
          <w:sz w:val="32"/>
          <w:szCs w:val="32"/>
        </w:rPr>
        <w:t>&lt;/p&gt;&lt;p&gt;&lt;img src="/static-img/mhAcpfZDsmMcdI7xLJ3p9Lyg5ESFzTzuOw_ww2ezadxS_cTEGlNLrYGzz4JEHeVs1SZgp2vlopMmcuBIxBcaS8JNaa-RIbyQlDtTji749iFrs9VKZaBjItrg-tyLzRSy5VHzBiedDgmu0gPMFVSJURqKcKYXMTthzcJ4QAG2d4GB3_vT2apQDWFqTP9PmeEkMIZh5BKADgQNFsAiCukdNg.jpg"&gt;&lt;/p&gt;&lt;p&gt;</w:t>
      </w:r>
      <w:r>
        <w:rPr>
          <w:sz w:val="32"/>
          <w:szCs w:val="32"/>
        </w:rPr>
        <w:t>从此以后，无论遇到什么样的困境，只要想起那个易感期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哭着做的时候，我就知道，即使在最艰难的情况下，也总有一丝希望等待着我们，只要我们敢于去寻找。</w:t>
      </w:r>
      <w:r>
        <w:rPr>
          <w:sz w:val="32"/>
          <w:szCs w:val="32"/>
        </w:rPr>
        <w:t>&lt;/p&gt;&lt;p&gt;&lt;a href = "/doc/695355-</w:t>
      </w:r>
      <w:r>
        <w:rPr>
          <w:sz w:val="32"/>
          <w:szCs w:val="32"/>
        </w:rPr>
        <w:t>易感期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哭着做我是怎么被一款游戏征服的</w:t>
      </w:r>
      <w:r>
        <w:rPr>
          <w:sz w:val="32"/>
          <w:szCs w:val="32"/>
        </w:rPr>
        <w:t>.doc" rel="alternate" download="695355-</w:t>
      </w:r>
      <w:r>
        <w:rPr>
          <w:sz w:val="32"/>
          <w:szCs w:val="32"/>
        </w:rPr>
        <w:t>易感期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哭着做我是怎么被一款游戏征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