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野之恋探索荒村深处的野性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里，有一个名叫清风村的小镇，连绵不绝的青山环抱着这个古老而宁静的地方。这里的人们以务农为生，他们与大自然和谐共存，每个人都有自己的故事，而这些故事正是荒村野性全文免费阅读中最宝贵的财富。</w:t>
      </w:r>
      <w:r>
        <w:rPr>
          <w:sz w:val="32"/>
          <w:szCs w:val="32"/>
        </w:rPr>
        <w:t>&lt;/p&gt;&lt;p&gt;&lt;img src="/static-img/9sQjksTAJEbzGxHneXVhQMQdn43HJnnIZ8k3GaKY2GpmepmanTRLZPv7hma7NvlE.jpg"&gt;&lt;/p&gt;&lt;p&gt;</w:t>
      </w:r>
      <w:r>
        <w:rPr>
          <w:sz w:val="32"/>
          <w:szCs w:val="32"/>
        </w:rPr>
        <w:t>首先，清风村因其独特的地理位置，其土壤肥沃，是种植各种蔬菜和水果的理想之地。在这里，你可以看到一片片郁郁葱葱的果园，一条条蜿蜒曲折的小溪流经田间，给予了土地生命力。每当春天到来，这里的花朵竞相开放，无论是桃红柳绿还是牡丹盛开，都让人心旷神怡。而秋天，则是一幅金黄色的画卷，那些成熟后的庄稼在微风中摇曳，让人感受到大自然无尽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风村的人们生活简朴，但他们拥有丰富的情感世界。他们用歌声、舞蹈和传统节日来表达对生活的热爱与对自然美景的一种敬畏。在这里，你可以听到悠扬的声音，那是人们在田间劳作时发出的歌声；你还可以见到孩子们穿梭于树林之间，在那里追逐嬉戏，那些笑容满面的孩子就是这片土地最纯净的情感体现。</w:t>
      </w:r>
      <w:r>
        <w:rPr>
          <w:sz w:val="32"/>
          <w:szCs w:val="32"/>
        </w:rPr>
        <w:t>&lt;/p&gt;&lt;p&gt;&lt;img src="/static-img/QVFpwdSKoYyT8eWSzik9VcQdn43HJnnIZ8k3GaKY2GrBE8n8r1PYxmvDkmIGCBgnuyyN8S9lD5lQneDoRPSfkX42Z9tG_RJ3YKBnFEKWElCBl9ckVbO9oaGXVYNfc4KI.jpg"&gt;&lt;/p&gt;&lt;p&gt;</w:t>
      </w:r>
      <w:r>
        <w:rPr>
          <w:sz w:val="32"/>
          <w:szCs w:val="32"/>
        </w:rPr>
        <w:t>再者，随着科技进步，小镇上开始出现一些新兴产业，如手工艺品制作和特色食品加工。这使得更多的人能够找到新的就业机会，同时也吸引了一批游客前来体验这种原始而又独具特色的生活方式。通过荒村野性全文免费阅读，我们不仅能够了解到这些变化，还能感受到小镇居民对于传统文化保护与创新发展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季节带来了不同的旅游活动。你可以参与到春季采摘鲜花或秋季收获果实中去；夏季则适合进行户外徒步或者观赏夜空；冬季则是一个享受雪景、烤肉烧酒、看冰雹等活动的时候。此时此刻，无论你选择什么样的旅行方式，只要踏入这片属于自己的一角，即便是在寒冷或炎热之中，也会感到一种难以言喻的心灵慰藉。</w:t>
      </w:r>
      <w:r>
        <w:rPr>
          <w:sz w:val="32"/>
          <w:szCs w:val="32"/>
        </w:rPr>
        <w:t>&lt;/p&gt;&lt;p&gt;&lt;img src="/static-img/rFc1prlsXdBuM_Ct74WIn8Qdn43HJnnIZ8k3GaKY2GrBE8n8r1PYxmvDkmIGCBgnuyyN8S9lD5lQneDoRPSfkX42Z9tG_RJ3YKBnFEKWElCBl9ckVbO9oaGXVYNfc4KI.jpg"&gt;&lt;/p&gt;&lt;p&gt;</w:t>
      </w:r>
      <w:r>
        <w:rPr>
          <w:sz w:val="32"/>
          <w:szCs w:val="32"/>
        </w:rPr>
        <w:t>最后，从事农业生产的人们对于自然资源保护非常重视，他们采用了可持续发展的手段，比如轮耕制、雨水滴灌等，以减少对环境造成伤害。而对于那些渴望探索更深层次自然界秘密的人来说，这里还有许多未被发现的地方，比如隐藏在茂密森林中的瀑布，或是在高峰上的隐秘草原，只需要走过那座座覆盖着苔藓的小径，就能领略其中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清风村虽然没有繁华都市所拥有的现代化设施，但它却拥有一种无法比拟的大自然情趣，它向我们展示了如何在现代社会中仍然保持与大自然亲近，与荒漠边缘建立起一种特殊而又真挚的情感纽带。</w:t>
      </w:r>
      <w:r>
        <w:rPr>
          <w:sz w:val="32"/>
          <w:szCs w:val="32"/>
        </w:rPr>
        <w:t>&lt;/p&gt;&lt;p&gt;&lt;img src="/static-img/RDUmJhB8gFFLfvPsHSBX8cQdn43HJnnIZ8k3GaKY2GrBE8n8r1PYxmvDkmIGCBgnuyyN8S9lD5lQneDoRPSfkX42Z9tG_RJ3YKBnFEKWElCBl9ckVbO9oaGXVYNfc4KI.jpg"&gt;&lt;/p&gt;&lt;p&gt;&lt;a href = "/doc/695425-</w:t>
      </w:r>
      <w:r>
        <w:rPr>
          <w:sz w:val="32"/>
          <w:szCs w:val="32"/>
        </w:rPr>
        <w:t>村野之恋探索荒村深处的野性文明</w:t>
      </w:r>
      <w:r>
        <w:rPr>
          <w:sz w:val="32"/>
          <w:szCs w:val="32"/>
        </w:rPr>
        <w:t>.doc" rel="alternate" download="695425-</w:t>
      </w:r>
      <w:r>
        <w:rPr>
          <w:sz w:val="32"/>
          <w:szCs w:val="32"/>
        </w:rPr>
        <w:t>村野之恋探索荒村深处的野性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