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谷泽惠里香探索她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谷泽惠里香：探索她的世界</w:t>
      </w:r>
      <w:r>
        <w:rPr>
          <w:sz w:val="32"/>
          <w:szCs w:val="32"/>
        </w:rPr>
        <w:t>&lt;/p&gt;&lt;p&gt;&lt;img src="/static-img/D94fDoAcMKNiE3QohOpo1-a38mcMdYTQ74Q0LN0ooBvl0ogzjEmhvLjCzaLM3gJu.jpg"&gt;&lt;/p&gt;&lt;p&gt;</w:t>
      </w:r>
      <w:r>
        <w:rPr>
          <w:sz w:val="32"/>
          <w:szCs w:val="32"/>
        </w:rPr>
        <w:t>在这个充满幻想和冒险的世界中，谷泽惠里香以其独特的视角展现了一个全新的存在方式。她的故事是关于勇气、友谊以及对未知的无尽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惠里的冒险之旅</w:t>
      </w:r>
      <w:r>
        <w:rPr>
          <w:sz w:val="32"/>
          <w:szCs w:val="32"/>
        </w:rPr>
        <w:t>&lt;/p&gt;&lt;p&gt;&lt;img src="/static-img/Po2LRKqt-7zQRBaqo3Dffea38mcMdYTQ74Q0LN0ooBt71xUbsDMRmp82yxcWeG6UVP_muRwfCjAqNjRaxFFoITeBDk9agJG9CuGvDPkv6Vtk-Up1w_vlrU1zeHDRu-xEEV8Vv8stEh-fZ9FfkksppQR57cXlfvmyrLDBngHV4sKw3rjTEn79Wmgv2hpQUxzn.jpg"&gt;&lt;/p&gt;&lt;p&gt;</w:t>
      </w:r>
      <w:r>
        <w:rPr>
          <w:sz w:val="32"/>
          <w:szCs w:val="32"/>
        </w:rPr>
        <w:t>想象一下，你被卷入了一场奇妙的旅程，而你的伙伴正是那位神秘而又温柔的少女——谷泽惠里香。她不仅拥有超凡脱俗的能力，更重要的是，她带给你一份前所未有的纯粹与希望。在这段旅程中，你将体验到各种惊喜，每一步都充满了挑战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惠里的内心世界</w:t>
      </w:r>
      <w:r>
        <w:rPr>
          <w:sz w:val="32"/>
          <w:szCs w:val="32"/>
        </w:rPr>
        <w:t>&lt;/p&gt;&lt;p&gt;&lt;img src="/static-img/TgVuPb1U73CwMqIjzyVtgua38mcMdYTQ74Q0LN0ooBt71xUbsDMRmp82yxcWeG6UVP_muRwfCjAqNjRaxFFoITeBDk9agJG9CuGvDPkv6Vtk-Up1w_vlrU1zeHDRu-xEEV8Vv8stEh-fZ9FfkksppQR57cXlfvmyrLDBngHV4sKw3rjTEn79Wmgv2hpQUxzn.jpg"&gt;&lt;/p&gt;&lt;p&gt;</w:t>
      </w:r>
      <w:r>
        <w:rPr>
          <w:sz w:val="32"/>
          <w:szCs w:val="32"/>
        </w:rPr>
        <w:t>惠里香深藏着一个复杂而多层次的心灵。她既有坚强的一面，也有脆弱的一刻。这使得她成为一个真正的人物，让读者能够更好地理解她的决策背后所蕴含的情感深度。通过对她内心世界的探索，我们可以看到人性化身为何如此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惠里的朋友们</w:t>
      </w:r>
      <w:r>
        <w:rPr>
          <w:sz w:val="32"/>
          <w:szCs w:val="32"/>
        </w:rPr>
        <w:t>&lt;/p&gt;&lt;p&gt;&lt;img src="/static-img/n-HkZ8_DgFG3BWezraAPc-a38mcMdYTQ74Q0LN0ooBt71xUbsDMRmp82yxcWeG6UVP_muRwfCjAqNjRaxFFoITeBDk9agJG9CuGvDPkv6Vtk-Up1w_vlrU1zeHDRu-xEEV8Vv8stEh-fZ9FfkksppQR57cXlfvmyrLDBngHV4sKw3rjTEn79Wmgv2hpQUxzn.jpg"&gt;&lt;/p&gt;&lt;p&gt;</w:t>
      </w:r>
      <w:r>
        <w:rPr>
          <w:sz w:val="32"/>
          <w:szCs w:val="32"/>
        </w:rPr>
        <w:t>朋友对于任何人的生活都是不可或缺的一部分，而惠里香也不例外。在她周围聚集了一群各具特色、互相支持的人们，他们共同构成了一个温暖而坚固的小团体。每个角色都有自己独特的声音，使整个故事更加生动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惠里的成长历程</w:t>
      </w:r>
      <w:r>
        <w:rPr>
          <w:sz w:val="32"/>
          <w:szCs w:val="32"/>
        </w:rPr>
        <w:t>&lt;/p&gt;&lt;p&gt;&lt;img src="/static-img/XjsJfhwjoRjC0qYPODITJ-a38mcMdYTQ74Q0LN0ooBt71xUbsDMRmp82yxcWeG6UVP_muRwfCjAqNjRaxFFoITeBDk9agJG9CuGvDPkv6Vtk-Up1w_vlrU1zeHDRu-xEEV8Vv8stEh-fZ9FfkksppQR57cXlfvmyrLDBngHV4sKw3rjTEn79Wmgv2hpQUxzn.jpg"&gt;&lt;/p&gt;&lt;p&gt;</w:t>
      </w:r>
      <w:r>
        <w:rPr>
          <w:sz w:val="32"/>
          <w:szCs w:val="32"/>
        </w:rPr>
        <w:t>在与众不同的冒险过程中，惠里香也在不断地成长和学习。她学会如何应对困难，如何保持信念，以及如何用自己的力量影响周围的人。而最终，她发现了自己的价值，并以此作为引导自己前进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惠里的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主角之一，惠里香展现出了非凡的大智大勇。在关键时刻，她总能冷静思考并做出正确选择，这让她在危机四伏的情况下始终站稳脚跟。而这种智慧不是随便学来的，它源于她经历过无数磨练，从中汲取经验教训，最终形成了自己的哲学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惠里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的故事已经接近尾声，但我们知道惠里香仍然拥有无限可能性的未来。不论是继续探索未知还是回归日常生活，她都会带着所有经历到的精彩，将它们融入到新生活中的火花之中。这样的结局，不仅令人期待，也让人感到一种美好的结束，是一次圆满闭幕。</w:t>
      </w:r>
      <w:r>
        <w:rPr>
          <w:sz w:val="32"/>
          <w:szCs w:val="32"/>
        </w:rPr>
        <w:t>&lt;/p&gt;&lt;p&gt;&lt;a href = "/doc/695480-</w:t>
      </w:r>
      <w:r>
        <w:rPr>
          <w:sz w:val="32"/>
          <w:szCs w:val="32"/>
        </w:rPr>
        <w:t>谷泽惠里香探索她的世界</w:t>
      </w:r>
      <w:r>
        <w:rPr>
          <w:sz w:val="32"/>
          <w:szCs w:val="32"/>
        </w:rPr>
        <w:t>.doc" rel="alternate" download="695480-</w:t>
      </w:r>
      <w:r>
        <w:rPr>
          <w:sz w:val="32"/>
          <w:szCs w:val="32"/>
        </w:rPr>
        <w:t>谷泽惠里香探索她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