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野绫梦境中的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神秘的村庄里，有一片被称为“平野”的广阔草原，仿佛是从天边的云彩中撕下的一块，轻柔地落在了这片土地上。这里没有高山，没有深渊，只有无尽的绿色和蓝色的交织，每一次呼吸都是对大自然最真挚的致敬。在这个平静而又充满诗意的地方，住着一个名字叫做“绫”的少女，她如同这片平野一样纯洁、优雅，是所有人心目中的梦境之女。</w:t>
      </w:r>
      <w:r>
        <w:rPr>
          <w:sz w:val="32"/>
          <w:szCs w:val="32"/>
        </w:rPr>
        <w:t>&lt;/p&gt;&lt;p&gt;&lt;img src="/static-img/N8SCvKmJf_EodAKra4c2cRO0a81_Zs_fKViMyhycd1B8ixc-U-1Z9cNlPrX-4QNQ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她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无论是孩子还是成年人，都会谈论到“平野绫”。她不仅仅是一个人的名字，更是一种精神，一种生活态度。她总是在阳光下微笑，在雨后跳跃，在月光下沉思，她让每个人都感受到了生命中最美好的部分。当人们提起她的名字时，他们的心情都会变得更加温暖。</w:t>
      </w:r>
      <w:r>
        <w:rPr>
          <w:sz w:val="32"/>
          <w:szCs w:val="32"/>
        </w:rPr>
        <w:t>&lt;/p&gt;&lt;p&gt;&lt;img src="/static-img/Z0HzOtCj3yB2GyzG4GarthO0a81_Zs_fKViMyhycd1Ci-e19BE-mdos9PB6WFONRgUamDM-cBkNQqGhWwposp-JzF5o7c-J4pVptMfSTMIpsTbUOYTCEbZNzMP3bhtzs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她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这个小镇产生了不可估量的影响。孩子们因为看到她在花田里追逐蝴蝶而开始喜欢上了户外活动；成年人因为听闻她如何用智慧解决问题，而开始重视自己的工作和生活方式。即使是在远方的人们，也会因为听到关于“平野绫”故事而改变他们的心态，让自己也拥有一份快乐和希望。</w:t>
      </w:r>
      <w:r>
        <w:rPr>
          <w:sz w:val="32"/>
          <w:szCs w:val="32"/>
        </w:rPr>
        <w:t>&lt;/p&gt;&lt;p&gt;&lt;img src="/static-img/cGVNQl_kF08BJvQzgh6fphO0a81_Zs_fKViMyhycd1Ci-e19BE-mdos9PB6WFONRgUamDM-cBkNQqGhWwposp-JzF5o7c-J4pVptMfSTMIpsTbUOYTCEbZNzMP3bhtzs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她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能够进入她的内心世界，你将发现那是一片宁静与智慧并存的地方。她总是能以一种超然的情怀看待周围发生的一切，这让她看似无忧无虑，却又显得格外成熟。她对待每一个人都像朋友一样，用那种既亲切又不失尊严的方式来接触每个人的灵魂。这正是为什么许多人愿意倾听她的建议，并且信赖她所给出的指导。</w:t>
      </w:r>
      <w:r>
        <w:rPr>
          <w:sz w:val="32"/>
          <w:szCs w:val="32"/>
        </w:rPr>
        <w:t>&lt;/p&gt;&lt;p&gt;&lt;img src="/static-img/WnHQD_5CtuOHcwjF8rpv9BO0a81_Zs_fKViMyhycd1Ci-e19BE-mdos9PB6WFONRgUamDM-cBkNQqGhWwposp-JzF5o7c-J4pVptMfSTMIpsTbUOYTCEbZNzMP3bhtzs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与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平野绫”并不逃避挑战。她面对困难时，从未表现出恐惧或退缩，而是以一种积极向上的态度去迎接它们。当遇到困难时，她不会放弃，而是在坚持不懈地寻找解决方案，这些经历让她的勇气和智慧得到了更大的磨练，使得她成为了一位真正值得尊敬的人物。</w:t>
      </w:r>
      <w:r>
        <w:rPr>
          <w:sz w:val="32"/>
          <w:szCs w:val="32"/>
        </w:rPr>
        <w:t>&lt;/p&gt;&lt;p&gt;&lt;img src="/static-img/-zIaWtuLGmQ3LuAS23ehexO0a81_Zs_fKViMyhycd1Ci-e19BE-mdos9PB6WFONRgUamDM-cBkNQqGhWwposp-JzF5o7c-J4pVptMfSTMIpsTbUOYTCEbZNzMP3bhtzs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平野绫”的名声日渐远播，但这一切并没有使本土文化消失反其道行之。在这样的背景下，“平野”成了一个象征，它代表的是一种简单、纯粹、永恒不变的情感，那些来自不同时代的人们对于它所具有的情感共鸣，是无法用言语表达出来的事物。而“绫”，则象征着这种情感所蕴含的女性魅力——优雅、善良、智慧，这样的形象一直被后来的代际传承下去，以此作为前进方向，不断追求完美，就像那些初夏细雨后的阳光一般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描述，我们可以清楚地看到，“平野绫”不是一个普通的人物，她代表的是一种精神状态、一种生活哲学。就像我们常说的那样：“一颗清澈的心灵，就如同春日里的清泉，让一切污浑都化作泥沙淘空。” “平野”、“风景，”、“流水，”、“青山”，这些词汇不断回响于我们的耳畔，它们似乎在诉说着什么，我们只需闭上眼睛，用心去聆听，便能体会到那份超越语言界限的情感交流。此刻，我想告诉大家的是，即便身处繁华都市，也请不要忘记那份来自自然界最真挚的声音，最终找到属于你的那个“ 平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至此，我希望我的文字能够带领读者走进那个宁静的小镇，与我们共同见证那个由“风景”构筑的大舞台，以及其中闪耀着生命力的角色——‘’ 平安 ’’。</w:t>
      </w:r>
      <w:r>
        <w:rPr>
          <w:sz w:val="32"/>
          <w:szCs w:val="32"/>
        </w:rPr>
        <w:t>&lt;/p&gt;&lt;p&gt;&lt;a href = "/doc/695591-</w:t>
      </w:r>
      <w:r>
        <w:rPr>
          <w:sz w:val="32"/>
          <w:szCs w:val="32"/>
        </w:rPr>
        <w:t>平野绫梦境中的女神</w:t>
      </w:r>
      <w:r>
        <w:rPr>
          <w:sz w:val="32"/>
          <w:szCs w:val="32"/>
        </w:rPr>
        <w:t>.doc" rel="alternate" download="695591-</w:t>
      </w:r>
      <w:r>
        <w:rPr>
          <w:sz w:val="32"/>
          <w:szCs w:val="32"/>
        </w:rPr>
        <w:t>平野绫梦境中的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