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沢惠丽奈我的英雄学院角色日本漫画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沢惠丽奈：《我的英雄学院》中的魅力角色</w:t>
      </w:r>
      <w:r>
        <w:rPr>
          <w:sz w:val="32"/>
          <w:szCs w:val="32"/>
        </w:rPr>
        <w:t>&lt;/p&gt;&lt;p&gt;&lt;img src="/static-img/_ZsAuOF4o-LrBzw8SMxmsTwNVQ2Pjkx3QCX69k1tESxxDIYvemSwjl1Irl07JKGH.png"&gt;&lt;/p&gt;&lt;p&gt;</w:t>
      </w:r>
      <w:r>
        <w:rPr>
          <w:sz w:val="32"/>
          <w:szCs w:val="32"/>
        </w:rPr>
        <w:t>水沢惠丽奈的背景故事是什么？</w:t>
      </w:r>
      <w:r>
        <w:rPr>
          <w:sz w:val="32"/>
          <w:szCs w:val="32"/>
        </w:rPr>
        <w:t>&lt;/p&gt;&lt;p&gt;&lt;img src="/static-img/P69g6OmqKvoF_dAP9AeD2DwNVQ2Pjkx3QCX69k1tESxU_n5rSuyCgYODxTwc9QeHtOlgw2gxG1AndycizRvHSPV1uosEToQ2r6kKNk1H9xZOD_LIMx3E_XAh6u7kLafkxgWPemvy0k67Cizze3jNm_5BlOMJcYEUfxFNR38tQ3gsg-UJF4hxHR7iPJTfbEr7aXD7aYL31qO-nsIZGrgOz_s3dgeaZALI3Th9bQkChN0.png"&gt;&lt;/p&gt;&lt;p&gt;</w:t>
      </w:r>
      <w:r>
        <w:rPr>
          <w:sz w:val="32"/>
          <w:szCs w:val="32"/>
        </w:rPr>
        <w:t>水沢惠丽奈，一个在《我的英雄学院》中充满神秘色彩的女孩，她以其不凡的能力和独特的性格深深吸引着读者。她的真实身份是从未被揭露过的一个问题，但我们知道她是一位拥有“透视”能力的人类，能够看到任何物体内侧的情况。这一特殊能力使得她成为了一个不可或缺的人才。</w:t>
      </w:r>
      <w:r>
        <w:rPr>
          <w:sz w:val="32"/>
          <w:szCs w:val="32"/>
        </w:rPr>
        <w:t>&lt;/p&gt;&lt;p&gt;&lt;img src="/static-img/B29hlkDX6PbUL4dfEGJWHDwNVQ2Pjkx3QCX69k1tESxU_n5rSuyCgYODxTwc9QeHtOlgw2gxG1AndycizRvHSPV1uosEToQ2r6kKNk1H9xZOD_LIMx3E_XAh6u7kLafkxgWPemvy0k67Cizze3jNm_5BlOMJcYEUfxFNR38tQ3gsg-UJF4hxHR7iPJTfbEr7aXD7aYL31qO-nsIZGrgOz_s3dgeaZALI3Th9bQkChN0.png"&gt;&lt;/p&gt;&lt;p&gt;</w:t>
      </w:r>
      <w:r>
        <w:rPr>
          <w:sz w:val="32"/>
          <w:szCs w:val="32"/>
        </w:rPr>
        <w:t>水沢惠丽奈在学校中的表现如何？</w:t>
      </w:r>
      <w:r>
        <w:rPr>
          <w:sz w:val="32"/>
          <w:szCs w:val="32"/>
        </w:rPr>
        <w:t>&lt;/p&gt;&lt;p&gt;&lt;img src="/static-img/jXUuV5AQzZb4Q4mQOfnyfjwNVQ2Pjkx3QCX69k1tESxU_n5rSuyCgYODxTwc9QeHtOlgw2gxG1AndycizRvHSPV1uosEToQ2r6kKNk1H9xZOD_LIMx3E_XAh6u7kLafkxgWPemvy0k67Cizze3jNm_5BlOMJcYEUfxFNR38tQ3gsg-UJF4hxHR7iPJTfbEr7aXD7aYL31qO-nsIZGrgOz_s3dgeaZALI3Th9bQkChN0.png"&gt;&lt;/p&gt;&lt;p&gt;</w:t>
      </w:r>
      <w:r>
        <w:rPr>
          <w:sz w:val="32"/>
          <w:szCs w:val="32"/>
        </w:rPr>
        <w:t>在《我的英雄学院》中，水泽惠丽奈作为学生们学习和训练的一部分，不仅展现了出色的战斗技巧，还展示了她对知识渴望极强的一面。她对各种学科都有着浓厚兴趣，无论是物理、化学还是历史，都能快速掌握并应用于实际操作。在战斗中，她总能冷静思考，从容应对，这也让人印象深刻。</w:t>
      </w:r>
      <w:r>
        <w:rPr>
          <w:sz w:val="32"/>
          <w:szCs w:val="32"/>
        </w:rPr>
        <w:t>&lt;/p&gt;&lt;p&gt;&lt;img src="/static-img/Qig0BdNp7aeB5Vr-6mF8IjwNVQ2Pjkx3QCX69k1tESxU_n5rSuyCgYODxTwc9QeHtOlgw2gxG1AndycizRvHSPV1uosEToQ2r6kKNk1H9xZOD_LIMx3E_XAh6u7kLafkxgWPemvy0k67Cizze3jNm_5BlOMJcYEUfxFNR38tQ3gsg-UJF4hxHR7iPJTfbEr7aXD7aYL31qO-nsIZGrgOz_s3dgeaZALI3Th9bQkChN0.png"&gt;&lt;/p&gt;&lt;p&gt;</w:t>
      </w:r>
      <w:r>
        <w:rPr>
          <w:sz w:val="32"/>
          <w:szCs w:val="32"/>
        </w:rPr>
        <w:t>水泽惠丽奈与其他角色的互动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水泽惠丽奈是一个独立且有些孤僻的人，但她依然建立了一些紧密联系的友谊。特别是在与伊斯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耶吉尔（</w:t>
      </w:r>
      <w:r>
        <w:rPr>
          <w:sz w:val="32"/>
          <w:szCs w:val="32"/>
        </w:rPr>
        <w:t xml:space="preserve">Isaiah) </w:t>
      </w:r>
      <w:r>
        <w:rPr>
          <w:sz w:val="32"/>
          <w:szCs w:val="32"/>
        </w:rPr>
        <w:t>的关系上，她显示出了自己的温柔和善良。两人之间的情感交流丰富多彩，让人感觉到他们之间可能存在更深层次的情感纽带。此外，与其他角色如佐藤贵</w:t>
      </w:r>
      <w:r>
        <w:rPr>
          <w:sz w:val="32"/>
          <w:szCs w:val="32"/>
        </w:rPr>
        <w:t>umasu</w:t>
      </w:r>
      <w:r>
        <w:rPr>
          <w:sz w:val="32"/>
          <w:szCs w:val="32"/>
        </w:rPr>
        <w:t>等人的相处，也展现了她的乐观态度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泽惠麗奈作为团队成员的作用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代表之一，水泽恵利娜扮演着非常关键的地位。她不仅能够提供战术上的指导，还能帮助解决同学间的问题，为班级带来凝聚力。在一些关键时刻，她勇敢地站出来保护朋友，对团队作出巨大的贡献，使得大家对她的信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澤恵利娜未来有什么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漫画内容尚未完全结束，我们可以推测，在未来的剧情发展中，水澤恵利娜将继续发挥重要作用。不论是个人成长还是为实现梦想而努力，她都会成为推动事件前进的力量。在此过程中，我们或许还会看到更多关于她的过去，以及为什么拥有这样非凡能力却选择隐瞒身份的事故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水澤恵利娜是个值得关注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为什么我们应该关注这个角色，那么答案无疑是——因为她既复杂又迷人。通过不断探索她的个性以及背后的故事，每一次新的发现都让人们想要了解更多。而这种好奇心正是构建一个充满魅力的世界所必需的心理状态。如果你已经被这位神秘人物吸引，那么准备好迎接即将到来的惊喜吧！</w:t>
      </w:r>
      <w:r>
        <w:rPr>
          <w:sz w:val="32"/>
          <w:szCs w:val="32"/>
        </w:rPr>
        <w:t>&lt;/p&gt;&lt;p&gt;&lt;a href = "/doc/695646-</w:t>
      </w:r>
      <w:r>
        <w:rPr>
          <w:sz w:val="32"/>
          <w:szCs w:val="32"/>
        </w:rPr>
        <w:t>水沢惠丽奈我的英雄学院角色日本漫画作品</w:t>
      </w:r>
      <w:r>
        <w:rPr>
          <w:sz w:val="32"/>
          <w:szCs w:val="32"/>
        </w:rPr>
        <w:t>.doc" rel="alternate" download="695646-</w:t>
      </w:r>
      <w:r>
        <w:rPr>
          <w:sz w:val="32"/>
          <w:szCs w:val="32"/>
        </w:rPr>
        <w:t>水沢惠丽奈我的英雄学院角色日本漫画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