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偶遇艳情短篇</w:t>
      </w:r>
      <w:r>
        <w:rPr>
          <w:sz w:val="48"/>
          <w:szCs w:val="48"/>
        </w:rPr>
        <w:t>160</w:t>
      </w:r>
      <w:r>
        <w:rPr>
          <w:sz w:val="48"/>
          <w:szCs w:val="48"/>
        </w:rPr>
        <w:t>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途中，我遇见了一个女人，她的眼神像深邃的海洋，波涛汹涌而又温柔。她的笑容，就像初夏的阳光，温暖而明媚。我知道，这个男人和这个女人，他们之间的故事，是一场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。</w:t>
      </w:r>
      <w:r>
        <w:rPr>
          <w:sz w:val="32"/>
          <w:szCs w:val="32"/>
        </w:rPr>
        <w:t>&lt;/p&gt;&lt;p&gt;&lt;img src="/static-img/32CzniokGmq0V1EKlc0624Z2uuyUtL07koNcXAsqheLj-Id0jysJ59Zbo99z66i9.jpg"&gt;&lt;/p&gt;&lt;p&gt;</w:t>
      </w:r>
      <w:r>
        <w:rPr>
          <w:sz w:val="32"/>
          <w:szCs w:val="32"/>
        </w:rPr>
        <w:t>第一幕：爱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家酒吧里，那时候，他还不知道她叫什么名字，但他被她的笑容吸引。他走过去，用最帅气的声音打招呼。她看了他一眼，然后转头对身边的人说：“你是不是误会了？我这里没有空位。”那时候，他就已经意识到，这个人物不简单。</w:t>
      </w:r>
      <w:r>
        <w:rPr>
          <w:sz w:val="32"/>
          <w:szCs w:val="32"/>
        </w:rPr>
        <w:t>&lt;/p&gt;&lt;p&gt;&lt;img src="/static-img/FAZgee6fH99OI3f80hH7Z4Z2uuyUtL07koNcXAsqheJ-I9vyWpUx-H_JBw-0zD8L02DLP84G2yQ1tq6VXodZ1l4aYS5VJU6lB8qW5V57LnQmSdOO05CJjoWgIxAJa12IHvcnFvJbH8jREEmbIMPGBokzf3qubgOfz12R3n1sx4hzbK6OeZPV4D0VfksPjwlU.jpg"&gt;&lt;/p&gt;&lt;p&gt;</w:t>
      </w:r>
      <w:r>
        <w:rPr>
          <w:sz w:val="32"/>
          <w:szCs w:val="32"/>
        </w:rPr>
        <w:t>第二幕：牵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他再次来到了那个酒吧。这回，他准备好了。他走进去，看到了她坐在角落里喝着酒。他犹豫了一下，然后走过去坐下。那晚，他们一起分享了很多东西，从彼此的话语到彼此的心事，最终，在一个风和日丽的夜晚，他们牵起手来。</w:t>
      </w:r>
      <w:r>
        <w:rPr>
          <w:sz w:val="32"/>
          <w:szCs w:val="32"/>
        </w:rPr>
        <w:t>&lt;/p&gt;&lt;p&gt;&lt;img src="/static-img/S9pasJTdDJcT7yXy64B4SIZ2uuyUtL07koNcXAsqheJ-I9vyWpUx-H_JBw-0zD8L02DLP84G2yQ1tq6VXodZ1l4aYS5VJU6lB8qW5V57LnQmSdOO05CJjoWgIxAJa12IHvcnFvJbH8jREEmbIMPGBokzf3qubgOfz12R3n1sx4hzbK6OeZPV4D0VfksPjwlU.jpg"&gt;&lt;/p&gt;&lt;p&gt;</w:t>
      </w:r>
      <w:r>
        <w:rPr>
          <w:sz w:val="32"/>
          <w:szCs w:val="32"/>
        </w:rPr>
        <w:t>第三幕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经常一起出游，一起旅行。一切都像是电影里的剧本，每一次都是那么完美。但有一天，当他们独处时，火花开始闪烁。他们的手指紧紧地扣在一起，那是一种无法言喻的情感。在那个瞬间，我知道，这是一个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。</w:t>
      </w:r>
      <w:r>
        <w:rPr>
          <w:sz w:val="32"/>
          <w:szCs w:val="32"/>
        </w:rPr>
        <w:t>&lt;/p&gt;&lt;p&gt;&lt;img src="/static-img/QR-pp4ZnHLQ2tm9GOKLZS4Z2uuyUtL07koNcXAsqheJ-I9vyWpUx-H_JBw-0zD8L02DLP84G2yQ1tq6VXodZ1l4aYS5VJU6lB8qW5V57LnQmSdOO05CJjoWgIxAJa12IHvcnFvJbH8jREEmbIMPGBokzf3qubgOfz12R3n1sx4hzbK6OeZPV4D0VfksPjwlU.jpg"&gt;&lt;/p&gt;&lt;p&gt;</w:t>
      </w:r>
      <w:r>
        <w:rPr>
          <w:sz w:val="32"/>
          <w:szCs w:val="32"/>
        </w:rPr>
        <w:t>第四幕：爱河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。当真相渐渐浮出水面时，他发现自己并不适合这样的关系，而她则坚持要追求这份爱。最后，在一次意外的雨中，他们分别了。那段时间，我理解到了“无弹窗”意味着什么——它不仅仅是技术上的限制，更是一种心灵上的承诺，即使结束也不会留下伤害。</w:t>
      </w:r>
      <w:r>
        <w:rPr>
          <w:sz w:val="32"/>
          <w:szCs w:val="32"/>
        </w:rPr>
        <w:t>&lt;/p&gt;&lt;p&gt;&lt;img src="/static-img/QC-E637ccmkR7LWVpnYs4oZ2uuyUtL07koNcXAsqheJ-I9vyWpUx-H_JBw-0zD8L02DLP84G2yQ1tq6VXodZ1l4aYS5VJU6lB8qW5V57LnQmSdOO05CJjoWgIxAJa12IHvcnFvJbH8jREEmbIMPGBokzf3qubgOfz12R3n1sx4hzbK6OeZPV4D0VfksPjwlU.jpg"&gt;&lt;/p&gt;&lt;p&gt;</w:t>
      </w:r>
      <w:r>
        <w:rPr>
          <w:sz w:val="32"/>
          <w:szCs w:val="32"/>
        </w:rPr>
        <w:t>第五幕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日子的时候，我明白，无论结果如何，那段艳情都值得珍惜。因为有过那种感觉，我们就不一样，再也不能回到以前的人生状态。而那个女人，她如同梦境一般，不断地在我的脑海里徘徊，提醒我生活中的每一个人，都可能成为我们人生的插曲之一，让我们学会珍惜每一次相遇，每一种感情，因为它们塑造了我们的今天，也预示着我们的未来。</w:t>
      </w:r>
      <w:r>
        <w:rPr>
          <w:sz w:val="32"/>
          <w:szCs w:val="32"/>
        </w:rPr>
        <w:t>&lt;/p&gt;&lt;p&gt;&lt;a href = "/doc/695649-</w:t>
      </w:r>
      <w:r>
        <w:rPr>
          <w:sz w:val="32"/>
          <w:szCs w:val="32"/>
        </w:rPr>
        <w:t>绯梦偶遇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.doc" rel="alternate" download="695649-</w:t>
      </w:r>
      <w:r>
        <w:rPr>
          <w:sz w:val="32"/>
          <w:szCs w:val="32"/>
        </w:rPr>
        <w:t>绯梦偶遇艳情短篇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