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仙传巅峰归来逆世间的强者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岁月中，传说中的逆仙传被世人遗忘，只留下一片荒凉和迷雾。然而，在某个不为人知的角落，一位曾经的强大仙者重生了。</w:t>
      </w:r>
      <w:r>
        <w:rPr>
          <w:sz w:val="32"/>
          <w:szCs w:val="32"/>
        </w:rPr>
        <w:t>&lt;/p&gt;&lt;p&gt;&lt;img src="/static-img/1ua6a0e4TOwoACCdvSvVYbeiPi6pqwGKMXFxQ77WDyAoSv8uRF5uJyX2eTxnws45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寒流，是一个在古老时代极具威望和力量的人物。他以卓越的能力和坚韧不拔的心态征服了许多强敌，但最终因为自己的过度自信而遭到了致命的一击。在那之后，他失去了所有的记忆，只剩下了一丝丝对自己过去生活的情感回忆。</w:t>
      </w:r>
      <w:r>
        <w:rPr>
          <w:sz w:val="32"/>
          <w:szCs w:val="32"/>
        </w:rPr>
        <w:t>&lt;/p&gt;&lt;p&gt;&lt;img src="/static-img/8WQ7ZcTPrnRGNasLU2KuJ7eiPi6pqwGKMXFxQ77WDyCISzH3uaz9gOX5tCr0SdnM_MaWsZRgO2gAVFa64hoe-YJhSVOCGmd7j2b8LPAI3MLccctsaqR7GMZcDdANz9aUIBJ1LCsOnwbJq2E8ddwgOJwXMUFL_umZ-wnmN_lBZTs.jpg"&gt;&lt;/p&gt;&lt;p&gt;</w:t>
      </w:r>
      <w:r>
        <w:rPr>
          <w:sz w:val="32"/>
          <w:szCs w:val="32"/>
        </w:rPr>
        <w:t>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寒流再次睁开眼时，他发现自己身处一个完全陌生的世界。这个世界与他记忆中那个充满神秘力量的地方判若两人。这里没有仙界，也没有那些传奇般的地球之力。但就在他茫然无助的时候，他突然感觉到一种前所未有的力量在他的体内涡旋。这股力量似乎来自于深藏在心灵深处的一个秘密，那是一个被遗忘多年的、关于自己的真相。</w:t>
      </w:r>
      <w:r>
        <w:rPr>
          <w:sz w:val="32"/>
          <w:szCs w:val="32"/>
        </w:rPr>
        <w:t>&lt;/p&gt;&lt;p&gt;&lt;img src="/static-img/34QsfsMNzYL13kXPR-Lbc7eiPi6pqwGKMXFxQ77WDyCISzH3uaz9gOX5tCr0SdnM_MaWsZRgO2gAVFa64hoe-YJhSVOCGmd7j2b8LPAI3MLccctsaqR7GMZcDdANz9aUIBJ1LCsOnwbJq2E8ddwgOJwXMUFL_umZ-wnmN_lBZTs.jpg"&gt;&lt;/p&gt;&lt;p&gt;</w:t>
      </w:r>
      <w:r>
        <w:rPr>
          <w:sz w:val="32"/>
          <w:szCs w:val="32"/>
        </w:rPr>
        <w:t>重返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寒流逐渐恢复了记忆，并且开始探索这片新的世界。他利用从前的经验和悟性，慢慢地学习并掌握了这个新世界中的科技和魔法。在一次偶然间，他意外地触发了一种超乎寻常的能量，这种能量使得他的实力迅速攀升，使他成为这个时代的一股不可忽视之势力。</w:t>
      </w:r>
      <w:r>
        <w:rPr>
          <w:sz w:val="32"/>
          <w:szCs w:val="32"/>
        </w:rPr>
        <w:t>&lt;/p&gt;&lt;p&gt;&lt;img src="/static-img/qArQpyzgVIGXYcth_Tq8a7eiPi6pqwGKMXFxQ77WDyCISzH3uaz9gOX5tCr0SdnM_MaWsZRgO2gAVFa64hoe-YJhSVOCGmd7j2b8LPAI3MLccctsaqR7GMZcDdANz9aUIBJ1LCsOnwbJq2E8ddwgOJwXMUFL_umZ-wnmN_lBZTs.jpg"&gt;&lt;/p&gt;&lt;p&gt;</w:t>
      </w:r>
      <w:r>
        <w:rPr>
          <w:sz w:val="32"/>
          <w:szCs w:val="32"/>
        </w:rPr>
        <w:t>逆仙传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寒流开始寻找那些能够帮助他理解更多关于自己身份的事物。他遇到了各种各样的角色，从善良的小伙伴到阴险的小人，他们都让他的旅程变得更加丰富多彩。而这些角色也逐渐揭示出了更大的谜团，比如为什么会有这样一个“逆仙传”，以及为什么会有人想要毁掉它？</w:t>
      </w:r>
      <w:r>
        <w:rPr>
          <w:sz w:val="32"/>
          <w:szCs w:val="32"/>
        </w:rPr>
        <w:t>&lt;/p&gt;&lt;p&gt;&lt;img src="/static-img/2_JclpLnwyPUk6V6-gRg1beiPi6pqwGKMXFxQ77WDyCISzH3uaz9gOX5tCr0SdnM_MaWsZRgO2gAVFa64hoe-YJhSVOCGmd7j2b8LPAI3MLccctsaqR7GMZcDdANz9aUIBJ1LCsOnwbJq2E8ddwgOJwXMUFL_umZ-wnmN_lBZTs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寒流正站在通往光明与黑暗之间的一个十字路口上。他知道，无论选择哪条道路，都将决定整个宇宙未来的走向。而这一切都是因为那个久远已去的大道上，对未来持有希望与怀疑的心智——即便是在最绝望的情况下，也要继续前行，因为只有不断地前进，我们才能找到属于我们的真正归宿。</w:t>
      </w:r>
      <w:r>
        <w:rPr>
          <w:sz w:val="32"/>
          <w:szCs w:val="32"/>
        </w:rPr>
        <w:t>&lt;/p&gt;&lt;p&gt;&lt;a href = "/doc/695716-</w:t>
      </w:r>
      <w:r>
        <w:rPr>
          <w:sz w:val="32"/>
          <w:szCs w:val="32"/>
        </w:rPr>
        <w:t>逆仙传巅峰归来逆世间的强者重生</w:t>
      </w:r>
      <w:r>
        <w:rPr>
          <w:sz w:val="32"/>
          <w:szCs w:val="32"/>
        </w:rPr>
        <w:t>.doc" rel="alternate" download="695716-</w:t>
      </w:r>
      <w:r>
        <w:rPr>
          <w:sz w:val="32"/>
          <w:szCs w:val="32"/>
        </w:rPr>
        <w:t>逆仙传巅峰归来逆世间的强者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