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三圾片三星新款智能手机的垃圾分类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最新三圾片？</w:t>
      </w:r>
      <w:r>
        <w:rPr>
          <w:sz w:val="32"/>
          <w:szCs w:val="32"/>
        </w:rPr>
        <w:t>&lt;/p&gt;&lt;p&gt;&lt;img src="/static-img/52TwlBVBEwWK2cZFptR1VFv6SST8tzfULKjJtup077tuW1zMXVmVbW-eKSza9zix.jpg"&gt;&lt;/p&gt;&lt;p&gt;</w:t>
      </w:r>
      <w:r>
        <w:rPr>
          <w:sz w:val="32"/>
          <w:szCs w:val="32"/>
        </w:rPr>
        <w:t>最新三圾片，作为一款旨在提高垃圾分类意识和实践的应用，它结合了人工智能、物联网技术和大数据分析，为用户提供了一套全新的垃圾分类解决方案。它不仅能够帮助用户更好地识别垃圾类型，还能通过智能算法优化资源分配，减少环境污染。</w:t>
      </w:r>
      <w:r>
        <w:rPr>
          <w:sz w:val="32"/>
          <w:szCs w:val="32"/>
        </w:rPr>
        <w:t>&lt;/p&gt;&lt;p&gt;</w:t>
      </w:r>
      <w:r>
        <w:rPr>
          <w:sz w:val="32"/>
          <w:szCs w:val="32"/>
        </w:rPr>
        <w:t>如何使用最新三圾片？</w:t>
      </w:r>
      <w:r>
        <w:rPr>
          <w:sz w:val="32"/>
          <w:szCs w:val="32"/>
        </w:rPr>
        <w:t>&lt;/p&gt;&lt;p&gt;&lt;img src="/static-img/z3V4PZh4bqCcyZ_4TrcGtVv6SST8tzfULKjJtup077sYewFouGLX68qnJwuZoeHMbME3qySuikMCJfqxE8MiGOOurc3dVTrt1YYrS5KS0YnHpeO6wJzEtVElWJcwnYhBK7NKWyRWWZyy1dHxPhFl2lizQ9KMrr0Xd4_DUIieLAThfwK_7TafITe_-AFLclP9KfUHTITOHdsPiJ-g2Q9OnQ.jpg"&gt;&lt;/p&gt;&lt;p&gt;</w:t>
      </w:r>
      <w:r>
        <w:rPr>
          <w:sz w:val="32"/>
          <w:szCs w:val="32"/>
        </w:rPr>
        <w:t>为了让用户能够轻松上手使用最新三圾片，开发团队设计了一套直观简洁的操作界面。首先，当用户打开应用时，便会看到一个清晰的主页面，上方展示着几个常见的垃圾类别，如可回收物、有机废弃物、厨余垃圾等；下方则是一块扫描区，用以识别不同类型的垃圾。通过点击相应按钮或将手机摄像头对准待分类垃圾，可以快速启动识别过程。</w:t>
      </w:r>
      <w:r>
        <w:rPr>
          <w:sz w:val="32"/>
          <w:szCs w:val="32"/>
        </w:rPr>
        <w:t>&lt;/p&gt;&lt;p&gt;</w:t>
      </w:r>
      <w:r>
        <w:rPr>
          <w:sz w:val="32"/>
          <w:szCs w:val="32"/>
        </w:rPr>
        <w:t>新特性：</w:t>
      </w:r>
      <w:r>
        <w:rPr>
          <w:sz w:val="32"/>
          <w:szCs w:val="32"/>
        </w:rPr>
        <w:t>AI</w:t>
      </w:r>
      <w:r>
        <w:rPr>
          <w:sz w:val="32"/>
          <w:szCs w:val="32"/>
        </w:rPr>
        <w:t>智能识别</w:t>
      </w:r>
      <w:r>
        <w:rPr>
          <w:sz w:val="32"/>
          <w:szCs w:val="32"/>
        </w:rPr>
        <w:t>&lt;/p&gt;&lt;p&gt;&lt;img src="/static-img/rVoROAb4OQdRJb8k2IkRA1v6SST8tzfULKjJtup077sYewFouGLX68qnJwuZoeHMbME3qySuikMCJfqxE8MiGOOurc3dVTrt1YYrS5KS0YnHpeO6wJzEtVElWJcwnYhBK7NKWyRWWZyy1dHxPhFl2lizQ9KMrr0Xd4_DUIieLAThfwK_7TafITe_-AFLclP9KfUHTITOHdsPiJ-g2Q9OnQ.jpg"&gt;&lt;/p&gt;&lt;p&gt;</w:t>
      </w:r>
      <w:r>
        <w:rPr>
          <w:sz w:val="32"/>
          <w:szCs w:val="32"/>
        </w:rPr>
        <w:t>新加入的人工智能系统使得最新三圆片在进行实时监测和数据分析方面表现出色。这意味着无论是日常生活中的食剩饭菜还是一次性的餐具包装，都可以被准确地辨认并指导到正确的回收桶中。</w:t>
      </w:r>
      <w:r>
        <w:rPr>
          <w:sz w:val="32"/>
          <w:szCs w:val="32"/>
        </w:rPr>
        <w:t>AI</w:t>
      </w:r>
      <w:r>
        <w:rPr>
          <w:sz w:val="32"/>
          <w:szCs w:val="32"/>
        </w:rPr>
        <w:t>还能够根据历史记录预测未来可能产生的一些特殊类别的废弃物，并提前提示用户采取行动进行适当处理。</w:t>
      </w:r>
      <w:r>
        <w:rPr>
          <w:sz w:val="32"/>
          <w:szCs w:val="32"/>
        </w:rPr>
        <w:t>&lt;/p&gt;&lt;p&gt;</w:t>
      </w:r>
      <w:r>
        <w:rPr>
          <w:sz w:val="32"/>
          <w:szCs w:val="32"/>
        </w:rPr>
        <w:t>数据安全与隐私保护</w:t>
      </w:r>
      <w:r>
        <w:rPr>
          <w:sz w:val="32"/>
          <w:szCs w:val="32"/>
        </w:rPr>
        <w:t>&lt;/p&gt;&lt;p&gt;&lt;img src="/static-img/4C-F1TYgpQvtQYXzwy4OY1v6SST8tzfULKjJtup077sYewFouGLX68qnJwuZoeHMbME3qySuikMCJfqxE8MiGOOurc3dVTrt1YYrS5KS0YnHpeO6wJzEtVElWJcwnYhBK7NKWyRWWZyy1dHxPhFl2lizQ9KMrr0Xd4_DUIieLAThfwK_7TafITe_-AFLclP9KfUHTITOHdsPiJ-g2Q9OnQ.jpg"&gt;&lt;/p&gt;&lt;p&gt;</w:t>
      </w:r>
      <w:r>
        <w:rPr>
          <w:sz w:val="32"/>
          <w:szCs w:val="32"/>
        </w:rPr>
        <w:t>在追求高效率同时，也不能忽视个人信息和数据安全问题。在设计这款应用时，我们特别注重对个人隐私权利的尊重。所有上传至云端服务器上的数据都会经过加密处理，以确保不会泄露给任何第三方。此外，即便是匿名化后的统计信息也只用于提升服务质量，不涉及任何商业用途。</w:t>
      </w:r>
      <w:r>
        <w:rPr>
          <w:sz w:val="32"/>
          <w:szCs w:val="32"/>
        </w:rPr>
        <w:t>&lt;/p&gt;&lt;p&gt;</w:t>
      </w:r>
      <w:r>
        <w:rPr>
          <w:sz w:val="32"/>
          <w:szCs w:val="32"/>
        </w:rPr>
        <w:t>社区互助功能</w:t>
      </w:r>
      <w:r>
        <w:rPr>
          <w:sz w:val="32"/>
          <w:szCs w:val="32"/>
        </w:rPr>
        <w:t>&lt;/p&gt;&lt;p&gt;&lt;img src="/static-img/R4hF3yWezm7LyhedAVZOO1v6SST8tzfULKjJtup077sYewFouGLX68qnJwuZoeHMbME3qySuikMCJfqxE8MiGOOurc3dVTrt1YYrS5KS0YnHpeO6wJzEtVElWJcwnYhBK7NKWyRWWZyy1dHxPhFl2lizQ9KMrr0Xd4_DUIieLAThfwK_7TafITe_-AFLclP9KfUHTITOHdsPiJ-g2Q9OnQ.jpg"&gt;&lt;/p&gt;&lt;p&gt;</w:t>
      </w:r>
      <w:r>
        <w:rPr>
          <w:sz w:val="32"/>
          <w:szCs w:val="32"/>
        </w:rPr>
        <w:t>除了单个家庭级别上的使用外，最新三圆片还引入了社区互助模块，让邻里之间可以分享经验并共同进步。在这个平台上，每个成员都可以成为知识共享者，无论是在讨论如何更有效地利用回收站资源还是分享自己独到的分类技巧，都能得到其他人的积极响应与支持，从而形成良好的社区氛围，有助于推动社会整体环保意识升级。</w:t>
      </w:r>
      <w:r>
        <w:rPr>
          <w:sz w:val="32"/>
          <w:szCs w:val="32"/>
        </w:rPr>
        <w:t>&lt;/p&gt;&lt;p&gt;</w:t>
      </w:r>
      <w:r>
        <w:rPr>
          <w:sz w:val="32"/>
          <w:szCs w:val="32"/>
        </w:rPr>
        <w:t>未来的发展方向</w:t>
      </w:r>
      <w:r>
        <w:rPr>
          <w:sz w:val="32"/>
          <w:szCs w:val="32"/>
        </w:rPr>
        <w:t>&lt;/p&gt;&lt;p&gt;</w:t>
      </w:r>
      <w:r>
        <w:rPr>
          <w:sz w:val="32"/>
          <w:szCs w:val="32"/>
        </w:rPr>
        <w:t>随着科技不断进步，未来的版本更新将进一步增强人工智能算法，使其能够更加精准地辨认各种复杂或混杂型废弃物。此外，将继续扩展到更多小型企业或公共场所领域，比如学校、医院等，这样每一个人都能参与到节约能源减少排放的大浪潮中来，为地球母亲创造一个更加绿色宜居的地球环境。</w:t>
      </w:r>
      <w:r>
        <w:rPr>
          <w:sz w:val="32"/>
          <w:szCs w:val="32"/>
        </w:rPr>
        <w:t>&lt;/p&gt;&lt;p&gt;&lt;a href = "/doc/695750-</w:t>
      </w:r>
      <w:r>
        <w:rPr>
          <w:sz w:val="32"/>
          <w:szCs w:val="32"/>
        </w:rPr>
        <w:t>最新三圾片三星新款智能手机的垃圾分类应用</w:t>
      </w:r>
      <w:r>
        <w:rPr>
          <w:sz w:val="32"/>
          <w:szCs w:val="32"/>
        </w:rPr>
        <w:t>.doc" rel="alternate" download="695750-</w:t>
      </w:r>
      <w:r>
        <w:rPr>
          <w:sz w:val="32"/>
          <w:szCs w:val="32"/>
        </w:rPr>
        <w:t>最新三圾片三星新款智能手机的垃圾分类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