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自走系统更新后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自走：探索新体验</w:t>
      </w:r>
      <w:r>
        <w:rPr>
          <w:sz w:val="32"/>
          <w:szCs w:val="32"/>
        </w:rPr>
        <w:t>&lt;/p&gt;&lt;p&gt;&lt;img src="/static-img/Z4t2rVc0qZPUm1lTqvUl4Wf4elPsidf5wqcCGT_71vslPZRaSAbYGWJcLJlsDKlm.jpg"&gt;&lt;/p&gt;&lt;p&gt;</w:t>
      </w:r>
      <w:r>
        <w:rPr>
          <w:sz w:val="32"/>
          <w:szCs w:val="32"/>
        </w:rPr>
        <w:t>是什么让系统宿主成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系统宿主往往被视为数据存储和管理的核心。然而，随着技术的不断进步，一些先进的系统出现了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现象，这种状态不仅仅是指数据容量达到上限，而是一种更深层次的意义。在这种情况下，系统宿主不再只是一个简单的地理位置标记，它成为了一个承载无数信息和故事的地方。</w:t>
      </w:r>
      <w:r>
        <w:rPr>
          <w:sz w:val="32"/>
          <w:szCs w:val="32"/>
        </w:rPr>
        <w:t>&lt;/p&gt;&lt;p&gt;&lt;img src="/static-img/GWLg1kzG9N1IuJoYulwleWf4elPsidf5wqcCGT_71vuziLhW-jn9YxgT-WLT0MtAlpQ0LGCItciNeHJ7a2S2l_bvvwAJ3EmNNsItgCIB3snSaINNjG7-eqMczPSpGapwZ8pi09B8FvvXxGl7fu89PQcttYN77CDztbyv98kdwoCl5VX8yJQEKoMBPWolT61X.jpg"&gt;&lt;/p&gt;&lt;p&gt;</w:t>
      </w:r>
      <w:r>
        <w:rPr>
          <w:sz w:val="32"/>
          <w:szCs w:val="32"/>
        </w:rPr>
        <w:t>如何实现这个日常自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日常自走，我们首先需要确保我们的设备具备足够高级别的硬件配置，以便能够承载大量复杂数据。此外，还需要一套高效且稳定的软件框架来管理这些数据。通过精心设计的一系列算法和策略，我们可以使得每一次操作都更加流畅、高效，从而减少对用户体验带来的影响。</w:t>
      </w:r>
      <w:r>
        <w:rPr>
          <w:sz w:val="32"/>
          <w:szCs w:val="32"/>
        </w:rPr>
        <w:t>&lt;/p&gt;&lt;p&gt;&lt;img src="/static-img/qjcrp0DAcoSebQ0IpN-U9Wf4elPsidf5wqcCGT_71vuziLhW-jn9YxgT-WLT0MtAlpQ0LGCItciNeHJ7a2S2l_bvvwAJ3EmNNsItgCIB3snSaINNjG7-eqMczPSpGapwZ8pi09B8FvvXxGl7fu89PQcttYN77CDztbyv98kdwoCl5VX8yJQEKoMBPWolT61X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最佳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系统宿主达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状态时，我们面临的一个关键问题就是如何优化资源分配。这涉及到对不同类型任务进行动态调整，比如在一些大型数据库更新或批量处理任务完成后，将部分资源暂时转移到其他重要但非紧急任务上，以避免单一点故障导致整个服务崩溃。</w:t>
      </w:r>
      <w:r>
        <w:rPr>
          <w:sz w:val="32"/>
          <w:szCs w:val="32"/>
        </w:rPr>
        <w:t>&lt;/p&gt;&lt;p&gt;&lt;img src="/static-img/2F7kj1vd14fm9VBeqHrEi2f4elPsidf5wqcCGT_71vuziLhW-jn9YxgT-WLT0MtAlpQ0LGCItciNeHJ7a2S2l_bvvwAJ3EmNNsItgCIB3snSaINNjG7-eqMczPSpGapwZ8pi09B8FvvXxGl7fu89PQcttYN77CDztbyv98kdwoCl5VX8yJQEKoMBPWolT61X.jpg"&gt;&lt;/p&gt;&lt;p&gt;</w:t>
      </w:r>
      <w:r>
        <w:rPr>
          <w:sz w:val="32"/>
          <w:szCs w:val="32"/>
        </w:rPr>
        <w:t>如何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之后我们应该尽可能地保持良好的响应速度和低延迟。可以采取多线程处理、缓冲区优化等措施来减轻服务器负担，并确保即使在繁忙时段也能提供快速且准确的地图导航服务。此外，对于那些经常使用该服务的人员，可以提供个性化推荐或者定制功能，以提高他们使用感受。</w:t>
      </w:r>
      <w:r>
        <w:rPr>
          <w:sz w:val="32"/>
          <w:szCs w:val="32"/>
        </w:rPr>
        <w:t>&lt;/p&gt;&lt;p&gt;&lt;img src="/static-img/h-iLBWBXqa3UpTEqGKMEZWf4elPsidf5wqcCGT_71vuziLhW-jn9YxgT-WLT0MtAlpQ0LGCItciNeHJ7a2S2l_bvvwAJ3EmNNsItgCIB3snSaINNjG7-eqMczPSpGapwZ8pi09B8FvvXxGl7fu89PQcttYN77CDztbyv98kdwoCl5VX8yJQEKoMBPWolT61X.jpg"&gt;&lt;/p&gt;&lt;p&gt;</w:t>
      </w:r>
      <w:r>
        <w:rPr>
          <w:sz w:val="32"/>
          <w:szCs w:val="32"/>
        </w:rPr>
        <w:t>安全问题与解决方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种高负载环境下，安全问题尤为突出，因为大量敏感信息会集中存储。如果没有适当的手段保护这些信息，那么潜在风险将不可小觑。因此，在设计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防护机制时，我们必须考虑到多重加密技术、访问控制策略以及持续监控网络流量以识别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对于个人隐私保护以及自动化程度要求越来越高。在未来的几年里，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应用，不仅限于虚拟世界中的导航服务，而且还会扩展到各个领域，如医疗健康、金融交易等领域，这些都是未来数字化革命不可或缺的一部分。</w:t>
      </w:r>
      <w:r>
        <w:rPr>
          <w:sz w:val="32"/>
          <w:szCs w:val="32"/>
        </w:rPr>
        <w:t>&lt;/p&gt;&lt;p&gt;&lt;a href = "/doc/69575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自走系统更新后的新体验</w:t>
      </w:r>
      <w:r>
        <w:rPr>
          <w:sz w:val="32"/>
          <w:szCs w:val="32"/>
        </w:rPr>
        <w:t>.doc" rel="alternate" download="69575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自走系统更新后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