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智力成长的营养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妹妹需要牛奶才能变聪明</w:t>
      </w:r>
      <w:r>
        <w:rPr>
          <w:sz w:val="32"/>
          <w:szCs w:val="32"/>
        </w:rPr>
        <w:t>&lt;/p&gt;&lt;p&gt;&lt;img src="/static-img/AywgneU_6IkSyW9SW0LQpuNeafdF_6Qsdloc_UqwQyY.png"&gt;&lt;/p&gt;&lt;p&gt;</w:t>
      </w:r>
      <w:r>
        <w:rPr>
          <w:sz w:val="32"/>
          <w:szCs w:val="32"/>
        </w:rPr>
        <w:t>为什么说牛奶能让她变得更聪明？</w:t>
      </w:r>
      <w:r>
        <w:rPr>
          <w:sz w:val="32"/>
          <w:szCs w:val="32"/>
        </w:rPr>
        <w:t>&lt;/p&gt;&lt;p&gt;</w:t>
      </w:r>
      <w:r>
        <w:rPr>
          <w:sz w:val="32"/>
          <w:szCs w:val="32"/>
        </w:rPr>
        <w:t>我的妹妹从小就非常聪明，总是能够在班级中脱颖而出。但我注意到，无论是学校的学习还是家里的游戏，她都特别喜欢喝牛奶。她的老师也曾经告诉过我，孩子们在饮食上多吃一些富含营养的食物，比如含有丰富钙质的食品，对于智力发展大有裨益。于是，我开始深入研究关于牛奶和智力的关系。</w:t>
      </w:r>
      <w:r>
        <w:rPr>
          <w:sz w:val="32"/>
          <w:szCs w:val="32"/>
        </w:rPr>
        <w:t>&lt;/p&gt;&lt;p&gt;&lt;img src="/static-img/11vaGtth0-pu_rpyyaSesUUAXCz0VieY3R8eH1BzvCbUG4Z8WPWT6CuIGEX1H2p56ABPp8M5F2Mw0BI5ipdXTyxv-qn0MWqvz1iw1qhleWvPmCOzwWy1VZReR4UFYKy8bE21DmEwhG2TczD924bc7A.png"&gt;&lt;/p&gt;&lt;p&gt;</w:t>
      </w:r>
      <w:r>
        <w:rPr>
          <w:sz w:val="32"/>
          <w:szCs w:val="32"/>
        </w:rPr>
        <w:t>牛奶中的营养成分对智力影响有何作用？</w:t>
      </w:r>
      <w:r>
        <w:rPr>
          <w:sz w:val="32"/>
          <w:szCs w:val="32"/>
        </w:rPr>
        <w:t>&lt;/p&gt;&lt;p&gt;</w:t>
      </w:r>
      <w:r>
        <w:rPr>
          <w:sz w:val="32"/>
          <w:szCs w:val="32"/>
        </w:rPr>
        <w:t>首先，我们知道牛奶是一个天然的优质蛋白源，它提供了身体所需的大量氨基酸，这些氨基酸对于神经系统尤其重要。它们不仅可以帮助构建和修复大脑中的神经网络，还能促进新细胞的生成。此外，牛奶还含有一定量的铁，这种矿物质对于合成血红蛋白至关重要，而血红蛋白又是氧运输至大脑所必需。</w:t>
      </w:r>
      <w:r>
        <w:rPr>
          <w:sz w:val="32"/>
          <w:szCs w:val="32"/>
        </w:rPr>
        <w:t>&lt;/p&gt;&lt;p&gt;&lt;img src="/static-img/IMyJ1QHN6Rwt8aYSY4wS70UAXCz0VieY3R8eH1BzvCbUG4Z8WPWT6CuIGEX1H2p56ABPp8M5F2Mw0BI5ipdXTyxv-qn0MWqvz1iw1qhleWvPmCOzwWy1VZReR4UFYKy8bE21DmEwhG2TczD924bc7A.png"&gt;&lt;/p&gt;&lt;p&gt;</w:t>
      </w:r>
      <w:r>
        <w:rPr>
          <w:sz w:val="32"/>
          <w:szCs w:val="32"/>
        </w:rPr>
        <w:t>如何通过摄入足够数量的钙来提高智能能力？</w:t>
      </w:r>
      <w:r>
        <w:rPr>
          <w:sz w:val="32"/>
          <w:szCs w:val="32"/>
        </w:rPr>
        <w:t>&lt;/p&gt;&lt;p&gt;</w:t>
      </w:r>
      <w:r>
        <w:rPr>
          <w:sz w:val="32"/>
          <w:szCs w:val="32"/>
        </w:rPr>
        <w:t>钙素同样是一种极为关键的元素，它不仅可以强健骨骼，而且对于心脏功能、肌肉活动以及神经传递也有着不可或缺的地位。在儿童发育过程中，大脑快速增长需要大量的钙元素来维持正常功能。而且，在一天之内如果摄取不足的话会导致体内某些化学反应受到抑制，从而可能影响记忆力和思维速度。</w:t>
      </w:r>
      <w:r>
        <w:rPr>
          <w:sz w:val="32"/>
          <w:szCs w:val="32"/>
        </w:rPr>
        <w:t>&lt;/p&gt;&lt;p&gt;&lt;img src="/static-img/gkfVOQJ-C1W18nmnqhq2aEUAXCz0VieY3R8eH1BzvCbUG4Z8WPWT6CuIGEX1H2p56ABPp8M5F2Mw0BI5ipdXTyxv-qn0MWqvz1iw1qhleWvPmCOzwWy1VZReR4UFYKy8bE21DmEwhG2TczD924bc7A.png"&gt;&lt;/p&gt;&lt;p&gt;</w:t>
      </w:r>
      <w:r>
        <w:rPr>
          <w:sz w:val="32"/>
          <w:szCs w:val="32"/>
        </w:rPr>
        <w:t>我如何确保我的妹妹每天都喝足够多的牛奶？</w:t>
      </w:r>
      <w:r>
        <w:rPr>
          <w:sz w:val="32"/>
          <w:szCs w:val="32"/>
        </w:rPr>
        <w:t>&lt;/p&gt;&lt;p&gt;</w:t>
      </w:r>
      <w:r>
        <w:rPr>
          <w:sz w:val="32"/>
          <w:szCs w:val="32"/>
        </w:rPr>
        <w:t>为了确保我的妹妹每天都得到充足补给，我采取了一系列措施。我首先将她的饮用水替换成了低脂高钙浓度的大杯子里装满了新鲜冷藏后的纯净水，并建议她每日至少两次进行</w:t>
      </w:r>
      <w:r>
        <w:rPr>
          <w:sz w:val="32"/>
          <w:szCs w:val="32"/>
        </w:rPr>
        <w:t>30</w:t>
      </w:r>
      <w:r>
        <w:rPr>
          <w:sz w:val="32"/>
          <w:szCs w:val="32"/>
        </w:rPr>
        <w:t>分钟左右的心理健康训练，比如记忆法或者逻辑思考题目等以加速认知提升。</w:t>
      </w:r>
      <w:r>
        <w:rPr>
          <w:sz w:val="32"/>
          <w:szCs w:val="32"/>
        </w:rPr>
        <w:t>&lt;/p&gt;&lt;p&gt;&lt;img src="/static-img/BBpc6BhBaMNGxySRoG5o6EUAXCz0VieY3R8eH1BzvCbUG4Z8WPWT6CuIGEX1H2p56ABPp8M5F2Mw0BI5ipdXTyxv-qn0MWqvz1iw1qhleWvPmCOzwWy1VZReR4UFYKy8bE21DmEwhG2TczD924bc7A.png"&gt;&lt;/p&gt;&lt;p&gt;</w:t>
      </w:r>
      <w:r>
        <w:rPr>
          <w:sz w:val="32"/>
          <w:szCs w:val="32"/>
        </w:rPr>
        <w:t>结果显示：持续饮用高质量乳制品真的能带来显著效果吗？</w:t>
      </w:r>
      <w:r>
        <w:rPr>
          <w:sz w:val="32"/>
          <w:szCs w:val="32"/>
        </w:rPr>
        <w:t>&lt;/p&gt;&lt;p&gt;</w:t>
      </w:r>
      <w:r>
        <w:rPr>
          <w:sz w:val="32"/>
          <w:szCs w:val="32"/>
        </w:rPr>
        <w:t>经过一段时间后，我发现到了惊人的结果。她不仅学业成绩取得了飞跃性的进步，而且她的自信心也得到了显著提升。她更加积极地参与课堂讨论，并且在游戏中表现出了前所未有的策略性思维能力。我相信这一切都是因为她坚持不断地消费着这些营养价值十足的小杯子里的“智慧液”。</w:t>
      </w:r>
      <w:r>
        <w:rPr>
          <w:sz w:val="32"/>
          <w:szCs w:val="32"/>
        </w:rPr>
        <w:t>&lt;/p&gt;&lt;p&gt;</w:t>
      </w:r>
      <w:r>
        <w:rPr>
          <w:sz w:val="32"/>
          <w:szCs w:val="32"/>
        </w:rPr>
        <w:t>最终结论：是否值得我们继续推荐这类习惯给我们的孩子们？</w:t>
      </w:r>
      <w:r>
        <w:rPr>
          <w:sz w:val="32"/>
          <w:szCs w:val="32"/>
        </w:rPr>
        <w:t>&lt;/p&gt;&lt;p&gt;</w:t>
      </w:r>
      <w:r>
        <w:rPr>
          <w:sz w:val="32"/>
          <w:szCs w:val="32"/>
        </w:rPr>
        <w:t>基于以上所有经验和数据分析，我完全支持并鼓励其他父母仿照这个方法去培养他们自己的孩子。这并不意味着只依赖单一因素（比如饮料），而是在全面的生活方式改善中找到最有效的一部分。如果你也是一个希望看到你的孩子变得更优秀的人，那么尝试一下，看看是否能够产生奇迹般改变吧！</w:t>
      </w:r>
      <w:r>
        <w:rPr>
          <w:sz w:val="32"/>
          <w:szCs w:val="32"/>
        </w:rPr>
        <w:t>&lt;/p&gt;&lt;p&gt;&lt;a href = "/doc/695772-</w:t>
      </w:r>
      <w:r>
        <w:rPr>
          <w:sz w:val="32"/>
          <w:szCs w:val="32"/>
        </w:rPr>
        <w:t>我的妹妹需要牛奶才能变聪明智力成长的营养助手</w:t>
      </w:r>
      <w:r>
        <w:rPr>
          <w:sz w:val="32"/>
          <w:szCs w:val="32"/>
        </w:rPr>
        <w:t>.doc" rel="alternate" download="695772-</w:t>
      </w:r>
      <w:r>
        <w:rPr>
          <w:sz w:val="32"/>
          <w:szCs w:val="32"/>
        </w:rPr>
        <w:t>我的妹妹需要牛奶才能变聪明智力成长的营养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