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沙漠中的花朵秋韵的军婚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沙漠的尽头，有一个传奇的军婚故事，这个故事背后的作者就是秋韵。止渴军婚</w:t>
      </w:r>
      <w:r>
        <w:rPr>
          <w:sz w:val="32"/>
          <w:szCs w:val="32"/>
        </w:rPr>
        <w:t>1V1H</w:t>
      </w:r>
      <w:r>
        <w:rPr>
          <w:sz w:val="32"/>
          <w:szCs w:val="32"/>
        </w:rPr>
        <w:t>（一对一，互动互助）不仅是一种生活方式，更是一种挑战自我、克服困难的精神。</w:t>
      </w:r>
      <w:r>
        <w:rPr>
          <w:sz w:val="32"/>
          <w:szCs w:val="32"/>
        </w:rPr>
        <w:t>&lt;/p&gt;&lt;p&gt;&lt;img src="/static-img/c41v96s5QTvmCcN9UGwRWN-0dWaRjKq6fips7u6Xhlw7T-0NJNhS5vF1Y-Aob0X6.jpg"&gt;&lt;/p&gt;&lt;p&gt;</w:t>
      </w:r>
      <w:r>
        <w:rPr>
          <w:sz w:val="32"/>
          <w:szCs w:val="32"/>
        </w:rPr>
        <w:t>秋韵曾经是一个普通的士兵，他和他的妻子也一样，他们在战场上相遇，在逆境中相知。在沙漠中的营地里，每天都有新的挑战：烈日炙烤着大地，干涸的地面似乎永无止境。而他们，却用自己的爱情来抵抗这片荒凉。</w:t>
      </w:r>
      <w:r>
        <w:rPr>
          <w:sz w:val="32"/>
          <w:szCs w:val="32"/>
        </w:rPr>
        <w:t>&lt;/p&gt;&lt;p&gt;</w:t>
      </w:r>
      <w:r>
        <w:rPr>
          <w:sz w:val="32"/>
          <w:szCs w:val="32"/>
        </w:rPr>
        <w:t>有一次，一场突如其来的沙尘暴将他们团队分散开来。秋韵被卷入了风暴中，他迷失了方向，口渴得难以忍受。那时候，他想起了他那位聪明勇敢的妻子，她总是在危急时刻展现出超乎常人的智慧和勇气。他知道，只要他能找到她，就可以一起度过这个艰苦的情景。</w:t>
      </w:r>
      <w:r>
        <w:rPr>
          <w:sz w:val="32"/>
          <w:szCs w:val="32"/>
        </w:rPr>
        <w:t>&lt;/p&gt;&lt;p&gt;&lt;img src="/static-img/HWwk4TBK9TK8px1pIgUlDd-0dWaRjKq6fips7u6Xhly-ct96fX5QoIlcUSm4o0R2-MWVPEZ2zvH8P2zna7udTMBwv5GYmfyqeRiJKuctxTTqfocW-SVq8bZIIr5dS7bvjWRjovCSE3JJxuoH661iwlEEuRyGHWRUgHZVkaHT-BhAkuzQJQImGReqH78eqhmRt6mN6tT3I8OCCwxzY7Pogw.jpg"&gt;&lt;/p&gt;&lt;p&gt;</w:t>
      </w:r>
      <w:r>
        <w:rPr>
          <w:sz w:val="32"/>
          <w:szCs w:val="32"/>
        </w:rPr>
        <w:t>就在这时，一个灵光闪过，他记起了一条小溪，那是几百公里外的一个著名水源。这条小溪虽远，但它代表着希望和生机。于是，他决定朝那里走去，无论如何都不放弃这一线生机。</w:t>
      </w:r>
      <w:r>
        <w:rPr>
          <w:sz w:val="32"/>
          <w:szCs w:val="32"/>
        </w:rPr>
        <w:t>&lt;/p&gt;&lt;p&gt;</w:t>
      </w:r>
      <w:r>
        <w:rPr>
          <w:sz w:val="32"/>
          <w:szCs w:val="32"/>
        </w:rPr>
        <w:t>经过几个小时漫长而艰苦的跋涉，最终他找到了那条小溪。那个瞬间，那清澈见底的小溪仿佛是世界上最美丽的事情。当他的嘴唇触及冰凉透心凉的水珠时，他感受到了一种前所未有的满足感，那是除了生命之外最珍贵的事物——水。</w:t>
      </w:r>
      <w:r>
        <w:rPr>
          <w:sz w:val="32"/>
          <w:szCs w:val="32"/>
        </w:rPr>
        <w:t>&lt;/p&gt;&lt;p&gt;&lt;img src="/static-img/GooyhnZ6Pgubu2QpQqwgbt-0dWaRjKq6fips7u6Xhly-ct96fX5QoIlcUSm4o0R2-MWVPEZ2zvH8P2zna7udTMBwv5GYmfyqeRiJKuctxTTqfocW-SVq8bZIIr5dS7bvjWRjovCSE3JJxuoH661iwlEEuRyGHWRUgHZVkaHT-BhAkuzQJQImGReqH78eqhmRt6mN6tT3I8OCCwxzY7Pogw.jpg"&gt;&lt;/p&gt;&lt;p&gt;</w:t>
      </w:r>
      <w:r>
        <w:rPr>
          <w:sz w:val="32"/>
          <w:szCs w:val="32"/>
        </w:rPr>
        <w:t>然而，这并不意味着他的冒险就结束了。他知道自己不能独自一人，而应该带回家里的那位重要的人。但每一步都充满了挑战，因为他必须穿越整个沙漠才能回到基地，并且带回来足够给全体士兵使用。此举不仅需要巨大的体力，也需要极高的心理素质和决心。</w:t>
      </w:r>
      <w:r>
        <w:rPr>
          <w:sz w:val="32"/>
          <w:szCs w:val="32"/>
        </w:rPr>
        <w:t>&lt;/p&gt;&lt;p&gt;</w:t>
      </w:r>
      <w:r>
        <w:rPr>
          <w:sz w:val="32"/>
          <w:szCs w:val="32"/>
        </w:rPr>
        <w:t>正是在这样的考验下，他们成为了止渴军婚</w:t>
      </w:r>
      <w:r>
        <w:rPr>
          <w:sz w:val="32"/>
          <w:szCs w:val="32"/>
        </w:rPr>
        <w:t>1V1H</w:t>
      </w:r>
      <w:r>
        <w:rPr>
          <w:sz w:val="32"/>
          <w:szCs w:val="32"/>
        </w:rPr>
        <w:t>的一员。这不仅仅是一段简单的情感纽带，而是一个深刻的人生态度，是一种坚持与共鸣，是彼此之间无尽承诺的一份宝贵财富。在那个不断变化、充满变数的大环境中，他们依然保持着对彼此爱意和责任感，不管前方有什么样的困难，都能够共同应对，从而创造出更多关于爱与信任、坚守与克服的故事。</w:t>
      </w:r>
      <w:r>
        <w:rPr>
          <w:sz w:val="32"/>
          <w:szCs w:val="32"/>
        </w:rPr>
        <w:t>&lt;/p&gt;&lt;p&gt;&lt;img src="/static-img/OT5WFH8VtpOHF_nQojBVqN-0dWaRjKq6fips7u6Xhly-ct96fX5QoIlcUSm4o0R2-MWVPEZ2zvH8P2zna7udTMBwv5GYmfyqeRiJKuctxTTqfocW-SVq8bZIIr5dS7bvjWRjovCSE3JJxuoH661iwlEEuRyGHWRUgHZVkaHT-BhAkuzQJQImGReqH78eqhmRt6mN6tT3I8OCCwxzY7Pogw.jpg"&gt;&lt;/p&gt;&lt;p&gt;</w:t>
      </w:r>
      <w:r>
        <w:rPr>
          <w:sz w:val="32"/>
          <w:szCs w:val="32"/>
        </w:rPr>
        <w:t>秋韵通过这种方式，不断记录下那些在战争边缘生存下来的人们，用文字为这些默默付出的英雄们加冕荣耀。而对于那些听闻这段传奇后感到好奇或是想要学习如何在逆境中保持爱情的人来说，这个故事提供了一些启示：</w:t>
      </w:r>
      <w:r>
        <w:rPr>
          <w:sz w:val="32"/>
          <w:szCs w:val="32"/>
        </w:rPr>
        <w:t>&lt;/p&gt;&lt;p&gt;</w:t>
      </w:r>
      <w:r>
        <w:rPr>
          <w:sz w:val="32"/>
          <w:szCs w:val="32"/>
        </w:rPr>
        <w:t>在面对绝望的时候，要相信有解决问题的手段。</w:t>
      </w:r>
      <w:r>
        <w:rPr>
          <w:sz w:val="32"/>
          <w:szCs w:val="32"/>
        </w:rPr>
        <w:t>&lt;/p&gt;&lt;p&gt;</w:t>
      </w:r>
      <w:r>
        <w:rPr>
          <w:sz w:val="32"/>
          <w:szCs w:val="32"/>
        </w:rPr>
        <w:t>无论多么艰辛，只要有目标，就可以找到前进之路。</w:t>
      </w:r>
      <w:r>
        <w:rPr>
          <w:sz w:val="32"/>
          <w:szCs w:val="32"/>
        </w:rPr>
        <w:t>&lt;/p&gt;&lt;p&gt;&lt;img src="/static-img/ls40DgWbA3crSimscEer0t-0dWaRjKq6fips7u6Xhly-ct96fX5QoIlcUSm4o0R2-MWVPEZ2zvH8P2zna7udTMBwv5GYmfyqeRiJKuctxTTqfocW-SVq8bZIIr5dS7bvjWRjovCSE3JJxuoH661iwlEEuRyGHWRUgHZVkaHT-BhAkuzQJQImGReqH78eqhmRt6mN6tT3I8OCCwxzY7Pogw.jpg"&gt;&lt;/p&gt;&lt;p&gt;</w:t>
      </w:r>
      <w:r>
        <w:rPr>
          <w:sz w:val="32"/>
          <w:szCs w:val="32"/>
        </w:rPr>
        <w:t>爱情并不是只存在于幸福安逸的时候，它更像是你身上的盾牌，无论何时何地，都能保护你免受伤害。</w:t>
      </w:r>
      <w:r>
        <w:rPr>
          <w:sz w:val="32"/>
          <w:szCs w:val="32"/>
        </w:rPr>
        <w:t>&lt;/p&gt;&lt;p&gt;</w:t>
      </w:r>
      <w:r>
        <w:rPr>
          <w:sz w:val="32"/>
          <w:szCs w:val="32"/>
        </w:rPr>
        <w:t>通过分享，即使只有少许资源，也能让大家都得到一些什么，让人感觉到温暖与安全。</w:t>
      </w:r>
      <w:r>
        <w:rPr>
          <w:sz w:val="32"/>
          <w:szCs w:val="32"/>
        </w:rPr>
        <w:t>&lt;/p&gt;&lt;p&gt;</w:t>
      </w:r>
      <w:r>
        <w:rPr>
          <w:sz w:val="32"/>
          <w:szCs w:val="32"/>
        </w:rPr>
        <w:t>因此，让我们一起学习从秋韵先生那里获得力量，让我们的内心变得更加坚强，与周围的人建立更加牢固的情谊，以及学会在任何情况下都能找到属于自己的“小溪”。</w:t>
      </w:r>
      <w:r>
        <w:rPr>
          <w:sz w:val="32"/>
          <w:szCs w:val="32"/>
        </w:rPr>
        <w:t>&lt;/p&gt;&lt;p&gt;&lt;a href = "/doc/695792-</w:t>
      </w:r>
      <w:r>
        <w:rPr>
          <w:sz w:val="32"/>
          <w:szCs w:val="32"/>
        </w:rPr>
        <w:t>止渴军婚</w:t>
      </w:r>
      <w:r>
        <w:rPr>
          <w:sz w:val="32"/>
          <w:szCs w:val="32"/>
        </w:rPr>
        <w:t>1V1H</w:t>
      </w:r>
      <w:r>
        <w:rPr>
          <w:sz w:val="32"/>
          <w:szCs w:val="32"/>
        </w:rPr>
        <w:t>作者秋韵</w:t>
      </w:r>
      <w:r>
        <w:rPr>
          <w:sz w:val="32"/>
          <w:szCs w:val="32"/>
        </w:rPr>
        <w:t>-</w:t>
      </w:r>
      <w:r>
        <w:rPr>
          <w:sz w:val="32"/>
          <w:szCs w:val="32"/>
        </w:rPr>
        <w:t>沙漠中的花朵秋韵的军婚传奇</w:t>
      </w:r>
      <w:r>
        <w:rPr>
          <w:sz w:val="32"/>
          <w:szCs w:val="32"/>
        </w:rPr>
        <w:t>.doc" rel="alternate" download="695792-</w:t>
      </w:r>
      <w:r>
        <w:rPr>
          <w:sz w:val="32"/>
          <w:szCs w:val="32"/>
        </w:rPr>
        <w:t>止渴军婚</w:t>
      </w:r>
      <w:r>
        <w:rPr>
          <w:sz w:val="32"/>
          <w:szCs w:val="32"/>
        </w:rPr>
        <w:t>1V1H</w:t>
      </w:r>
      <w:r>
        <w:rPr>
          <w:sz w:val="32"/>
          <w:szCs w:val="32"/>
        </w:rPr>
        <w:t>作者秋韵</w:t>
      </w:r>
      <w:r>
        <w:rPr>
          <w:sz w:val="32"/>
          <w:szCs w:val="32"/>
        </w:rPr>
        <w:t>-</w:t>
      </w:r>
      <w:r>
        <w:rPr>
          <w:sz w:val="32"/>
          <w:szCs w:val="32"/>
        </w:rPr>
        <w:t>沙漠中的花朵秋韵的军婚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