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肋骨</w:t>
      </w:r>
      <w:r>
        <w:rPr>
          <w:sz w:val="48"/>
          <w:szCs w:val="48"/>
        </w:rPr>
        <w:t>-</w:t>
      </w:r>
      <w:r>
        <w:rPr>
          <w:sz w:val="48"/>
          <w:szCs w:val="48"/>
        </w:rPr>
        <w:t>翩翩起舞的生命脉动探索蝴蝶肋骨背后的自然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翩起舞的生命脉动：探索蝴蝶肋骨背后的自然奇观</w:t>
      </w:r>
      <w:r>
        <w:rPr>
          <w:sz w:val="32"/>
          <w:szCs w:val="32"/>
        </w:rPr>
        <w:t>&lt;/p&gt;&lt;p&gt;&lt;img src="/static-img/95LFT2yq5wctht865RkGFdGPPHwkrQKMUN1zC7XvQaz6WkEI_cBFdT-aXBoczZmy.jpg"&gt;&lt;/p&gt;&lt;p&gt;</w:t>
      </w:r>
      <w:r>
        <w:rPr>
          <w:sz w:val="32"/>
          <w:szCs w:val="32"/>
        </w:rPr>
        <w:t>在自然界中，有一种生物，它的身体由数十条细小而坚韧的脊椎组成，每一根都像是一道美丽的曲线，绘制出生命最精致的一幅画卷。这就是我们今天要介绍的“蝴蝶肋骨”。这种现象通常出现在一些特定的昆虫身上，比如某些种类的小蜻蜓、蚂蚱和跳蛛等。</w:t>
      </w:r>
      <w:r>
        <w:rPr>
          <w:sz w:val="32"/>
          <w:szCs w:val="32"/>
        </w:rPr>
        <w:t>&lt;/p&gt;&lt;p&gt;</w:t>
      </w:r>
      <w:r>
        <w:rPr>
          <w:sz w:val="32"/>
          <w:szCs w:val="32"/>
        </w:rPr>
        <w:t>这些生物通过不断地飞跃或跳跃运动来维持其生存，而它们体内那些看似随意排列却又紧密相连的肋骨，就像是天然铸造出来的一副独特乐器。每一次振动，都能产生震撼人心的声音，这些声音在夜晚更显得格外明显，是许多动物捕食时不可多得的情报来源。</w:t>
      </w:r>
      <w:r>
        <w:rPr>
          <w:sz w:val="32"/>
          <w:szCs w:val="32"/>
        </w:rPr>
        <w:t>&lt;/p&gt;&lt;p&gt;&lt;img src="/static-img/uqwRAwSYTyaspRrnjZb--tGPPHwkrQKMUN1zC7XvQayN85XCP5y-dqvpgXct-WIYtV0wqpMPsK0c_1Y2URLpPlYtTP2ee-T6_A9_lTozoAbb3li5zILyh4_ZgMsBOKwjGGRZLZc4lAUo-gSB_B3DOc5ag70SnRaKvexZU_e4254.png"&gt;&lt;/p&gt;&lt;p&gt;</w:t>
      </w:r>
      <w:r>
        <w:rPr>
          <w:sz w:val="32"/>
          <w:szCs w:val="32"/>
        </w:rPr>
        <w:t>让我们从一个真实案例开始，一个名叫“雨燕”的昆虫，它们以迅速敏捷著称，其飞行速度可达每小时</w:t>
      </w:r>
      <w:r>
        <w:rPr>
          <w:sz w:val="32"/>
          <w:szCs w:val="32"/>
        </w:rPr>
        <w:t>60</w:t>
      </w:r>
      <w:r>
        <w:rPr>
          <w:sz w:val="32"/>
          <w:szCs w:val="32"/>
        </w:rPr>
        <w:t>公里以上。雨燕不仅拥有强大的眼睛和敏锐的大脑，还有着特别结构设计的人字形翼下缘，那里就隐藏着它那令人惊叹的小型“蝴蝶肋骨”系统。研究表明，这种结构对于提高空气阻力至关重要，使得雨燕能够在高速飞行时保持稳定性，并且能够进行精确控制，以避开障碍物。</w:t>
      </w:r>
      <w:r>
        <w:rPr>
          <w:sz w:val="32"/>
          <w:szCs w:val="32"/>
        </w:rPr>
        <w:t>&lt;/p&gt;&lt;p&gt;</w:t>
      </w:r>
      <w:r>
        <w:rPr>
          <w:sz w:val="32"/>
          <w:szCs w:val="32"/>
        </w:rPr>
        <w:t>除了追逐食物之外，“蝴�蝶肋骨”也展现了另一种生态平衡——生存竞争。在某些环境下，为了赢得伴侣或者防御敌手，一些昆虫会通过振动他们这套特殊器官来发出吸引人的声音或警告信号。比如，在某些夜间生活的小蜻蜓中，当它们发现潜在威胁时，便会使用其胸部特殊构造产生高频噪音，用以吓退侵入者。</w:t>
      </w:r>
      <w:r>
        <w:rPr>
          <w:sz w:val="32"/>
          <w:szCs w:val="32"/>
        </w:rPr>
        <w:t>&lt;/p&gt;&lt;p&gt;&lt;img src="/static-img/Bf9-5sjofm0a0HA4Pap5stGPPHwkrQKMUN1zC7XvQayN85XCP5y-dqvpgXct-WIYtV0wqpMPsK0c_1Y2URLpPlYtTP2ee-T6_A9_lTozoAbb3li5zILyh4_ZgMsBOKwjGGRZLZc4lAUo-gSB_B3DOc5ag70SnRaKvexZU_e4254.jpg"&gt;&lt;/p&gt;&lt;p&gt;</w:t>
      </w:r>
      <w:r>
        <w:rPr>
          <w:sz w:val="32"/>
          <w:szCs w:val="32"/>
        </w:rPr>
        <w:t>然而，“蝴蛇肋骨”的存在并非没有代价。一方面，它为这些昆虫提供了极大的移动灵活性；另一方面，由于这个结构对力量传递来说并不直接参与，因此可能导致了一定的耐久性问题。这意味着，即使是如此微小而坚韧的躯体，也无法完全规避损伤和磨损的问题。</w:t>
      </w:r>
      <w:r>
        <w:rPr>
          <w:sz w:val="32"/>
          <w:szCs w:val="32"/>
        </w:rPr>
        <w:t>&lt;/p&gt;&lt;p&gt;</w:t>
      </w:r>
      <w:r>
        <w:rPr>
          <w:sz w:val="32"/>
          <w:szCs w:val="32"/>
        </w:rPr>
        <w:t>总结来说，“蝴蛇肋骨”这一奇妙现象，不仅展示了自然界中的工程学魅力，也揭示了生物如何根据自身需求巧妙地适应环境，从而生存下来。在接下来的岁月里，我们期待更多关于这些珍贵生命秘密与故事被发掘，为我们的理解增添新的光彩。而当你漫步于森林深处，或是在宁静之夜仰望星空，你是否曾想过，那闪耀眼光、翩翩起舞的是不是还有其他更加神秘的事情？</w:t>
      </w:r>
      <w:r>
        <w:rPr>
          <w:sz w:val="32"/>
          <w:szCs w:val="32"/>
        </w:rPr>
        <w:t>&lt;/p&gt;&lt;p&gt;&lt;img src="/static-img/J4UI-kdOyy9Utrb_jq6w39GPPHwkrQKMUN1zC7XvQayN85XCP5y-dqvpgXct-WIYtV0wqpMPsK0c_1Y2URLpPlYtTP2ee-T6_A9_lTozoAbb3li5zILyh4_ZgMsBOKwjGGRZLZc4lAUo-gSB_B3DOc5ag70SnRaKvexZU_e4254.png"&gt;&lt;/p&gt;&lt;p&gt;&lt;a href = "/doc/695844-</w:t>
      </w:r>
      <w:r>
        <w:rPr>
          <w:sz w:val="32"/>
          <w:szCs w:val="32"/>
        </w:rPr>
        <w:t>蝴蝶肋骨</w:t>
      </w:r>
      <w:r>
        <w:rPr>
          <w:sz w:val="32"/>
          <w:szCs w:val="32"/>
        </w:rPr>
        <w:t>-</w:t>
      </w:r>
      <w:r>
        <w:rPr>
          <w:sz w:val="32"/>
          <w:szCs w:val="32"/>
        </w:rPr>
        <w:t>翩翩起舞的生命脉动探索蝴蝶肋骨背后的自然奇观</w:t>
      </w:r>
      <w:r>
        <w:rPr>
          <w:sz w:val="32"/>
          <w:szCs w:val="32"/>
        </w:rPr>
        <w:t>.doc" rel="alternate" download="695844-</w:t>
      </w:r>
      <w:r>
        <w:rPr>
          <w:sz w:val="32"/>
          <w:szCs w:val="32"/>
        </w:rPr>
        <w:t>蝴蝶肋骨</w:t>
      </w:r>
      <w:r>
        <w:rPr>
          <w:sz w:val="32"/>
          <w:szCs w:val="32"/>
        </w:rPr>
        <w:t>-</w:t>
      </w:r>
      <w:r>
        <w:rPr>
          <w:sz w:val="32"/>
          <w:szCs w:val="32"/>
        </w:rPr>
        <w:t>翩翩起舞的生命脉动探索蝴蝶肋骨背后的自然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